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Poznań: Świadczenie usługi ochrony osób i mienia oraz obiektu - Wojewódzkiego Urzędu Pracy w Poznaniu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98698 - 2012; data zamieszczenia: 08.12.2012</w:t>
      </w:r>
      <w:r>
        <w:rPr>
          <w:rFonts w:cs="Arial CE" w:ascii="Arial CE" w:hAnsi="Arial CE"/>
          <w:sz w:val="28"/>
          <w:szCs w:val="28"/>
        </w:rPr>
        <w:br/>
        <w:t>OGŁOSZENIE O ZAMÓWIENIU - usługi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Urząd Pracy w Poznaniu , ul. Kościelna 37, 60-537 Poznań, woj. wielkopolskie, tel. 61 8463819, faks 61 8463820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up.poznan.pl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Świadczenie usługi ochrony osób i mienia oraz obiektu - Wojewódzkiego Urzędu Pracy w Poznaniu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em zamówienia jest świadczenia usługi ochrony osób i mienia oraz obiektu - Wojewódzkiego Urzędu Pracy w Poznaniu przy ul. Kościelnej 37, Wawrzyńca 3, Wawrzyńca 3a i 3b, oraz Wawrzyńca 11 w Poznaniu. 2. Szczegółowy opis przedmiotu zamówienia wraz z określeniem wymagań Zamawiającego oraz zadań, które w ramach przedmiotu zamówienia ma zrealizować i zapewnić Wykonawca został określony w załączniku nr 1 stanowiącym integralną część SIWZ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79.71.00.00-4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dium nie jest wymagane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ten warunek, jeśli wykaże, że posiada aktualną koncesję Ministra Spraw Wewnętrznych i Administracji wydaną na podstawie ustawy z dnia 22.08.1997 r. o ochronie osób i mienia (Dz. U. z 2005 r., Nr 145, poz. 1221 z późn. zm.) na prowadzenie działalności gospodarczej w zakresie usług ochrony osób i mienia. W przypadku, gdy termin ważności koncesji upłynie w okresie realizacji umowy, Wykonawca będzie zobowiązany do dostarczenia nowej koncesji ważnej na czas obowiązywania umowy. Zamawiający wymaga ciągłości w posiadaniu ważnej koncesji w okresie realizacji usługi.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ten warunek, jeśli wykaże, że w okresie ostatnich trzech lat przed upływem terminu składania ofert, a jeżeli okres prowadzenia działalności jest krótszy - w tym okresie, wykonuje (tylko w przypadku świadczeń okresowych lub ciągłych) lub wykonał należycie co najmniej dwie usługi o podobnym charakterze co przedmiot niniejszego postępowania, polegające na ochronie osób i mienia budynku użyteczności publicznej, o wartości nie mniejszej niż 100 000,00 zł brutto każda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spełnienie tego warunku, jeżeli Wykonawca wykaże, iż dysponuje co najmniej 4 osobami do wykonania przedmiotu niniejszego zamówienia, posiadającymi co najmniej licencję pracownika ochrony pierwszego stopnia oraz jedną osobą posiadającą licencję pracownika ochrony drugiego stopnia (koordynator)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ten warunek, jeżeli Wykonawca wykaże się posiadaniem opłaconej polisy, a w przypadku jej braku innego dokumentu potwierdzającego, że Wykonawca jest ubezpieczony od odpowiedzialności cywilnej w zakresie prowadzonej działalności w okresie realizacji przedmiotu umowy na kwotę nie mniejszą niż 100 000,00 zł. Jeżeli z przedstawionej polisy nie wynika, że została opłacona w dniu jej zawarcia, w celu udokumentowania jej opłaty należy przedłożyć dowody opłacenia składki albo opłaty kolejnych rat składki. W przypadku, gdy termin ważności polisy, o której mowa powyżej upływa przed terminem zakończenia usługi objętej niniejszym zamówieniem, wówczas wybrany Wykonawca zobowiązany jest do zawarcia nowej polisy o sumie ubezpieczenia nie niższej niż określonej w polisie przedstawionej w dniu podpisania umowy bądź przedłużenia poprzedniej polisy oraz dostarczenia tego dokumentu Zamawiającemu. Niedopuszczalne są przerwy w ubezpieczeniu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3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) wypełniony formularz oferty - załącznik nr 2 do SIWZ, 2) pełnomocnictwo/a do podpisania oferty w przypadku, jeżeli osoba podpisująca ofertę nie jest osobą umocowaną na podstawie odpisu z właściwego rejestru lub nie jest Wykonawcą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Skład pracowników wykonujących usługę zawarty przez Wykonawcę w ofercie nie może ulec zmianie bez wiedzy i pisemnej zgody Zamawiającego. Zmieniany pracownik musi spełniać wymogi w zakresie wymaganych uprawnień. 2. Wykonawca jest zobowiązany do zmiany pracownika w przypadku, gdy Zamawiający dwukrotnie pisemnie zgłosi zastrzeżenia pod adresem danego pracownika za nienależyte wykonywanie swoich obowiązków. 3. Wynagrodzenie, określone w ust. 1, może ulec zmianie tylko w przypadku: a) urzędowych zmian w obowiązujących przepisach podatkowych, w tym zmiany podatku VAT, b) niewykorzystania w całości lub w części roboczogodzin zleceń dodatkowych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up.poznan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Urząd Pracy w Poznaniu, ul. Kościelna 37, 60-537 Poznań, II p., pokój nr 33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3.12.2012 godzina 09:20, miejsce: Wojewódzki Urząd Pracy w Poznaniu, ul. Kościelna 37, 60-537 Poznań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4:00Z</dcterms:created>
  <dc:creator>Urząd Pracy - Poznań</dc:creator>
  <dc:description/>
  <cp:keywords/>
  <dc:language>en-US</dc:language>
  <cp:lastModifiedBy>elżbieta kostrzewa</cp:lastModifiedBy>
  <dcterms:modified xsi:type="dcterms:W3CDTF">2012-12-08T12:35:00Z</dcterms:modified>
  <cp:revision>27</cp:revision>
  <dc:subject/>
  <dc:title/>
</cp:coreProperties>
</file>