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75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1.4pt;width:418.9pt;height: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172417" r:id="rId2"/>
        </w:objec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</w:rPr>
        <w:t xml:space="preserve">ul. Kościelna 37, 60-537 Poznań; tel. (0-61) 846-38-19, fax. </w:t>
      </w:r>
      <w:r>
        <w:rPr>
          <w:sz w:val="21"/>
          <w:lang w:val="en-US"/>
        </w:rPr>
        <w:t>(0-61) 846-38-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–mail: </w:t>
      </w:r>
      <w:hyperlink r:id="rId4">
        <w:r>
          <w:rPr>
            <w:rStyle w:val="InternetLink"/>
            <w:sz w:val="21"/>
            <w:lang w:val="en-US"/>
          </w:rPr>
          <w:t>wup@wup.poznan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 III/2.2/3321/6/2012</w:t>
        <w:tab/>
        <w:tab/>
        <w:tab/>
        <w:tab/>
        <w:tab/>
        <w:t xml:space="preserve">         Poznań, dnia 13.12.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b/>
          <w:bCs/>
          <w:sz w:val="22"/>
          <w:szCs w:val="22"/>
        </w:rPr>
        <w:t xml:space="preserve"> postępowania o zamówienie publiczne w trybie przetargu nieograniczonego na </w:t>
      </w:r>
      <w:r>
        <w:rPr>
          <w:rFonts w:cs="Arial" w:ascii="Arial" w:hAnsi="Arial"/>
          <w:b/>
          <w:sz w:val="22"/>
          <w:szCs w:val="22"/>
        </w:rPr>
        <w:t>świadczenie usługi ochrony osób i mienia oraz obiektu – Wojewódzkiego Urzędu Pracy w Poznani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ojewódzki Urząd Pracy w Poznaniu na podstawie art. 92 ust. 2 ustawy Pzp zawiadamia, że w wyniku </w:t>
      </w:r>
      <w:r>
        <w:rPr>
          <w:rFonts w:cs="Arial" w:ascii="Arial" w:hAnsi="Arial"/>
          <w:sz w:val="22"/>
          <w:szCs w:val="22"/>
        </w:rPr>
        <w:t xml:space="preserve">przeprowadzonego ww. postępowania o udzielenie zamówienia, </w:t>
      </w:r>
      <w:r>
        <w:rPr>
          <w:rFonts w:cs="Arial" w:ascii="Arial" w:hAnsi="Arial"/>
          <w:sz w:val="23"/>
          <w:szCs w:val="23"/>
        </w:rPr>
        <w:t xml:space="preserve">spośród ofert niepodlegających odrzuceniu wybrano ofertę firm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Ochrony Osób i Mienia PHU „Meduza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ośnieńska 2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162 Poznań</w:t>
      </w:r>
    </w:p>
    <w:p>
      <w:pPr>
        <w:pStyle w:val="NormalnyArial"/>
        <w:jc w:val="both"/>
        <w:rPr/>
      </w:pPr>
      <w:r>
        <w:rPr>
          <w:b/>
        </w:rPr>
        <w:t xml:space="preserve">z ceną brutto 100 098,26 zł, </w:t>
      </w: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yższą ilość punktów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40" w:before="120" w:after="12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edmiotowym postępowaniu oferty złożyli również następujący Wykonawcy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50"/>
        <w:gridCol w:w="1508"/>
        <w:gridCol w:w="141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widowControl w:val="false"/>
              <w:autoSpaceDE w:val="false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f Służba Ochrony Sp. z o.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okietka 14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334 Kraków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– 125 919,7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ja S.C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Nosek, Ireneusz Krzyżanows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limasa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800 Zabrz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– 111 220,29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łysk II”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zwartaków 2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-495 Pozna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– 105 659,28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Detektywistyczna i Ochron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ker” Sp. z o.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ielkopolska 36 </w:t>
              <w:br/>
              <w:t xml:space="preserve">60-608 Pozna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– 102 322,66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Ochrony Pewność Sp. z o.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ckowskiego 5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100 Le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– 103 682,03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19.12.2012 r.</w:t>
      </w:r>
    </w:p>
    <w:p>
      <w:pPr>
        <w:pStyle w:val="NormalnyAri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53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ZnakZnak21">
    <w:name w:val=" Znak Znak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CharChar1ZnakZnakCharChar">
    <w:name w:val="Char Char1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pozna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0:00Z</dcterms:created>
  <dc:creator>Wojewódzki Urząd Pracy</dc:creator>
  <dc:description/>
  <cp:keywords/>
  <dc:language>en-US</dc:language>
  <cp:lastModifiedBy>st-1269</cp:lastModifiedBy>
  <cp:lastPrinted>2012-10-19T10:15:00Z</cp:lastPrinted>
  <dcterms:modified xsi:type="dcterms:W3CDTF">2012-12-13T13:16:00Z</dcterms:modified>
  <cp:revision>75</cp:revision>
  <dc:subject/>
  <dc:title/>
</cp:coreProperties>
</file>