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75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1.4pt;width:418.9pt;height:7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033524" r:id="rId2"/>
        </w:objec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</w:rPr>
        <w:t xml:space="preserve">ul. Kościelna 37, 60-537 Poznań; tel. (0-61) 846-38-19, fax. </w:t>
      </w:r>
      <w:r>
        <w:rPr>
          <w:sz w:val="21"/>
          <w:lang w:val="en-US"/>
        </w:rPr>
        <w:t>(0-61) 846-38-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–mail: </w:t>
      </w:r>
      <w:hyperlink r:id="rId4">
        <w:r>
          <w:rPr>
            <w:rStyle w:val="InternetLink"/>
            <w:sz w:val="21"/>
            <w:lang w:val="en-US"/>
          </w:rPr>
          <w:t>wup@wup.poznan.p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XXV/4/3322/5/2013</w:t>
        <w:tab/>
        <w:tab/>
        <w:tab/>
        <w:tab/>
        <w:tab/>
        <w:t xml:space="preserve">         Poznań, dnia 26.03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na:</w:t>
      </w:r>
      <w:r>
        <w:rPr>
          <w:rFonts w:cs="Arial" w:ascii="Arial" w:hAnsi="Arial"/>
          <w:b/>
          <w:sz w:val="22"/>
          <w:szCs w:val="22"/>
        </w:rPr>
        <w:t xml:space="preserve"> zaprojektowanie, wykonanie i dostarczenie gadżetów promocyjnych dla Wojewódzkiego Urzędu Pracy w Poznaniu (część 2)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Wojewódzki Urząd Pracy w Poznaniu na podstawie art. 92 ust. 2 ustawy Pzp zawiadamia, że w wyniku </w:t>
      </w:r>
      <w:r>
        <w:rPr>
          <w:rFonts w:cs="Arial" w:ascii="Arial" w:hAnsi="Arial"/>
          <w:sz w:val="22"/>
          <w:szCs w:val="22"/>
        </w:rPr>
        <w:t xml:space="preserve">przeprowadzonego ww. postępowania o udzielenie zamówienia, </w:t>
      </w:r>
      <w:r>
        <w:rPr>
          <w:rFonts w:cs="Arial" w:ascii="Arial" w:hAnsi="Arial"/>
          <w:sz w:val="23"/>
          <w:szCs w:val="23"/>
        </w:rPr>
        <w:t xml:space="preserve">spośród ofert niepodlegających odrzuceniu </w:t>
      </w:r>
      <w:r>
        <w:rPr>
          <w:rFonts w:cs="Arial" w:ascii="Arial" w:hAnsi="Arial"/>
          <w:b/>
          <w:sz w:val="23"/>
          <w:szCs w:val="23"/>
        </w:rPr>
        <w:t>w części 2</w:t>
      </w:r>
      <w:r>
        <w:rPr>
          <w:rFonts w:cs="Arial" w:ascii="Arial" w:hAnsi="Arial"/>
          <w:sz w:val="23"/>
          <w:szCs w:val="23"/>
        </w:rPr>
        <w:t xml:space="preserve"> wybrano ofertę firmy: </w:t>
      </w:r>
    </w:p>
    <w:p>
      <w:pPr>
        <w:pStyle w:val="TextBody"/>
        <w:spacing w:lineRule="auto" w:line="360"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klamowa Cieślik – Studio L Sp. j.,</w:t>
      </w:r>
    </w:p>
    <w:p>
      <w:pPr>
        <w:pStyle w:val="TextBody"/>
        <w:spacing w:lineRule="auto" w:line="360"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dbipięty 7</w:t>
      </w:r>
    </w:p>
    <w:p>
      <w:pPr>
        <w:pStyle w:val="TextBody"/>
        <w:spacing w:lineRule="auto" w:line="360" w:before="4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>31-980 Krak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Arial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z ceną brutto 11 648,10 zł, </w:t>
      </w:r>
      <w:r>
        <w:rPr/>
        <w:t>która otrzymała</w:t>
      </w:r>
      <w:r>
        <w:rPr>
          <w:b/>
        </w:rPr>
        <w:t xml:space="preserve"> </w:t>
      </w:r>
      <w:r>
        <w:rPr/>
        <w:t>100 pkt w kryterium cen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 i otrzymała najwyższą ilość punktów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ofertę złożyli również nw.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ft Express, ul. Naramowicka 203B/13, 61-611 Poznań - oferta nr 4, cena brutto 11 970,61 zł, która została odrzucona, ponieważ została złożona przez Wykonawcę wykluczonego z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zasadnienie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stał wykluczony z postępowania z powodu nie wykazania spełniania warunków udziału w postępowaniu - nie spełnił warunku w zakresie wymaganej wiedzy </w:t>
        <w:br/>
        <w:t xml:space="preserve">i doświadczenia. Zamawiający w rozdziale VI ust. 1 pkt b) SIWZ wymagał dołączenia </w:t>
        <w:br/>
        <w:t xml:space="preserve">do oferty: „wykazu wykonanych, a w przypadku świadczeń okresowych lub ciągłych również wykonywanych, głównych usług, w okresie ostatnich trzech lat przed upływem terminu składania ofert, a jeżeli okres prowadzenia jest krótszy – w tym okresie, </w:t>
        <w:br/>
      </w:r>
      <w:r>
        <w:rPr>
          <w:rFonts w:cs="Arial" w:ascii="Arial" w:hAnsi="Arial"/>
          <w:bCs/>
          <w:sz w:val="22"/>
          <w:szCs w:val="22"/>
        </w:rPr>
        <w:t>co najmniej dwóch</w:t>
      </w:r>
      <w:r>
        <w:rPr>
          <w:rFonts w:cs="Arial" w:ascii="Arial" w:hAnsi="Arial"/>
          <w:sz w:val="22"/>
          <w:szCs w:val="22"/>
        </w:rPr>
        <w:t xml:space="preserve"> usług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podobnym charakterze do przedmiotu zamówienia </w:t>
        <w:br/>
        <w:t>o wartości min.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 000,00 zł brutto każda dla części 2,</w:t>
      </w:r>
    </w:p>
    <w:p>
      <w:pPr>
        <w:pStyle w:val="Endnot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ich wartości, przedmiotu, dat wykonania i podmiotów, na rzecz których usługi zostały wykonane, oraz załączeniem dowodów, czy zostały wykonane lub są wykonywane należycie – według wzoru stanowiącego załącznik nr 8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IWZ”.  </w:t>
      </w:r>
    </w:p>
    <w:p>
      <w:pPr>
        <w:pStyle w:val="Endnot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zgodnie z art. 26 ust. 3 Pzp, został wezwany do uzupełnienia oferty poprzez przesłanie dowodów potwierdzających, że usługi wyszczególnione w wykazie usług, stanowiącym załącznik nr 8 do SIWZ, zostały wykonane lub są wykonywane należycie oraz </w:t>
      </w:r>
      <w:r>
        <w:rPr>
          <w:rFonts w:cs="Arial" w:ascii="Arial" w:hAnsi="Arial"/>
          <w:color w:val="000000"/>
          <w:sz w:val="22"/>
          <w:szCs w:val="22"/>
        </w:rPr>
        <w:t xml:space="preserve">aktualnego odpisu z właściwego rejestru lub z centralnej ewidencji i informacji </w:t>
        <w:br/>
        <w:t xml:space="preserve">o działalności gospodarczej. We wskazanym terminie Wykonawca przekazał drogą elektroniczną żądane dokumenty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kże na potwierdzenie, że usługi wyszczególnione w wykazie zostały wykonane należycie, Wykonawca przesłał tylko dowód na pierwszą wyszczególnioną usługę </w:t>
        <w:br/>
        <w:t xml:space="preserve">i z uwagi, iż nie posiadał dowodu potwierdzającego na drugą usługę, przesłał dowody należytego wykonania usług niewyszczególnionych w wykaz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owyższe Wykonawca nie wykazał spełniania warunków udziału </w:t>
        <w:br/>
        <w:t xml:space="preserve">w postępowaniu i Zamawiający </w:t>
      </w:r>
      <w:r>
        <w:rPr>
          <w:rFonts w:cs="Arial" w:ascii="Arial" w:hAnsi="Arial"/>
          <w:spacing w:val="-1"/>
          <w:sz w:val="22"/>
          <w:szCs w:val="22"/>
        </w:rPr>
        <w:t xml:space="preserve">wykluczył go z niniejszego postępowania </w:t>
        <w:br/>
        <w:t xml:space="preserve">na podstawie art. 24 ust. 2 pkt 4 ustawy Pzp, a jego ofertę odrzucił z mocy art. 89 ust. 1 </w:t>
        <w:br/>
        <w:t>pkt 5)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a Reklamy AD, ul. Myśliwska 68, 30-718 Kraków – oferta nr 5, cena brutto 13 320,90 zł, która jest prawidłowa i otrzymała 87,44 pkt w kryterium cena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podpisana w dniu 03.04.2013 r.</w:t>
      </w:r>
    </w:p>
    <w:p>
      <w:pPr>
        <w:pStyle w:val="NormalnyAri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nyAri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3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up@wup.pozna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8:00Z</dcterms:created>
  <dc:creator>Urząd Pracy - Poznań</dc:creator>
  <dc:description/>
  <cp:keywords/>
  <dc:language>en-US</dc:language>
  <cp:lastModifiedBy>Urząd Pracy - Poznań</cp:lastModifiedBy>
  <cp:lastPrinted>2013-03-25T13:10:00Z</cp:lastPrinted>
  <dcterms:modified xsi:type="dcterms:W3CDTF">2013-03-26T06:56:00Z</dcterms:modified>
  <cp:revision>4</cp:revision>
  <dc:subject/>
  <dc:title>__________________________________________________________________________</dc:title>
</cp:coreProperties>
</file>