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.4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478118" r:id="rId2"/>
        </w:objec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</w:rPr>
        <w:t xml:space="preserve">ul. Kościelna 37, 60-537 Poznań; tel. (0-61) 846-38-19, fax. </w:t>
      </w:r>
      <w:r>
        <w:rPr>
          <w:sz w:val="21"/>
          <w:lang w:val="en-US"/>
        </w:rPr>
        <w:t>(0-61) 846-38-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4">
        <w:r>
          <w:rPr>
            <w:rStyle w:val="InternetLink"/>
            <w:sz w:val="21"/>
            <w:lang w:val="en-US"/>
          </w:rPr>
          <w:t>wup@wup.pozna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4/3322/11/2013</w:t>
        <w:tab/>
        <w:tab/>
        <w:tab/>
        <w:tab/>
        <w:tab/>
        <w:t xml:space="preserve">         </w:t>
        <w:tab/>
        <w:t>Poznań, dnia 27.06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na dostawę urządzeń wielofunkcyjnych dla Wojewódzkiego Urzędu Pracy w Poznaniu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 xml:space="preserve">przeprowadzonego ww. postępowania o udzielenie zamówienia, </w:t>
      </w:r>
      <w:r>
        <w:rPr>
          <w:rFonts w:cs="Arial" w:ascii="Arial" w:hAnsi="Arial"/>
          <w:sz w:val="23"/>
          <w:szCs w:val="23"/>
        </w:rPr>
        <w:t xml:space="preserve">spośród ofert niepodlegających odrzuceniu </w:t>
      </w:r>
      <w:r>
        <w:rPr>
          <w:rFonts w:cs="Arial" w:ascii="Arial" w:hAnsi="Arial"/>
          <w:b/>
          <w:sz w:val="23"/>
          <w:szCs w:val="23"/>
        </w:rPr>
        <w:t>w części 1</w:t>
      </w:r>
      <w:r>
        <w:rPr>
          <w:rFonts w:cs="Arial" w:ascii="Arial" w:hAnsi="Arial"/>
          <w:sz w:val="23"/>
          <w:szCs w:val="23"/>
        </w:rPr>
        <w:t xml:space="preserve"> wybrano ofertę nr 3 firm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ica Minolta Business Solutions Polska Sp. z o.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uszkieterów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273 Warsz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Arial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z ceną brutto 8 816,64 zł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ę złożyli również nw. Wykonawcy: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50"/>
        <w:gridCol w:w="1508"/>
        <w:gridCol w:w="14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zegorz Blachowski „Pro Copy”, </w:t>
              <w:br/>
              <w:t xml:space="preserve">ul. J. Rivoliego 5, 62-020 Swarzędz, </w:t>
              <w:br/>
              <w:t>cena brutto: 9 894,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usz Dolata COPYWORLD, </w:t>
              <w:br/>
              <w:t xml:space="preserve">ul. Rynarzewska 6A, 60-133 Poznań, </w:t>
              <w:br/>
              <w:t>cena brutto: 11 525,1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shiba Tec Poland S.A., </w:t>
              <w:br/>
              <w:t>ul. Mineralna 15A, 02-274 Warszawa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10 086,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POLYFAX” P.H.U. Roman Ratkows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. Ściegiennego 100, 60-147 Pozna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11 919,93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9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 Telekontrakt PHU, Witold Ratkowski, Grażyna Ratkowska, Spółka jawna, </w:t>
              <w:br/>
              <w:t xml:space="preserve">ul. Jackowskiego 34, 60-512 Pozna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28 763,3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ek Cieśliński „ATIM - Systemy Kopiujące”, ul. św. Wawrzyńca 1c/2, 60-539 Pozna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14 452,5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03.07.201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pisaniu umowy zostanie umieszczona w Biuletynie Zamówień Publicznych oraz na stronie internetowej Zamawiającego.</w:t>
      </w:r>
    </w:p>
    <w:p>
      <w:pPr>
        <w:pStyle w:val="NormalnyAri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 xml:space="preserve">przeprowadzonego ww. postępowania o udzielenie zamówienia, </w:t>
      </w:r>
      <w:r>
        <w:rPr>
          <w:rFonts w:cs="Arial" w:ascii="Arial" w:hAnsi="Arial"/>
          <w:sz w:val="23"/>
          <w:szCs w:val="23"/>
        </w:rPr>
        <w:t xml:space="preserve">spośród ofert niepodlegających odrzuceniu </w:t>
      </w:r>
      <w:r>
        <w:rPr>
          <w:rFonts w:cs="Arial" w:ascii="Arial" w:hAnsi="Arial"/>
          <w:b/>
          <w:sz w:val="23"/>
          <w:szCs w:val="23"/>
        </w:rPr>
        <w:t>w części 2</w:t>
      </w:r>
      <w:r>
        <w:rPr>
          <w:rFonts w:cs="Arial" w:ascii="Arial" w:hAnsi="Arial"/>
          <w:sz w:val="23"/>
          <w:szCs w:val="23"/>
        </w:rPr>
        <w:t xml:space="preserve"> wybrano ofertę nr 4 firmy: 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shiba Tec Poland S.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3"/>
          <w:szCs w:val="23"/>
        </w:rPr>
        <w:t>ul. Mineralna 15 A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2-274 Warszawa</w:t>
      </w:r>
    </w:p>
    <w:p>
      <w:pPr>
        <w:pStyle w:val="NormalnyArial"/>
        <w:spacing w:lineRule="auto" w:line="276"/>
        <w:jc w:val="both"/>
        <w:rPr/>
      </w:pPr>
      <w:r>
        <w:rPr>
          <w:b/>
        </w:rPr>
        <w:t xml:space="preserve">z ceną brutto 7 257,00 zł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przedmiotowym postępowaniu ofertę złoży</w:t>
      </w:r>
      <w:r>
        <w:rPr/>
        <w:t>li również nw. Wykonawcy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50"/>
        <w:gridCol w:w="1508"/>
        <w:gridCol w:w="14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usz Dolata COPYWORLD, </w:t>
              <w:br/>
              <w:t xml:space="preserve">ul. Rynarzewska 6A, 60-133 Poznań, </w:t>
              <w:br/>
              <w:t>cena brutto: 8 468,55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ica Minolta Business Solutions Polska Sp. z o.o., ul. Muszkieterów 15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273 Warszaw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7 293,9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POLYFAX” P.H.U. Roman Ratkowski, </w:t>
              <w:br/>
              <w:t xml:space="preserve">ul. P. Ściegiennego 100, 60-147 Pozna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17 958,00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</w:t>
            </w:r>
          </w:p>
        </w:tc>
      </w:tr>
      <w:tr>
        <w:trPr>
          <w:trHeight w:val="8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 Telekontrakt PHU, Witold Ratkowski, Grażyna Ratkowska, Spółka jawna, ul. Jackowskiego 34, 60-512 Pozna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: 34 904,08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03.07.201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pisaniu umowy zostanie umieszczona w Biuletynie Zamówień Publicznych oraz na stronie internetowej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0:00Z</dcterms:created>
  <dc:creator>Urząd Pracy - Poznań</dc:creator>
  <dc:description/>
  <cp:keywords/>
  <dc:language>en-US</dc:language>
  <cp:lastModifiedBy>Urząd Pracy - Poznań</cp:lastModifiedBy>
  <cp:lastPrinted>2013-06-27T11:45:00Z</cp:lastPrinted>
  <dcterms:modified xsi:type="dcterms:W3CDTF">2013-06-27T10:37:00Z</dcterms:modified>
  <cp:revision>10</cp:revision>
  <dc:subject/>
  <dc:title>__________________________________________________________________________</dc:title>
</cp:coreProperties>
</file>