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55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5pt;margin-top:1.4pt;width:418.9pt;height:7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620331" r:id="rId2"/>
        </w:objec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</w:rPr>
        <w:t xml:space="preserve">ul. Kościelna 37, 60-537 Poznań; tel. (0-61) 846-38-19, fax. </w:t>
      </w:r>
      <w:r>
        <w:rPr>
          <w:sz w:val="21"/>
          <w:lang w:val="en-US"/>
        </w:rPr>
        <w:t>(0-61) 846-38-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–mail: </w:t>
      </w:r>
      <w:hyperlink r:id="rId4">
        <w:r>
          <w:rPr>
            <w:rStyle w:val="InternetLink"/>
            <w:sz w:val="21"/>
            <w:lang w:val="en-US"/>
          </w:rPr>
          <w:t>wup@wup.poznan.p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UPXXV/3/3322/12/2013</w:t>
        <w:tab/>
        <w:tab/>
        <w:tab/>
        <w:tab/>
        <w:tab/>
        <w:t xml:space="preserve">    </w:t>
        <w:tab/>
        <w:t>Poznań, dnia     .08.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: postępowania o zamówienie publiczne w trybie przetargu nieograniczonego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rzeprowadzenie badania ewaluacyjnego pt. „Ocena działań Priorytetu VI i VII </w:t>
        <w:br/>
        <w:t>PO KL na rzecz aktywności zawodowej kobiet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jewódzki Urząd Pracy w Poznaniu na podstawie art. 92 ust. 2 ustawy Pzp zawiadamia, że w wyniku przeprowadzonego postępowania w trybie przetargu nieograniczonego, spośród ofert niepodlegających odrzuceniu wybrano ofertę firmy: </w:t>
      </w:r>
    </w:p>
    <w:p>
      <w:pPr>
        <w:pStyle w:val="Normal"/>
        <w:ind w:left="1" w:hanging="1"/>
        <w:jc w:val="center"/>
        <w:rPr/>
      </w:pPr>
      <w:r>
        <w:rPr>
          <w:rFonts w:cs="Arial" w:ascii="Arial" w:hAnsi="Arial"/>
          <w:b/>
          <w:sz w:val="22"/>
          <w:szCs w:val="22"/>
        </w:rPr>
        <w:t>Agrotec Polska Sp. z o. o.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zika 19/23 lok. 55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172 Warszawa</w:t>
      </w:r>
    </w:p>
    <w:p>
      <w:pPr>
        <w:pStyle w:val="Normal"/>
        <w:ind w:left="1" w:hanging="1"/>
        <w:rPr/>
      </w:pPr>
      <w:r>
        <w:rPr>
          <w:rFonts w:cs="Arial" w:ascii="Arial" w:hAnsi="Arial"/>
          <w:b/>
          <w:sz w:val="22"/>
          <w:szCs w:val="22"/>
        </w:rPr>
        <w:t>z ceną brutto 225 520,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, </w:t>
      </w:r>
      <w:r>
        <w:rPr>
          <w:rFonts w:cs="Arial" w:ascii="Arial" w:hAnsi="Arial"/>
          <w:sz w:val="22"/>
          <w:szCs w:val="22"/>
        </w:rPr>
        <w:t>która otrzym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8,00 pkt, w tym: 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cena – 45,00 pkt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fność zaproponowanego sposobu pogłębienia odpowiedzi </w:t>
        <w:br/>
        <w:t>na pyt. badawcze nr 1 w celu I – 43,00 pk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ność identyfikacji ryzyk, które mogą wystąpić podczas realizacji zamówienia – 10,00   pkt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rawidłow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ofertę złożyli również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50"/>
        <w:gridCol w:w="1508"/>
        <w:gridCol w:w="1418"/>
        <w:gridCol w:w="1418"/>
        <w:gridCol w:w="12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um trafność zaproponowanego sposobu pogłębienia odpowiedzi </w:t>
              <w:br/>
              <w:t>na pyt. badawcze nr 1 w celu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 trafność identyfikacji ryzyk, które mogą wystąpić podczas realizacji zamówi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DB Sp. z o. o., ul. Sienna 64, 00-825 Warszawa, z ceną brutto 202 950,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ytut Badawczy ProPublicum Sp. z o. o. Sp. k., Al. Wojska Polskiego 29 lok. 138, 01-515 Warszawa, adres do korespondencji ul. Sienna 83 lok. A403, 00-815 Warszawa, z ceną brutto 214 020,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wybranym Wykonawcą umowa zostanie zawarta w dniu 12.08.2013 r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sectPr>
      <w:footerReference w:type="default" r:id="rId5"/>
      <w:type w:val="nextPage"/>
      <w:pgSz w:w="11906" w:h="16838"/>
      <w:pgMar w:left="1418" w:right="1418" w:gutter="0" w:header="0" w:top="53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3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ZnakZnak2ZnakZnak">
    <w:name w:val=" Znak Znak2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5400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31">
    <w:name w:val=" Znak Znak3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up@wup.pozna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0:00Z</dcterms:created>
  <dc:creator>Wojewódzki Urząd Pracy</dc:creator>
  <dc:description/>
  <cp:keywords/>
  <dc:language>en-US</dc:language>
  <cp:lastModifiedBy>ST-617</cp:lastModifiedBy>
  <cp:lastPrinted>2013-08-05T08:01:00Z</cp:lastPrinted>
  <dcterms:modified xsi:type="dcterms:W3CDTF">2013-08-05T09:20:00Z</dcterms:modified>
  <cp:revision>69</cp:revision>
  <dc:subject/>
  <dc:title/>
</cp:coreProperties>
</file>