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632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72pt;width:531.65pt;height:9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3113778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57800</wp:posOffset>
            </wp:positionH>
            <wp:positionV relativeFrom="margin">
              <wp:posOffset>-685800</wp:posOffset>
            </wp:positionV>
            <wp:extent cx="714375" cy="7048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00"/>
        <w:ind w:hanging="0"/>
        <w:rPr/>
      </w:pPr>
      <w:r>
        <w:rPr>
          <w:rFonts w:cs="Arial" w:ascii="Arial" w:hAnsi="Arial"/>
          <w:b w:val="false"/>
        </w:rPr>
        <w:t>WUPXXV/4/3322/20/2013</w:t>
        <w:tab/>
        <w:tab/>
        <w:tab/>
        <w:tab/>
        <w:tab/>
        <w:tab/>
        <w:t>Poznań, dnia 25.10.2013 r.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WYNIKU POSTĘPOWANIA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 postępowania o zamówienie publiczne, w trybie przetargu nieograniczonego, </w:t>
        <w:br/>
        <w:t xml:space="preserve">na usługę </w:t>
      </w:r>
      <w:r>
        <w:rPr>
          <w:rFonts w:cs="Arial" w:ascii="Arial" w:hAnsi="Arial"/>
          <w:b/>
          <w:bCs/>
        </w:rPr>
        <w:t xml:space="preserve">opracowania merytorycznego, zaprojektowania graficznego i druku </w:t>
        <w:br/>
        <w:t>2500 egzemplarzy Informatora dla uczniów szkół gimnazjalnych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Wojewódzki Urząd Pracy w Poznaniu na podstawie art. 92 ust. 2 ustawy Pzp zawiadamia, że w wyniku przeprowadzonego ww. postępowania o udzielenie zamówienia, spośród ofert niepodlegających odrzuceniu wybrano ofertę nr 1 firmy: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martlink” Sp. z o.o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Zjazd 2/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-653 Poznań,</w:t>
      </w:r>
    </w:p>
    <w:p>
      <w:pPr>
        <w:pStyle w:val="NormalnyArial"/>
        <w:spacing w:lineRule="auto" w:line="276"/>
        <w:jc w:val="both"/>
        <w:rPr/>
      </w:pPr>
      <w:r>
        <w:rPr/>
        <w:t>która otrzymała</w:t>
      </w:r>
      <w:r>
        <w:rPr>
          <w:b/>
        </w:rPr>
        <w:t xml:space="preserve"> </w:t>
      </w:r>
      <w:r>
        <w:rPr/>
        <w:t>100 pkt w kryterium cena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 w:before="120" w:after="120"/>
        <w:jc w:val="lef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Uzasadnienie: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Oferta jest prawidłowa i otrzymała najwyższą ilość punktów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>W przedmiotowym postępowaniu ofertę złożył również nw. Wykonawc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485"/>
        <w:gridCol w:w="2565"/>
        <w:gridCol w:w="218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ena brutto 100 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0"/>
              <w:rPr/>
            </w:pPr>
            <w:r>
              <w:rPr>
                <w:rFonts w:cs="Arial" w:ascii="Arial" w:hAnsi="Arial"/>
              </w:rPr>
              <w:t xml:space="preserve">Agencja Reklamowa </w:t>
              <w:br/>
              <w:t>TOP Agnieszka Łucz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oruńska 1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800 Włocławe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</w:rPr>
        <w:t>Z wybranym Wykonawcą umowa zostanie podpisana w dniu 31.10.2013 r.</w:t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Sławomir Wąsiewski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4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before="0" w:after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7395</wp:posOffset>
          </wp:positionH>
          <wp:positionV relativeFrom="paragraph">
            <wp:posOffset>-37465</wp:posOffset>
          </wp:positionV>
          <wp:extent cx="2454910" cy="12185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4910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Normal"/>
      <w:pBdr>
        <w:top w:val="single" w:sz="4" w:space="0" w:color="000000"/>
      </w:pBdr>
      <w:spacing w:before="0" w:after="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7210</wp:posOffset>
          </wp:positionH>
          <wp:positionV relativeFrom="paragraph">
            <wp:posOffset>74295</wp:posOffset>
          </wp:positionV>
          <wp:extent cx="1783080" cy="6667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ul. Kościelna 37, 60-537 Poznań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. 61-846-38-19, fax 61-846-38-20                                                                                                                         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wup@wup.poznan.pl</w:t>
      </w:r>
    </w:hyperlink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elkopolskie Obserwatorium Rynku Pracy II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61-846-38-26, fax 61-846-37-43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/>
    </w:pPr>
    <w:hyperlink r:id="rId4">
      <w:r>
        <w:rPr>
          <w:rStyle w:val="InternetLink"/>
          <w:rFonts w:cs="Arial" w:ascii="Arial" w:hAnsi="Arial"/>
          <w:sz w:val="20"/>
          <w:szCs w:val="20"/>
          <w:lang w:val="en-US"/>
        </w:rPr>
        <w:t>obserwatorium@wup.poznan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00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outlineLvl w:val="2"/>
    </w:pPr>
    <w:rPr>
      <w:rFonts w:eastAsia="Arial Unicode MS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4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8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ZnakZnakZnakZnakZnakZnakZnak">
    <w:name w:val="1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NormalnyArial">
    <w:name w:val="Normalny + Arial"/>
    <w:basedOn w:val="Tekstpodstawowy2"/>
    <w:qFormat/>
    <w:pPr>
      <w:widowControl w:val="false"/>
      <w:tabs>
        <w:tab w:val="clear" w:pos="708"/>
      </w:tabs>
      <w:autoSpaceDE w:val="false"/>
      <w:spacing w:lineRule="auto" w:line="240" w:before="0" w:after="0"/>
      <w:jc w:val="center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wup@wup.poznan.pl" TargetMode="External"/><Relationship Id="rId4" Type="http://schemas.openxmlformats.org/officeDocument/2006/relationships/hyperlink" Target="mailto:obserwatorium@wup.pozna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dobry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3:00Z</dcterms:created>
  <dc:creator>Rafał Wachowski</dc:creator>
  <dc:description/>
  <cp:keywords/>
  <dc:language>en-US</dc:language>
  <cp:lastModifiedBy>Urząd Pracy - Poznań</cp:lastModifiedBy>
  <cp:lastPrinted>2013-10-25T09:49:00Z</cp:lastPrinted>
  <dcterms:modified xsi:type="dcterms:W3CDTF">2013-10-25T09:21:00Z</dcterms:modified>
  <cp:revision>29</cp:revision>
  <dc:subject/>
  <dc:title>___________________________________________________________________________</dc:title>
</cp:coreProperties>
</file>