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nań: Serwis techniczny oprogramowania IBM SPS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4531 - 2013; data zamieszczenia: 19.1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jewódzki Urząd Pracy w Poznaniu , ul. Kościelna 37, 60-537 Poznań, woj. wielkopolskie, tel. 61 8463819, faks 61 846382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wup.poznan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erwis techniczny oprogramowania IBM SPS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usługa serwisu technicznego, dla posiadanego przez WUP w Poznaniu nw. oprogramowania IBM SPSS: 1) IBM SPSS Data Collection Interviewer Web w wersji 7.0 - licencja dla 20 000 wywiadów (użytkownik sieciowy) 2) IBM SPSS Data Collection Author w wersji 7.0 - ilość użytkowników: 1 (użytkownik stanowiskowy) 3) IBM SPSS Data Collection Interviewer w wersji 7.0 - Użytkownik sieciowy 4) IBM SPSS Data Collection Translation Utility w wersji 7.0 - ilość użytkowników: 1 (użytkownik stanowiskowy) 5) IBM SPSS Data Collection Paper w wersji 7.0 - ilość użytkowników: 1 (użytkownik stanowiskowy) 6) IBM SPSS Statistics Base w wersji 21 - ilość użytkowników: 3 (użytkownik stanowiskowy) 7) IBM SPSS Custom Tables w wersji 21 - ilość użytkowników: 3 (użytkownik stanowiskowy) 8) IBM SPSS Preparation w wersji 21 - ilość użytkowników: 1 (użytkownik stanowiskowy) 2. Usługa serwisu technicznego obejmuje: 1) sukcesywne dostarczenie przez Wykonawcę wszystkich nowych i udoskonalonych aktualizacji oprogramowania IBM SPSS, wprowadzanych przez jego producenta do sprzedaży, w terminie do trzydziestu dni, licząc od dnia rozpoczęcia dystrybucji; 2) wsparcie (telefoniczne lub drogą elektroniczną) w rozwiązywaniu ewentualnych problemów z oprogramowaniem IBM SPSS w zakresie: - instalacji i konfiguracji; - interpretacji komunikatów o błędach; - identyfikacji przyczyn nieprawidłowego działania; - poszukiwania metod rozwiązania zidentyfikowanych problemów; - identyfikacji podstawowych procedur i funkcji w interfejsie; - podstawowych wyjaśnień dotyczących definicji i założeń metod obliczeniowych oraz prezentacji wyników; - identyfikacji procedur, które można użyć do określonego typu analizy; - niejasnych przykładów zamieszczonych w dokumentacji; - niewystarczająco udokumentowanych funkcji i procedur; - pomoc w uruchamianiu procedur. 3) usługę asysty analitycznej w ilości 4 dni (w okresie trwania umowy) przy czym za 1 dzień asysty przyjmuje się 8 godzin jednego konsultanta, polegającej na pracy konsultanta w siedzibie Zamawiając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2.61.10.00-6, 72.26.7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5.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a ten warunek, jeśli wykaże, że w okresie ostatnich trzech lat przed upływem terminu składania ofert, a jeżeli okres prowadzenia działalności jest krótszy - w tym okresie, wykonuje (tylko w przypadku świadczeń okresowych lub ciągłych) lub wykonał należycie co najmniej 2 usługi o podobnym charakterze co przedmiot zamówienia, o wartości min. 20 000 zł brutto każ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w wykazie winny być przedstawione co najmniej dwie usługi o podobnym charakterze co przedmiot zamówienia, o wartości min. 20 000 zł brutto każd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pełniony załącznik nr 1 do SIWZ - FORMULARZ OFERTY, 2) pełnomocnictwo/a do podpisania oferty w przypadku, jeżeli osoba podpisująca ofertę nie jest osobą umocowaną na podstawie odpisu z właściwego rejestru lub nie jest Wykonawcą. 3) informację o podwykonawcach zgodnie z ust. 8 niniejszego rozdziału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wup.poznan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jewódzki Urząd Pracy w Poznaniu, ul. Kościelna 37, 60-537 Pozna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11.2013 godzina 10:30, miejsce: Wojewódzki Urząd Pracy w Poznaniu, ul. Kościelna 37, 60-537 Pozna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jest współfinansowany przez Unię Europejską ze środków Europejskiego Funduszu Społecznego w ramach projektu systemowego Wielkopolskie Obserwatorium Rynku Pracy II, Poddziałanie 6.1.2 Programu Operacyjnego Kapitał Ludzk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5:00Z</dcterms:created>
  <dc:creator>elżbieta kostrzewa</dc:creator>
  <dc:description/>
  <cp:keywords/>
  <dc:language>en-US</dc:language>
  <cp:lastModifiedBy>ST-1378</cp:lastModifiedBy>
  <dcterms:modified xsi:type="dcterms:W3CDTF">2013-11-19T08:39:00Z</dcterms:modified>
  <cp:revision>4</cp:revision>
  <dc:subject/>
  <dc:title/>
</cp:coreProperties>
</file>