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WUPXXV/2/3321/14/2013</w:t>
        <w:tab/>
        <w:tab/>
        <w:tab/>
        <w:tab/>
        <w:tab/>
        <w:tab/>
        <w:t>Poznań, dnia 19.12.201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 O WYNIKU POSTĘPOWA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ostępowaniu o zamówienie publiczne w trybie przetargu nieograniczonego </w:t>
        <w:br/>
        <w:t>na świadczenie usługi ochrony osób i mienia oraz monitorowania sygnałów alarmowych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iCs/>
          <w:color w:val="000000"/>
          <w:sz w:val="16"/>
          <w:szCs w:val="16"/>
        </w:rPr>
      </w:pPr>
      <w:r>
        <w:rPr>
          <w:rFonts w:cs="Arial" w:ascii="Arial" w:hAnsi="Arial"/>
          <w:b/>
          <w:iCs/>
          <w:color w:val="000000"/>
          <w:sz w:val="16"/>
          <w:szCs w:val="16"/>
        </w:rPr>
      </w:r>
    </w:p>
    <w:p>
      <w:pPr>
        <w:pStyle w:val="TextBody"/>
        <w:spacing w:lineRule="auto" w:line="276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 xml:space="preserve">Wojewódzki Urząd Pracy w Poznaniu na podstawie art. 92 ust. 2 ustawy Pzp zawiadamia, że w wyniku </w:t>
      </w:r>
      <w:r>
        <w:rPr>
          <w:rFonts w:cs="Arial" w:ascii="Arial" w:hAnsi="Arial"/>
          <w:sz w:val="22"/>
          <w:szCs w:val="22"/>
        </w:rPr>
        <w:t>przeprowadzonego postępowania w trybie przetargu nieograniczonego,</w:t>
      </w:r>
      <w:r>
        <w:rPr>
          <w:rFonts w:cs="Arial" w:ascii="Arial" w:hAnsi="Arial"/>
          <w:sz w:val="23"/>
          <w:szCs w:val="23"/>
        </w:rPr>
        <w:t xml:space="preserve"> spośród ofert niepodlegających odrzuceniu wybrano ofertę firmy:</w:t>
      </w:r>
    </w:p>
    <w:p>
      <w:pPr>
        <w:pStyle w:val="NormalnyArial"/>
        <w:jc w:val="left"/>
        <w:rPr>
          <w:b/>
          <w:b/>
        </w:rPr>
      </w:pPr>
      <w:r>
        <w:rPr>
          <w:b/>
        </w:rPr>
        <w:t>Część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ółdzielnia „Dozór” w Gnieź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Żwirki i Wigury 19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2-200 Gniez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uro Ochrony A-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awomir Karczewsk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. Bogusławskiego 26/4</w:t>
      </w:r>
    </w:p>
    <w:p>
      <w:pPr>
        <w:pStyle w:val="NormalnyArial"/>
        <w:rPr>
          <w:b/>
          <w:b/>
        </w:rPr>
      </w:pPr>
      <w:r>
        <w:rPr>
          <w:b/>
        </w:rPr>
        <w:t>62-002 Suchy Las</w:t>
      </w:r>
    </w:p>
    <w:p>
      <w:pPr>
        <w:pStyle w:val="Normal"/>
        <w:ind w:left="1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a otrzymał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0,00 pkt w kryterium cena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76"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zasadnienie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jest prawidłowa i najkorzystniejsza w oparciu o kryterium wyboru zawarte w SIWZ, </w:t>
        <w:br/>
        <w:t>tj. najniższą cenę brutto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W przedmiotowym postępowaniu oferty złożyli nw. Wykonawc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662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119"/>
        <w:gridCol w:w="2693"/>
      </w:tblGrid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oferty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" w:firstLine="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uro Usług Detektywistyczno – Ochronnych LEX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Poznańska 9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800 Kalisz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4</w:t>
            </w:r>
          </w:p>
        </w:tc>
      </w:tr>
      <w:tr>
        <w:trPr>
          <w:trHeight w:val="8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EKOTRADE” Sp. z o.o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elomanów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-712 Warsza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stawicielstwo w Poznaniu</w:t>
              <w:br/>
              <w:t xml:space="preserve">ul. Marcelińska 18 </w:t>
              <w:br/>
              <w:t>60-801 Pozna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2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LF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użba Ochrony Sp. z o.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Łokietka 14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334 Kraków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4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ncja Ochrony Osób i Mienia PHU „Meduza”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dzimierz Kaczorow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Krośnieńska 2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162 Pozna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62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119"/>
        <w:gridCol w:w="2693"/>
      </w:tblGrid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Usługowo-Handlowo-Produkcyjne „Certus”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ncja Ochrony Mie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Certus” Sp. z o.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pularna 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473 Warszaw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2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 Hunters sp. z o.o. sp. k. Safe Hunters sp. z o.o. sp. k. Grupa Hunters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ukowska 1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065 Grodzisk Wielkopolsk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4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orcjum fir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or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ergiliusza 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-461 Poznań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m Urbane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ro Handlowo – Usługowe VIG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tarołęcka 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361 Poznań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3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P Ochro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mysław Przybyl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uszyńska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471 Pozna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ysk II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zwartaków 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495 Pozna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1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ncja Detektywistycz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Ochrony „Joker” Sp. z o.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. Wielkopolska 38 </w:t>
              <w:br/>
              <w:t>60-605 Pozna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0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ółdzielnia „Dozór” w Gnieźnie ul. Żwirki i Wigury 19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200 Gniez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ro Ochrony A-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omir Karczew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. Bogusławskiego 26/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002 Suchy La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sz w:val="22"/>
          <w:szCs w:val="22"/>
        </w:rPr>
        <w:t>Z wybranym Wykonawcą umowa zostanie podpisana w dniu 27.12.2013 r.</w:t>
      </w:r>
    </w:p>
    <w:p>
      <w:pPr>
        <w:pStyle w:val="Normal"/>
        <w:spacing w:lineRule="auto" w:line="3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zęść 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gencja Ochrony Osób i Mienia PHU „Meduza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łodzimierz Kaczorowsk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rośnieńska 24</w:t>
      </w:r>
    </w:p>
    <w:p>
      <w:pPr>
        <w:pStyle w:val="NormalnyArial"/>
        <w:rPr>
          <w:b/>
          <w:b/>
        </w:rPr>
      </w:pPr>
      <w:r>
        <w:rPr>
          <w:b/>
        </w:rPr>
        <w:t>60-162 Poznań</w:t>
      </w:r>
    </w:p>
    <w:p>
      <w:pPr>
        <w:pStyle w:val="Normal"/>
        <w:ind w:left="1" w:hanging="1"/>
        <w:rPr/>
      </w:pPr>
      <w:r>
        <w:rPr>
          <w:rFonts w:cs="Arial" w:ascii="Arial" w:hAnsi="Arial"/>
          <w:sz w:val="22"/>
          <w:szCs w:val="22"/>
        </w:rPr>
        <w:t>która otrzymał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0,00 pkt w kryterium cena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76"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zasadnienie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 xml:space="preserve">Oferta jest prawidłowa i najkorzystniejsza w oparciu o kryterium wyboru zawarte w SIWZ, </w:t>
        <w:br/>
        <w:t>tj. najniższą cenę brutto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W przedmiotowym postępowaniu oferty złożyli nw. Wykonawc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662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119"/>
        <w:gridCol w:w="2693"/>
      </w:tblGrid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oferty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" w:firstLine="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  <w:tr>
        <w:trPr>
          <w:trHeight w:val="8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EKOTRADE” Sp. z o.o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elomanów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-712 Warsza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stawicielstwo w Poznaniu</w:t>
              <w:br/>
              <w:t xml:space="preserve">ul. Marcelińska 18 </w:t>
              <w:br/>
              <w:t>60-801 Pozna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gencja Ochrony Osób i Mienia PHU „Meduza”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dzimierz Kaczorow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Krośnieńska 2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162 Pozna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 Hunters sp. z o.o. sp. k. Safe Hunters sp. z o.o. sp. k. Grupa Hunters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ukowska 1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065 Grodzisk Wielkopolsk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P Ochro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mysław Przybyl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uszyńska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471 Pozna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ncja Detektywistycz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Ochrony „Joker” Sp. z o.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. Wielkopolska 38 </w:t>
              <w:br/>
              <w:t>60-605 Pozna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sz w:val="22"/>
          <w:szCs w:val="22"/>
        </w:rPr>
        <w:t>Z wybranym Wykonawcą umowa zostanie podpisana w dniu 27.12.2013 r.</w:t>
      </w:r>
    </w:p>
    <w:p>
      <w:pPr>
        <w:pStyle w:val="NormalnyArial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zęść 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one Hunters sp. z o.o. sp. k. Safe Hunters sp. z o. o. sp. k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a Hunters Sp. z o.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Bukowska 114</w:t>
      </w:r>
    </w:p>
    <w:p>
      <w:pPr>
        <w:pStyle w:val="NormalnyArial"/>
        <w:rPr>
          <w:b/>
          <w:b/>
        </w:rPr>
      </w:pPr>
      <w:r>
        <w:rPr>
          <w:b/>
        </w:rPr>
        <w:t>62-065 Grodzisk Wielkopolski</w:t>
      </w:r>
    </w:p>
    <w:p>
      <w:pPr>
        <w:pStyle w:val="Normal"/>
        <w:ind w:left="1" w:hanging="1"/>
        <w:rPr/>
      </w:pPr>
      <w:r>
        <w:rPr>
          <w:rFonts w:cs="Arial" w:ascii="Arial" w:hAnsi="Arial"/>
          <w:sz w:val="22"/>
          <w:szCs w:val="22"/>
        </w:rPr>
        <w:t>która otrzymał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0,00 pkt w kryterium cena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76"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zasadnienie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 xml:space="preserve">Oferta jest prawidłowa i najkorzystniejsza w oparciu o kryterium wyboru zawarte w SIWZ, </w:t>
        <w:br/>
        <w:t>tj. najniższą cenę brutto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W przedmiotowym postępowaniu oferty złoży</w:t>
      </w:r>
      <w:r>
        <w:rPr/>
        <w:t>li nw. Wykonawcy:</w:t>
      </w:r>
    </w:p>
    <w:tbl>
      <w:tblPr>
        <w:tblW w:w="6662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119"/>
        <w:gridCol w:w="2693"/>
      </w:tblGrid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oferty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" w:firstLine="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 Hunters sp. z o.o. sp. k. Safe Hunters sp. z o.o. sp. k. Grupa Hunters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ukowska 1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065 Grodzisk Wielkopolsk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P Ochro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mysław Przybyl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uszyńska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471 Pozna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0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sz w:val="22"/>
          <w:szCs w:val="22"/>
        </w:rPr>
        <w:t>Z wybranym Wykonawcą umowa zostanie podpisana w dniu 27.12.2013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zęść 4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gencja Detektywistyczna i Ochron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Joker” Sp. z o.o.</w:t>
      </w:r>
    </w:p>
    <w:p>
      <w:pPr>
        <w:pStyle w:val="NormalnyArial"/>
        <w:rPr>
          <w:b/>
          <w:b/>
        </w:rPr>
      </w:pPr>
      <w:r>
        <w:rPr>
          <w:b/>
        </w:rPr>
        <w:t xml:space="preserve">al. Wielkopolska 38 </w:t>
        <w:br/>
        <w:t>60-605 Poznań</w:t>
      </w:r>
    </w:p>
    <w:p>
      <w:pPr>
        <w:pStyle w:val="Normal"/>
        <w:ind w:left="1" w:hanging="1"/>
        <w:rPr/>
      </w:pPr>
      <w:r>
        <w:rPr>
          <w:rFonts w:cs="Arial" w:ascii="Arial" w:hAnsi="Arial"/>
          <w:sz w:val="22"/>
          <w:szCs w:val="22"/>
        </w:rPr>
        <w:t>która otrzymał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0,00 pkt w kryterium cena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76"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zasadnienie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 xml:space="preserve">Oferta jest prawidłowa i najkorzystniejsza w oparciu o kryterium wyboru zawarte w SIWZ, </w:t>
        <w:br/>
        <w:t>tj. najniższą cenę brutto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W przedmiotowym postępowaniu oferty złożyli nw. Wykonawc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662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119"/>
        <w:gridCol w:w="2693"/>
      </w:tblGrid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oferty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" w:firstLine="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cura – Service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raszewskiego 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920 Pił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6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 Hunters sp. z o.o. sp. k. Safe Hunters sp. z o.o. sp. k. Grupa Hunters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ukowska 1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065 Grodzisk Wielkopolsk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P Ochro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mysław Przybyl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uszyńska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471 Pozna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ncja Detektywistycz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Ochrony „Joker” Sp. z o.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. Wielkopolska 38 </w:t>
              <w:br/>
              <w:t>60-605 Poznań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auto" w:line="3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sz w:val="22"/>
          <w:szCs w:val="22"/>
        </w:rPr>
        <w:t>Z wybranym Wykonawcą umowa zostanie podpisana w dniu 27.12.2013 r.</w:t>
      </w:r>
    </w:p>
    <w:p>
      <w:pPr>
        <w:pStyle w:val="NormalnyAri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zęść 5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one Hunters sp. z o.o. sp. k. Safe Hunters sp. z o. o. sp. k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a Hunters Sp. z o.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Bukowska 114</w:t>
      </w:r>
    </w:p>
    <w:p>
      <w:pPr>
        <w:pStyle w:val="NormalnyArial"/>
        <w:rPr>
          <w:b/>
          <w:b/>
        </w:rPr>
      </w:pPr>
      <w:r>
        <w:rPr>
          <w:b/>
        </w:rPr>
        <w:t>62-065 Grodzisk Wielkopolski</w:t>
      </w:r>
    </w:p>
    <w:p>
      <w:pPr>
        <w:pStyle w:val="Normal"/>
        <w:ind w:left="1" w:hanging="1"/>
        <w:rPr/>
      </w:pPr>
      <w:r>
        <w:rPr>
          <w:rFonts w:cs="Arial" w:ascii="Arial" w:hAnsi="Arial"/>
          <w:sz w:val="22"/>
          <w:szCs w:val="22"/>
        </w:rPr>
        <w:t>która otrzymał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0,00 pkt w kryterium cena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76"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zasadnienie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 xml:space="preserve">Oferta jest prawidłowa i najkorzystniejsza w oparciu o kryterium wyboru zawarte w SIWZ, </w:t>
        <w:br/>
        <w:t>tj. najniższą cenę brutto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W przedmiotowym postępowaniu oferty złożyli nw. Wykonawc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662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119"/>
        <w:gridCol w:w="2693"/>
      </w:tblGrid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oferty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" w:firstLine="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 Hunters sp. z o.o. sp. k. Safe Hunters sp. z o.o. sp. k. Grupa Hunters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ukowska 1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065 Grodzisk Wielkopolsk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P Ochro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mysław Przybyl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uszyńska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471 Poznań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ncja Detektywistycz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Ochrony „Joker” Sp. z o.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. Wielkopolska 38 </w:t>
              <w:br/>
              <w:t>60-605 Poznań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3</w:t>
            </w:r>
          </w:p>
        </w:tc>
      </w:tr>
    </w:tbl>
    <w:p>
      <w:pPr>
        <w:pStyle w:val="Normal"/>
        <w:spacing w:lineRule="auto" w:line="3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sz w:val="22"/>
          <w:szCs w:val="22"/>
        </w:rPr>
        <w:t>Z wybranym Wykonawcą umowa zostanie podpisana w dniu 27.12.2013 r.</w:t>
      </w:r>
    </w:p>
    <w:p>
      <w:pPr>
        <w:pStyle w:val="NormalnyAri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nyArial"/>
        <w:jc w:val="left"/>
        <w:rPr>
          <w:b/>
          <w:b/>
        </w:rPr>
      </w:pPr>
      <w:r>
        <w:rPr>
          <w:b/>
        </w:rPr>
      </w:r>
    </w:p>
    <w:p>
      <w:pPr>
        <w:pStyle w:val="NormalnyAri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>Sławomir Wąsiewski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Wicedyrektor </w:t>
        <w:br/>
        <w:tab/>
        <w:tab/>
        <w:tab/>
        <w:tab/>
        <w:tab/>
        <w:tab/>
        <w:t>Wojewódzkiego Urzędu Pracy w Poznaniu</w:t>
      </w:r>
    </w:p>
    <w:p>
      <w:pPr>
        <w:pStyle w:val="NormalnyArial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0632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.1pt;margin-top:-16.6pt;width:531.65pt;height:98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43945870" r:id="rId1"/>
      </w:objec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  <w:t>_________________________________________________________________________</w:t>
    </w:r>
  </w:p>
  <w:p>
    <w:pPr>
      <w:pStyle w:val="Normal"/>
      <w:jc w:val="center"/>
      <w:rPr/>
    </w:pPr>
    <w:r>
      <w:rPr>
        <w:rFonts w:cs="Arial Narrow" w:ascii="Arial Narrow" w:hAnsi="Arial Narrow"/>
        <w:sz w:val="20"/>
        <w:szCs w:val="20"/>
      </w:rPr>
      <w:t>ul. Ko</w:t>
    </w:r>
    <w:r>
      <w:rPr>
        <w:rFonts w:cs="Arial" w:ascii="Arial Narrow" w:hAnsi="Arial Narrow"/>
        <w:sz w:val="20"/>
        <w:szCs w:val="20"/>
      </w:rPr>
      <w:t>ś</w:t>
    </w:r>
    <w:r>
      <w:rPr>
        <w:rFonts w:cs="Arial Narrow" w:ascii="Arial Narrow" w:hAnsi="Arial Narrow"/>
        <w:sz w:val="20"/>
        <w:szCs w:val="20"/>
      </w:rPr>
      <w:t>cielna 37, 60-537 Pozna</w:t>
    </w:r>
    <w:r>
      <w:rPr>
        <w:rFonts w:cs="Arial" w:ascii="Arial Narrow" w:hAnsi="Arial Narrow"/>
        <w:sz w:val="20"/>
        <w:szCs w:val="20"/>
      </w:rPr>
      <w:t>ń</w:t>
    </w:r>
    <w:r>
      <w:rPr>
        <w:rFonts w:cs="Arial Narrow" w:ascii="Arial Narrow" w:hAnsi="Arial Narrow"/>
        <w:sz w:val="20"/>
        <w:szCs w:val="20"/>
      </w:rPr>
      <w:t>; tel. 61 846-38-19, fax. 61 846-38-20</w:t>
    </w:r>
  </w:p>
  <w:p>
    <w:pPr>
      <w:pStyle w:val="Normal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e–mail: wup@wup.poznan.pl        www. wup.poznan.pl</w:t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80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0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4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480"/>
      <w:ind w:firstLine="84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CharChar1ZnakZnakCharChar">
    <w:name w:val="Char Char1 Znak Znak Char Char"/>
    <w:basedOn w:val="Normal"/>
    <w:qFormat/>
    <w:pPr/>
    <w:rPr/>
  </w:style>
  <w:style w:type="paragraph" w:styleId="NormalnyArial">
    <w:name w:val="Normalny + Arial"/>
    <w:basedOn w:val="Tekstpodstawowy2"/>
    <w:qFormat/>
    <w:pPr>
      <w:widowControl w:val="false"/>
      <w:tabs>
        <w:tab w:val="clear" w:pos="708"/>
      </w:tabs>
      <w:autoSpaceDE w:val="false"/>
      <w:spacing w:lineRule="auto" w:line="240"/>
      <w:jc w:val="center"/>
    </w:pPr>
    <w:rPr>
      <w:rFonts w:ascii="Arial" w:hAnsi="Arial" w:cs="Arial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dobry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38:00Z</dcterms:created>
  <dc:creator>Rafał Wachowski</dc:creator>
  <dc:description/>
  <cp:keywords/>
  <dc:language>en-US</dc:language>
  <cp:lastModifiedBy>elżbieta kostrzewa</cp:lastModifiedBy>
  <cp:lastPrinted>2013-12-18T11:01:00Z</cp:lastPrinted>
  <dcterms:modified xsi:type="dcterms:W3CDTF">2013-12-19T10:27:00Z</dcterms:modified>
  <cp:revision>15</cp:revision>
  <dc:subject/>
  <dc:title>___________________________________________________________________________</dc:title>
</cp:coreProperties>
</file>