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WUPXXV/2/3321/14/2013</w:t>
        <w:tab/>
        <w:tab/>
        <w:tab/>
        <w:tab/>
        <w:tab/>
        <w:tab/>
        <w:t>Poznań, dnia 09.01.2014 r.</w:t>
      </w:r>
    </w:p>
    <w:p>
      <w:pPr>
        <w:pStyle w:val="Normal"/>
        <w:widowControl w:val="false"/>
        <w:autoSpaceDE w:val="false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ZAWARCIU UMOWY</w:t>
      </w:r>
    </w:p>
    <w:p>
      <w:pPr>
        <w:pStyle w:val="Normal"/>
        <w:widowControl w:val="false"/>
        <w:autoSpaceDE w:val="false"/>
        <w:ind w:left="55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o zamówienie publiczne w trybie przetargu nieograniczonego </w:t>
        <w:br/>
        <w:t>na świadczenie usługi ochrony osób i mienia oraz monitorowania sygnałów alarm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jewódzki Urząd Pracy w Poznaniu zawiadamia, że w ww. postępowaniu </w:t>
        <w:br/>
        <w:t xml:space="preserve">o udzielenie zamówienia publicznego, w trybie przetargu nieograniczonego, </w:t>
        <w:br/>
        <w:t xml:space="preserve">jako najkorzystniejszą wybrano ofertę nr 12 Konsorcjum: Spółdzielnia „Dozór” w Gnieźnie </w:t>
        <w:br/>
        <w:t xml:space="preserve">ul. Żwirki i Wigury 19A, 62-200 Gniezno – Lider, Biuro Ochrony A-Z Sławomir Karczewski, </w:t>
        <w:br/>
        <w:t xml:space="preserve">ul. W. Bogusławskiego 26/4, 62-002 Suchy Las - Partner, ponieważ była najkorzystniejsza </w:t>
        <w:br/>
        <w:t>w oparciu o kryterium wyboru zawarte w SIWZ, tj. najniższą cenę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ła podpisana w dniu 27.12.2013 r.</w:t>
      </w:r>
    </w:p>
    <w:p>
      <w:pPr>
        <w:pStyle w:val="Tekstpodstawowy2"/>
        <w:tabs>
          <w:tab w:val="clear" w:pos="5400"/>
          <w:tab w:val="left" w:pos="1080" w:leader="none"/>
        </w:tabs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ojewódzki Urząd Pracy w Poznaniu zawiadamia, że w ww. postępowaniu </w:t>
        <w:br/>
        <w:t xml:space="preserve">o udzielenie zamówienia publicznego, w trybie przetargu nieograniczonego, </w:t>
        <w:br/>
        <w:t>jako najkorzystniejszą wybrano ofertę nr 5 Agencji Ochrony Osób i Mienia PHU „Meduza” Włodzimierz Kaczorowski, ul. Krośnieńska 24, 60-162 Poznań, ponieważ była najkorzystniejsza w oparciu o kryterium wyboru zawarte w SIWZ, tj. najniższą cenę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ła podpisana w dniu 27.12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ZĘŚĆ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ojewódzki Urząd Pracy w Poznaniu zawiadamia, że w ww. postępowaniu </w:t>
        <w:br/>
        <w:t xml:space="preserve">o udzielenie zamówienia publicznego, w trybie przetargu nieograniczonego, </w:t>
        <w:br/>
        <w:t xml:space="preserve">jako najkorzystniejszą wybrano ofertę nr 7 firmy Zone Hunters spółka z ograniczoną odpowiedzialnością spółka komandytowa, Safe Hunters spółka z ograniczoną odpowiedzialnością spółka komandytowa, Grupa Hunters Sp. z o.o., ul. Bukowska 114, </w:t>
        <w:br/>
        <w:t>62-065 Grodzisk Wielkopolski, ponieważ była najkorzystniejsza w oparciu o kryterium wyboru zawarte w SIWZ, tj. najniższą cenę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ła podpisana w dniu 27.12.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ZĘŚĆ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ojewódzki Urząd Pracy w Poznaniu zawiadamia, że w ww. postępowaniu </w:t>
        <w:br/>
        <w:t xml:space="preserve">o udzielenie zamówienia publicznego, w trybie przetargu nieograniczonego, </w:t>
        <w:br/>
        <w:t xml:space="preserve">jako najkorzystniejszą wybrano ofertę nr 11 Agencji Detektywistycznej i Ochrony „Joker” </w:t>
        <w:br/>
        <w:t xml:space="preserve">Sp. z o.o., al. Wielkopolska 36, 60-608 Poznań, ponieważ była najkorzystniejsza </w:t>
        <w:br/>
        <w:t>w oparciu o kryterium wyboru zawarte w SIWZ, tj. najniższą cenę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ła podpisana w dniu 27.12.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ZĘŚĆ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ojewódzki Urząd Pracy w Poznaniu zawiadamia, że w ww. postępowaniu </w:t>
        <w:br/>
        <w:t xml:space="preserve">o udzielenie zamówienia publicznego, w trybie przetargu nieograniczonego, </w:t>
        <w:br/>
        <w:t xml:space="preserve">jako najkorzystniejszą wybrano ofertę nr 7 firmy Zone Hunters spółka z ograniczoną odpowiedzialnością spółka komandytowa, Safe Hunters spółka z ograniczoną odpowiedzialnością spółka komandytowa, Grupa Hunters Sp. z o.o., ul. Bukowska 114, </w:t>
        <w:br/>
        <w:t>62-065 Grodzisk Wielkopolski, ponieważ była najkorzystniejsza w oparciu o kryterium wyboru zawarte w SIWZ, tj. najniższą cenę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ła podpisana w dniu 27.12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0451505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ul. Ko</w:t>
    </w:r>
    <w:r>
      <w:rPr>
        <w:rFonts w:cs="Arial" w:ascii="Arial Narrow" w:hAnsi="Arial Narrow"/>
        <w:sz w:val="20"/>
        <w:szCs w:val="20"/>
      </w:rPr>
      <w:t>ś</w:t>
    </w:r>
    <w:r>
      <w:rPr>
        <w:rFonts w:cs="Arial Narrow" w:ascii="Arial Narrow" w:hAnsi="Arial Narrow"/>
        <w:sz w:val="20"/>
        <w:szCs w:val="20"/>
      </w:rPr>
      <w:t>cielna 37, 60-537 Pozna</w:t>
    </w:r>
    <w:r>
      <w:rPr>
        <w:rFonts w:cs="Arial" w:ascii="Arial Narrow" w:hAnsi="Arial Narrow"/>
        <w:sz w:val="20"/>
        <w:szCs w:val="20"/>
      </w:rPr>
      <w:t>ń</w:t>
    </w:r>
    <w:r>
      <w:rPr>
        <w:rFonts w:cs="Arial Narrow" w:ascii="Arial Narrow" w:hAnsi="Arial Narrow"/>
        <w:sz w:val="20"/>
        <w:szCs w:val="20"/>
      </w:rPr>
      <w:t>; tel. 61 846-38-19, fax. 61 846-38-20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–mail: wup@wup.poznan.pl        www. wup.pozna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7">
    <w:name w:val="WW8Num15z7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360" w:before="100" w:after="100"/>
      <w:ind w:left="200" w:hanging="0"/>
      <w:jc w:val="center"/>
    </w:pPr>
    <w:rPr>
      <w:b/>
      <w:bCs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40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CharChar1ZnakZnakCharChar">
    <w:name w:val=" Char Char1 Znak Znak Char Char"/>
    <w:basedOn w:val="Normal"/>
    <w:qFormat/>
    <w:pPr/>
    <w:rPr/>
  </w:style>
  <w:style w:type="paragraph" w:styleId="CharChar1ZnakZnakCharChar1">
    <w:name w:val="Char Char1 Znak Znak Char Char"/>
    <w:basedOn w:val="Normal"/>
    <w:qFormat/>
    <w:pPr/>
    <w:rPr/>
  </w:style>
  <w:style w:type="paragraph" w:styleId="ZnakZnak3ZnakZnak">
    <w:name w:val=" Znak Znak3 Znak Znak"/>
    <w:basedOn w:val="Normal"/>
    <w:qFormat/>
    <w:pPr/>
    <w:rPr>
      <w:rFonts w:ascii="Arial" w:hAnsi="Arial" w:cs="Arial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spacing w:lineRule="auto" w:line="276"/>
      <w:jc w:val="both"/>
    </w:pPr>
    <w:rPr>
      <w:rFonts w:ascii="Arial" w:hAnsi="Arial" w:cs="Arial"/>
      <w:sz w:val="22"/>
      <w:szCs w:val="22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NormalnyArial">
    <w:name w:val="Normalny + Arial"/>
    <w:basedOn w:val="Tekstpodstawowy2"/>
    <w:qFormat/>
    <w:pPr>
      <w:widowControl w:val="false"/>
      <w:tabs>
        <w:tab w:val="clear" w:pos="5400"/>
      </w:tabs>
      <w:autoSpaceDE w:val="false"/>
      <w:spacing w:lineRule="auto" w:line="24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2:00Z</dcterms:created>
  <dc:creator>Rafał Wachowski</dc:creator>
  <dc:description/>
  <cp:keywords/>
  <dc:language>en-US</dc:language>
  <cp:lastModifiedBy>elżbieta kostrzewa</cp:lastModifiedBy>
  <cp:lastPrinted>2014-01-08T14:32:00Z</cp:lastPrinted>
  <dcterms:modified xsi:type="dcterms:W3CDTF">2014-01-09T09:03:00Z</dcterms:modified>
  <cp:revision>9</cp:revision>
  <dc:subject/>
  <dc:title>___________________________________________________________________________</dc:title>
</cp:coreProperties>
</file>