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912703" r:id="rId2"/>
        </w:object>
      </w: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ul. Ko</w:t>
      </w:r>
      <w:r>
        <w:rPr>
          <w:rFonts w:cs="Arial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elna 37, 60-537 Pozna</w:t>
      </w:r>
      <w:r>
        <w:rPr>
          <w:rFonts w:cs="Arial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>; tel. 61 846-38-19, fax. 61 846-38-2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–mail: wup@wup.poznan.pl        www. wup.poznan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UPXXV/2/3321/14/20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wana dalej w skrócie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 w trybie przetargu nieograniczonego, </w:t>
        <w:br/>
        <w:t xml:space="preserve">o wartości zamówienia mniejszej niż kwoty określone w przepisach wydanych na podstawie </w:t>
        <w:br/>
        <w:t xml:space="preserve">art.11 ust. 8 </w:t>
      </w:r>
      <w:r>
        <w:rPr>
          <w:rFonts w:cs="Arial" w:ascii="Arial" w:hAnsi="Arial"/>
          <w:color w:val="000000"/>
          <w:sz w:val="22"/>
          <w:szCs w:val="22"/>
        </w:rPr>
        <w:t>ustawy z dnia 29 stycznia 2004 r. Prawo zamówień publicznych n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i ochrony osób i mienia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monitorowanie sygnałów z systemów alarmowych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oznań, grudzień 2013 r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raz adres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l. Kościelna 3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537 Poznań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wup.poznan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 778-13-79-16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yb udziele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przetargu nieograniczonego, o wartości mniejszej niż wartości określone </w:t>
      </w:r>
      <w:r>
        <w:rPr>
          <w:rFonts w:cs="Arial" w:ascii="Arial" w:hAnsi="Arial"/>
          <w:color w:val="000000"/>
          <w:sz w:val="22"/>
          <w:szCs w:val="22"/>
        </w:rPr>
        <w:t>na podstawie</w:t>
      </w:r>
      <w:r>
        <w:rPr>
          <w:rFonts w:cs="Arial" w:ascii="Arial" w:hAnsi="Arial"/>
          <w:sz w:val="22"/>
          <w:szCs w:val="22"/>
        </w:rPr>
        <w:t xml:space="preserve"> art. 11 ust. 8, zgodnie z przepisami ustawy z dnia 29 stycznia 2004 r. Prawo zamówień publicznych, zwanej w dalszej części specyfikacji „ustawą Pzp” (tj. Dz. U. z 2013 r., poz. 90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prowadzone jest przez komisję przetargową, powołaną </w:t>
        <w:br/>
        <w:t>do przeprowadzenia niniejszego postępowania o udzielenie zamówie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ynności podejmowanych przez Zamawiającego i Wykonawców w postępowaniu </w:t>
        <w:br/>
        <w:t xml:space="preserve">o udzielenie zamówienia, stosuje się przepisy powołanej ustawy Pzp oraz aktów wykonawczych wydanych na jej podstawie, a w sprawach nieuregulowanych, przepisy ustawy z dnia 23 kwietnia 1964 r. - Kodeks cywilny (Dz. U. Nr 16, poz. 93 ze zmianami) </w:t>
        <w:br/>
        <w:t>i inne obowiązujące akty praw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e usługi ochrony osób i mienia oraz monitorowanie sygnałów z systemów alarmowych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ówienie zostało podzielone na 5 części, Zamawiający dopuszcza możliwość składania ofert częściowych na poszczególne części, z których każda stanowi odrębną część przedmiotu zamówieni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 xml:space="preserve"> – Ochrona osób i mienia na rzecz Wojewódzkiego Urzędu Pracy </w:t>
        <w:br/>
        <w:t>w Poznaniu realizowana w budynkach przy ul. Kościelnej 37, Wawrzyńca 3, Wawrzyńca 3a i 3b oraz Wawrzyńca 11 wraz z przyległymi terenam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jest Pan Przemysław Laudański nr telefonu – (61) 846-38-1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- Monitorowanie sygnałów z systemu włamania w Wojewódzkim Urzędzie Pracy w Poznaniu przy ul. Wawrzyńca 11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jest Pan Przemysław Laudański nr telefonu – (61) 846-38-13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</w:t>
      </w:r>
      <w:r>
        <w:rPr>
          <w:rFonts w:cs="Arial" w:ascii="Arial" w:hAnsi="Arial"/>
          <w:sz w:val="22"/>
          <w:szCs w:val="22"/>
        </w:rPr>
        <w:t xml:space="preserve"> - Monitorowanie sygnałów z systemów włamania i ppoż w Wojewódzkim Urzędzie Pracy w Poznaniu Oddział Zamiejscowy w Lesznie przy ul. Śniadeckich 5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jest Pan Zdzisław Giera nr telefonu – (65) 529-57-66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</w:t>
      </w:r>
      <w:r>
        <w:rPr>
          <w:rFonts w:cs="Arial" w:ascii="Arial" w:hAnsi="Arial"/>
          <w:sz w:val="22"/>
          <w:szCs w:val="22"/>
        </w:rPr>
        <w:t xml:space="preserve"> - Monitorowanie sygnałów z systemów włamania i ppoż w Wojewódzkim Urzędzie Pracy w Poznaniu Oddział Zamiejscowy w Pile przy al. Niepodległości 24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Osobą do kontaktu jest Pani Urszula Hoppe nr telefonu – (67) 212-30-84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</w:t>
      </w:r>
      <w:r>
        <w:rPr>
          <w:rFonts w:cs="Arial" w:ascii="Arial" w:hAnsi="Arial"/>
          <w:sz w:val="22"/>
          <w:szCs w:val="22"/>
        </w:rPr>
        <w:t xml:space="preserve"> - Monitorowanie sygnałów z systemów ppoż. i zalania w Wojewódzkim Urzędzie Pracy w Poznaniu Oddział Zamiejscowy w Koninie przy ul.  Zakładowej 4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do kontaktu jest Pan Józef Augustiański, nr telefonu – (63) 249-71-00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wraz z określeniem wymagań Zamawiającego oraz zadań, które w ramach przedmiotu zamówienia ma zrealizować </w:t>
        <w:br/>
        <w:t xml:space="preserve">i zapewnić Wykonawca został określony w </w:t>
      </w:r>
      <w:r>
        <w:rPr>
          <w:rFonts w:cs="Arial" w:ascii="Arial" w:hAnsi="Arial"/>
          <w:b/>
          <w:bCs/>
          <w:sz w:val="22"/>
          <w:szCs w:val="22"/>
        </w:rPr>
        <w:t>załączniku nr 9</w:t>
      </w:r>
      <w:r>
        <w:rPr>
          <w:rFonts w:cs="Arial" w:ascii="Arial" w:hAnsi="Arial"/>
          <w:sz w:val="22"/>
          <w:szCs w:val="22"/>
        </w:rPr>
        <w:t xml:space="preserve"> stanowiącym integralną część SIWZ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leca przeprowadzenie wizji lokalnej obiektów opisanych w przedmiocie zamówienia. Termin wizji i szczegóły techniczne jej przeprowadzenia wymagają uzgodnień z Zamawiającym. W celu ustalenia daty i godziny wizji lokalnej prosimy </w:t>
        <w:br/>
        <w:t>o kontakt z osobami podanymi w opisie przedmiotu zamówie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znaczenie przedmiotu zamówienia według kodu CPV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Usługi ochroniarskie </w:t>
        <w:tab/>
        <w:tab/>
        <w:tab/>
        <w:tab/>
        <w:tab/>
        <w:t>Kod: 79 71 00 00 –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Usługi nadzoru przy użyciu alarmu</w:t>
        <w:tab/>
        <w:tab/>
        <w:tab/>
        <w:t>Kod: 79 71 10 00 – 1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60" w:hanging="9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 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d 2 stycznia do 31 grudnia 2014 r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- 5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stycznia do 31 grudnia 2014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i opis sposobu dokonywania oceny spełnienia tych warunków. 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276"/>
        <w:ind w:left="36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ki udziału </w:t>
        <w:br/>
        <w:t xml:space="preserve">w postępowaniu, o których mowa w art. 22 ust. 1 ustawy Pzp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części 1 -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śli wykaże, że </w:t>
      </w:r>
      <w:r>
        <w:rPr>
          <w:rFonts w:cs="Arial" w:ascii="Arial" w:hAnsi="Arial"/>
          <w:sz w:val="22"/>
          <w:szCs w:val="22"/>
        </w:rPr>
        <w:t xml:space="preserve">posiada ważną koncesję Ministra Spraw Wewnętrznych i Administracji wydaną na podstawie ustawy z dnia 22.08.1997 r. o ochronie osób i mienia (t.j. Dz. U. z 2005 r., </w:t>
        <w:br/>
        <w:t xml:space="preserve">Nr 145, poz. 1221 z późn. zm.) na prowadzenie działalności gospodarczej w zakresie usług ochrony osób i mien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termin ważności koncesji upłynie w okresie realizacji umowy, Wykonawca będzie zobowiązany do dostarczenia nowej koncesji ważnej na czas obowiązywania umowy. Zamawiający wymaga ciągłości w posiadaniu ważnej koncesji w okresie realizacji usług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1425" w:hanging="1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iedzę i doświadczenie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tyczy części 1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śli wykaże, że </w:t>
      </w:r>
      <w:r>
        <w:rPr>
          <w:rFonts w:cs="Arial" w:ascii="Arial" w:hAnsi="Arial"/>
          <w:bCs/>
          <w:color w:val="000000"/>
          <w:sz w:val="22"/>
          <w:szCs w:val="22"/>
        </w:rPr>
        <w:t>w okresie ostatnich trzech lat przed upływem terminu składania ofert, a jeżeli okres prowadzenia działalności jest krótszy – w tym okresie, wykonuje</w:t>
      </w:r>
      <w:r>
        <w:rPr>
          <w:rFonts w:cs="Arial" w:ascii="Arial" w:hAnsi="Arial"/>
          <w:color w:val="000000"/>
          <w:sz w:val="22"/>
          <w:szCs w:val="22"/>
        </w:rPr>
        <w:t xml:space="preserve"> (tylko w przypadku świadczeń okresowych lub ciągłych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b wykonał należycie co najmniej 2 usługi polegające na ochronie budynków administracji publicznej, o wartości nie mniejszej niż 50 000,00 zł brutto każda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d pojęciem budynków administracji publicznej rozumie się budynki zajmowane przez organy administracji publicznej oraz budynki zajmowane przez sądy, prokuraturę, zakłady karne, więzienia i terenową administrację rządową. Według definicji zawartej w  Kodeksie postępowania administracyjnego (Kpa) organami administracji publicznej są ministrowie, centralne organy administracji rządowej (zespolonej i niezespolonej), organy jednostek samorządu terytorialnego oraz organy i podmioty, które są powołane z mocy prawa lub na podstawie porozumień powołane do rozstrzygania spraw indywidualnych w drodze decyzji administracyjnych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ą odpowiednim potencjałem technicznym oraz osobami zdolnymi </w:t>
        <w:br/>
        <w:t xml:space="preserve">do wykonania zamówienia;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 części 1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zna, że Wykonawca spełnia ten warune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jeśli wykaże,</w:t>
      </w:r>
      <w:r>
        <w:rPr>
          <w:rFonts w:cs="Arial" w:ascii="Arial" w:hAnsi="Arial"/>
          <w:sz w:val="22"/>
          <w:szCs w:val="22"/>
        </w:rPr>
        <w:t xml:space="preserve"> iż dysponuje </w:t>
        <w:br/>
        <w:t>co najmniej 4 osobami do wykonania przedmiotu niniejszego zamówienia, posiadającymi co najmniej licencję pracownika ochrony fizycznej I stopnia oraz jedną osobą posiadającą licencję pracownika ochrony fizycznej II stopnia (koordynator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otyczy części 1 -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zna, że Wykonawca spełnia ten warunek, jeżeli wykaże się posiadaniem opłaconej polisy, a w przypadku jej braku innego dokumentu potwierdzającego, że Wykonawca jest ubezpieczony od odpowiedzialności cywilnej </w:t>
        <w:br/>
        <w:t>z tytułu prowadzonej działalności związanej z przedmiotem zamówienia w okresie realizacji przedmiotu umowy na kwotę nie mniejszą niż 100 000,00 zł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 przedstawionej polisy nie wynika, że została opłacona w dniu jej zawarcia, </w:t>
        <w:br/>
        <w:t>w celu udokumentowania jej opłaty należy przedłożyć dowody opłacenia składki albo opłaty kolejnych rat składk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ważności polisy, o której mowa powyżej upływa przed terminem zakończenia usługi objętej niniejszym zamówieniem, wówczas wybrany Wykonawca zobowiązany jest do zawarcia nowej polisy o sumie ubezpieczenia </w:t>
        <w:br/>
        <w:t>nie niższej niż określonej w polisie przedstawionej w dniu podpisania umowy bądź przedłużenia poprzedniej polisy oraz dostarczenia tego dokumentu Zamawiającemu. Niedopuszczalne są przerwy w ubezpieczeni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mogą wziąć udział Wykonawcy, którzy spełniają warunek udziału </w:t>
        <w:br/>
        <w:t>w postępowaniu dotyczący braku podstaw do wykluczenia z postępowania o udzielenie zamówienia publicznego w okolicznościach, o których mowa w art. 24 ust. 1 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</w:rPr>
        <w:t>mawiający dokona oceny spełnienia warunków na podstawie złożonego oświadczenia i dokumentów opisanych w rozdziale VI niniejszej SIWZ, według formuły „spełnia/nie spełni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reści załączonych dokumentów musi wynikać jednoznacznie, iż ww. warunki Wykonawca spełni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ania warunków udziału w postępowaniu, określonych w rozdz. V ust. 1 niniejszej specyfikacji, Wykonawcy muszą przedstawić następujące dokumenty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Wykonawcy o spełnieniu warunków określonych w art. 22 ust 1 ustawy Pzp, według wzoru stanowiącego załącznik nr 2 do SIWZ 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żną koncesję Ministra Spraw Wewnętrznych i Administracji wydaną </w:t>
        <w:br/>
        <w:t xml:space="preserve">na podstawie ustawy z dnia 22.08.1997 r. o ochronie osób i mienia (Dz. U. z 2005 r., Nr 145, poz. 1221 z późn. zm.) na prowadzenie działalności gospodarczej </w:t>
        <w:br/>
        <w:t xml:space="preserve">w przedmiotowym zakresie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ykaz wykonanych, a w przypadku świadczeń okresowych lub ciągłych również wykonywanych, </w:t>
      </w:r>
      <w:r>
        <w:rPr>
          <w:rFonts w:cs="Arial" w:ascii="Arial" w:hAnsi="Arial"/>
          <w:sz w:val="22"/>
          <w:szCs w:val="22"/>
        </w:rPr>
        <w:t>głównych</w:t>
      </w:r>
      <w:r>
        <w:rPr>
          <w:rFonts w:cs="Arial" w:ascii="Arial" w:hAnsi="Arial"/>
          <w:color w:val="000000"/>
          <w:sz w:val="22"/>
          <w:szCs w:val="22"/>
        </w:rPr>
        <w:t xml:space="preserve"> usług, w okresie ostatnich trzech lat przed upływem terminu składania ofert, a jeżeli okres prowadzenia działalności jest krótszy – w tym okresie, </w:t>
      </w:r>
      <w:r>
        <w:rPr>
          <w:rFonts w:cs="Arial" w:ascii="Arial" w:hAnsi="Arial"/>
          <w:sz w:val="22"/>
          <w:szCs w:val="22"/>
        </w:rPr>
        <w:t xml:space="preserve">co najmniej </w:t>
      </w:r>
      <w:r>
        <w:rPr>
          <w:rFonts w:cs="Arial" w:ascii="Arial" w:hAnsi="Arial"/>
          <w:bCs/>
          <w:color w:val="000000"/>
          <w:sz w:val="22"/>
          <w:szCs w:val="22"/>
        </w:rPr>
        <w:t>dwie usługi polegające na ochronie budynków administracji publicznej, o wartości nie mniejszej niż 50 000,00 zł brutto każda</w:t>
      </w:r>
      <w:r>
        <w:rPr>
          <w:rFonts w:cs="Arial" w:ascii="Arial" w:hAnsi="Arial"/>
          <w:sz w:val="22"/>
          <w:szCs w:val="22"/>
        </w:rPr>
        <w:t>, z podaniem ich wartości, przedmiotu, daty wykonania i podmiotów, na rzecz których usługi zostały wykonane, oraz załączeniem dowodów, czy zostały wykonane lub są wykonywana należycie – według wzoru stanowiącego załącznik nr 6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IWZ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 wraz </w:t>
        <w:br/>
        <w:t xml:space="preserve">z informacjami na temat ich kwalifikacji zawodowych i doświadczenia niezbędnych do wykonania zamówienia, a także zakresu wykonywanych przez nie czynności oraz informacją o podstawie do dysponowania tymi zasobami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według wzoru stanowiącego załącznik nr 7 do SIWZ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soby, które będą uczestniczyć w wykonywaniu zamówienia posiadają wymagane uprawnie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według wzoru stanowiącego załącznik nr 7 </w:t>
        <w:br/>
        <w:t xml:space="preserve">do SIWZ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coną </w:t>
      </w:r>
      <w:r>
        <w:rPr>
          <w:rFonts w:cs="Arial" w:ascii="Arial" w:hAnsi="Arial"/>
          <w:color w:val="000000"/>
          <w:sz w:val="22"/>
          <w:szCs w:val="22"/>
        </w:rPr>
        <w:t xml:space="preserve">polisę, a w przypadku jej braku inny dokument potwierdzający, </w:t>
        <w:br/>
        <w:t xml:space="preserve">że Wykonawca jest ubezpieczony od odpowiedzialności cywilnej z tytułu prowadzonej działalności związanej z przedmiotem zamówienia w okresie realizacji przedmiotu umowy na kwotę nie mniejszą niż 100 000,00 zł 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1 ustawy Pzp, </w:t>
      </w:r>
      <w:r>
        <w:rPr>
          <w:rFonts w:cs="Arial" w:ascii="Arial" w:hAnsi="Arial"/>
          <w:sz w:val="22"/>
          <w:szCs w:val="22"/>
        </w:rPr>
        <w:t xml:space="preserve">Wykonawcy muszą przedstawić następujące dokumenty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braku podstaw do wykluczenia, według wzoru stanowiącego załącznik nr 3 do SIWZ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 w celu wykazania braku podstaw do wykluczenia w oparciu o art. 24 ust 1 pkt 2) ustawy Pzp (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ystawione nie wcześniej niż 6 miesięcy przed upływem terminu składania ofert)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ktualne na dzień składania ofert zaświadczenie właściwego naczelnika Urzędu Skarbowego potwierdzające, że Wykonawca nie zalega z opłacaniem podatków, lub zaświadczenie, że uzyskał przewidziane prawem zwolnienie, odroczenie lub rozłożenie na raty zaległych płatności, lub wstrzymanie w całości wykonania decyzji właściwego organu (wystawione nie wcześniej niż 3 miesiące przed upływem terminu składania ofert) 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Style w:val="Text"/>
          <w:rFonts w:ascii="Arial" w:hAnsi="Arial" w:cs="Arial"/>
          <w:color w:val="000000"/>
          <w:sz w:val="22"/>
          <w:szCs w:val="22"/>
        </w:rPr>
      </w:pPr>
      <w:r>
        <w:rPr>
          <w:rStyle w:val="Text"/>
          <w:rFonts w:cs="Arial" w:ascii="Arial" w:hAnsi="Arial"/>
          <w:sz w:val="22"/>
          <w:szCs w:val="22"/>
        </w:rPr>
        <w:t xml:space="preserve">jeżeli Wykonawca, wykazując spełnienie warunków o których mowa w art. 22 ust. 1 ustawy, polega na zasobach innych podmiotów na zasadach określonych w art. </w:t>
        <w:br/>
        <w:t xml:space="preserve">26 ust. 2b ustawy Pzp, a podmioty te będą brały udział w realizacji części zamówienia, przedkłada także dokumenty dotyczące tego podmiotu w zakresie wymaganym dla Wykonawcy, określonym w pkt a) – c) niniejszego ustępu </w:t>
        <w:br/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Style w:val="Text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</w:t>
      </w:r>
      <w:r>
        <w:rPr>
          <w:rFonts w:cs="Arial" w:ascii="Arial" w:hAnsi="Arial"/>
          <w:color w:val="000000"/>
          <w:sz w:val="22"/>
          <w:szCs w:val="22"/>
        </w:rPr>
        <w:t xml:space="preserve">wykazania braku podstaw do wykluczenia z postępowania o udzielenie zamówienia w okolicznościach, o których mowa w art. 24 ust. 2 pkt 5 ustawy Pzp, </w:t>
      </w:r>
      <w:r>
        <w:rPr>
          <w:rFonts w:cs="Arial" w:ascii="Arial" w:hAnsi="Arial"/>
          <w:sz w:val="22"/>
          <w:szCs w:val="22"/>
        </w:rPr>
        <w:t xml:space="preserve">Wykonawcy muszą złożyć listę podmiotów należących do tej samej grupy kapitałowej </w:t>
        <w:br/>
        <w:t xml:space="preserve">w rozumieniu ustawy z dnia 16 lutego 2007 r. o ochronie konkurencji i konsumentów albo informację o tym, że nie należą do grupy kapitałowej, według wzoru stanowiącego załącznik nr 4 do SIWZ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zęść 1 -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ferty składanej przez Wykonawców wspólnie ubiegających się o udzielenie zamówienia, dokumenty wymienione w ust. 2 niniejszego rozdziału SIWZ, składa każdy z Wykonawców oddzielnie. Dokumenty, o których mowa w ust. 1 niniejszego rozdziału składane są wspólnie przez Wykonawców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ma siedzibę lub miejsce zamieszkania poza terytorium RP, w miejsce dokumentów, o których mowa w rozdziale VI ust. 2 pkt b) i c) SIWZ, zobowiązany jest przedłożyć dokument lub dokumenty, wystawione w kraju, w którym ma siedzibę lub miejsce zamieszkania, potwierdzające odpowiednio, że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, (wystawione nie wcześniej </w:t>
        <w:br/>
        <w:t xml:space="preserve">niż 6 miesięcy przed upływem terminu składania ofert);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(wystawione nie wcześniej niż 3 miesiące przed upływem terminu składania ofert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powyższych dokumentów, Wykonawca może </w:t>
        <w:br/>
        <w:t xml:space="preserve">je zastąpić stosownym dokumentem, zawierającym oświadczenie złożone przed notariuszem, właściwym organem sądowym, administracyjnym albo organem samorządu zawodowego lub gospodarczego miejsca zamieszkania osoby lub kraju, </w:t>
        <w:br/>
        <w:t xml:space="preserve">w którym Wykonawca ma siedzibę lub miejsce zamieszkania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rozdziale VI niniejszej specyfikacji, należy przedstawić w formie oryginałów lub kopii, poświadczonych za zgodność z oryginałem przez osobę/y uprawnioną/e do reprezentowania Wykonawcy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żądać przedstawienia oryginałów lub notarialnie potwierdzonych kopii dokumentów (jeśli przedstawione kserokopie będą nieczytelne lub będą wzbudzać wątpliwości co do ich prawdziwośc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y i Wykonawcy przekazują pisemnie, drogą elektroniczną lub faksem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lub Wykonawca przekazują oświadczenia, wnioski, zawiadomienia oraz informacje za pośrednictwem faksu lub drogą elektroniczną, każda ze stron </w:t>
        <w:br/>
        <w:t>na żądanie drugiej niezwłocznie potwierdza fakt ich otrzym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, aby Wykonawca w odpowiedzi na otrzymane wezwanie, przekazywał dokumenty za pośrednictwem faksu lub drogą elektroniczną (w terminie wyznaczonym w wezwaniu), a następnie dostarczył lub przesłał niezwłocznie </w:t>
        <w:br/>
        <w:t>na adres Zamawiającego oryginał lub kopię potwierdzoną za zgodność z oryginałem przez osobę uprawnioną do składania oświadczeń wol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i osoba kontaktowa w zakresie dotyczącym przedmiotu zamówienia oraz </w:t>
        <w:br/>
        <w:t xml:space="preserve">w zakresie ustawy Pzp – Elżbieta Kostrzewa, ul. Kościelna 37, 60-537 Poznań; </w:t>
        <w:br/>
        <w:t xml:space="preserve">fax (61) 846-38-33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amowienia.publiczne@wup.pozna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treści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jest zobowiązany niezwłocznie udzielić wyjaśnień, jednak nie później niż </w:t>
        <w:br/>
        <w:t xml:space="preserve">na 2 dni przed upływem terminu składania ofert, pod warunkiem, że wniosek </w:t>
        <w:br/>
        <w:t xml:space="preserve">o wyjaśnienie treści SIWZ, wpłynął do Zamawiającego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jednocześnie przekazuje treść wyjaśnienia wszystkim Wykonawcom, którym przekazano SIWZ, bez ujawniania źródła zapytania, a jeżeli specyfikacja jest udostępniona na stronie Internetowej, zamieszcza na tej stron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zamierza zwoływać zebrania Wykonawców w celu wyjaśnienia wątpliwości, które dotyczą treści SIW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Zamawiający może przed upływem terminu składania ofert zmienić treść SIWZ, zgodnie z art. 38 ust. 4 ustawy Pzp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przedłużyć termin składania ofert, z uwzględnieniem czasu niezbędnego do wprowadzenia w ofertach zmian, wynikających ze zmiany treści SIWZ, zgodnie z art. 38 ust. 6 ustawy Pz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wadi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złożenia wadiu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ązania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związania ofertą wynosi 30 dn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i otwarc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przygotowyw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być przygotowana zgodnie z wymaganiami SIWZ oraz ustawy Pzp, zawierać wszystkie wymagane dokumenty, oświadczenia i załączniki, o których mowa </w:t>
        <w:br/>
        <w:t>w treści niniejszej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ferta zawiera, w szczególności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załącznik nr 1 do SIWZ – Formularz oferty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z rozdziału VI SIWZ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/a do podpisania oferty w przypadku, gdy Wykonawcę reprezentuje pełnomocni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informację o podwykonawcach zgodnie z ust. 8 niniejszego rozdziału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ykonawca może złożyć tylko jedną ofertę w danej części, w której musi </w:t>
      </w:r>
      <w:r>
        <w:rPr>
          <w:rFonts w:cs="Arial" w:ascii="Arial" w:hAnsi="Arial"/>
          <w:sz w:val="22"/>
          <w:szCs w:val="22"/>
        </w:rPr>
        <w:t>być zaoferowana tylko jedna cena. Złożenie większej liczby ofert w danej części spowoduje odrzucenie wszystkich ofert złożonych przez danego Wykonawcę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fercie Wykonawca winien skalkulować cenę dla całości przedmiotu zamówienia </w:t>
        <w:br/>
        <w:t>w danej czę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tnieje możliwość składania jednej oferty przez dwóch lub więcej Wykonawców </w:t>
        <w:br/>
        <w:t>(w ramach oferty wspólnej) w rozumieniu art. 23 ustawy Pzp, pod warunkiem, że taka oferta spełniać będzie następujące wymagania: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maga wskazania podmiotów składających ofertę wspólną (pełną nazwę i adres siedzib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są zobowiązani ustanowić pełnomocnika do reprezentowania ich </w:t>
        <w:br/>
        <w:t xml:space="preserve">w postępowaniu o udzielenie zamówienia albo do reprezentowania w postępowaniu </w:t>
        <w:br/>
        <w:t>i zawarcia umowy w sprawie zamówienia publicznego. Umocowanie pełnomocnika może wynikać z treści umowy lub zostać przedłożone oddzielnie wraz z ofert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łączone do SIWZ przedstawiane są w formie wzorów. Wykonawca może przedstawić załączniki wg własnego układu graficznego, lecz muszą one zawierać wszystkie zapisy i informacje ujęte we wzora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sporządzona w języku polskim</w:t>
      </w:r>
      <w:r>
        <w:rPr>
          <w:rFonts w:cs="Arial" w:ascii="Arial" w:hAnsi="Arial"/>
          <w:color w:val="000000"/>
          <w:sz w:val="22"/>
          <w:szCs w:val="22"/>
        </w:rPr>
        <w:t xml:space="preserve"> oraz napisana pismem maszynowym, komputerowym albo czytelnym pismem odręcz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żąda wskazania przez Wykonawcę w ofercie części zamówienia, której wykonanie zamierza powierzyć podwykonawcom – załącznik nr 5 do SIWZ – część 1 –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oraz wszystkie załączniki wymagają podpisu osób uprawnionych </w:t>
        <w:br/>
        <w:t xml:space="preserve">do reprezentowania i składania oświadczenia woli w imieniu Wykonawcy, zgodnie </w:t>
        <w:br/>
        <w:t>z odpowiednim wpisem do właściwego rejestru lub ewidencji, wymaganiami ustawowymi oraz przepisami prawa, a strony dokumentów oferty, które nie wymagają podpisu winny być parafowane przez te osob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soba podpisująca ofertę w imieniu Wykonawcy nie jest wpisana </w:t>
        <w:br/>
        <w:t xml:space="preserve">do właściwego rejestru lub ewidencji jako osoba upoważniona do reprezentowania </w:t>
        <w:br/>
        <w:t xml:space="preserve">i składania oświadczenia woli w imieniu Wykonawcy, musi przedstawić upoważnienie </w:t>
        <w:br/>
        <w:t xml:space="preserve">w oryginale lub kopii poświadczonej za zgodność z oryginałem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żądane Zamawiający uważa zszycie/spięcie stron oferty w sposób zapobiegający zdekompletowaniu zawartości oraz ponumerowanie stron, a także sporządzenie przez Wykonawcę i dołączenie spisu tre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i poprawka w ofercie winna być naniesiona czytelnie i parafowana przez osobę upoważnioną do podpisywania ofert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76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y należy składać w Wojewódzkim Urzędzie Pracy w Poznaniu, ul. Kościelna 37, </w:t>
        <w:br/>
        <w:t>60-537 Poznań w terminie do dnia 13.12.2013 r. do godziny 09: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y otrzymane po terminie składania ofert zostaną niezwłocznie zwrócone 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umieścić w zamkniętym opakowaniu, uniemożliwiającym odczytanie zawartości, bez uszkodzenia tego opakowania. Opakowanie winno być oznaczone nazwą i adresem Wykonawcy oraz zaadresowane i opisane następująco:</w:t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(firma) Wykonaw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jewódzki Urząd Pracy w Poznaniu</w:t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. Kościelna 37</w:t>
            </w:r>
          </w:p>
          <w:p>
            <w:pPr>
              <w:pStyle w:val="Normal"/>
              <w:ind w:firstLine="50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-537 Pozn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targ nieograniczony:</w:t>
            </w:r>
          </w:p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 usługi ochrony osób i mienia oraz monitorowanie sygnałów z systemów alarmow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 otwierać przed dn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3.12.2013 r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godz. 09:3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, przed upływem terminu składania ofert, zmienić lub wycofać ofertę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ofanie oferty następuje poprzez złożenie przez Wykonawcę pisemnego oświadczenia, że ofertę wycofuje. Oświadczenie o wycofaniu oferty musi zawierać </w:t>
        <w:br/>
        <w:t>co najmniej nazwę i adres Wykonawcy, treść oświadczenia o wycofaniu oferty oraz podpis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ferty może być dokonana w dwojaki sposób: albo przez wycofanie złożonej oferty i złożenie  nowej, albo przez złożenie odrębnego oświadczenia określającego zakres tych zmian. Powyższe oświadczenie powinno być złożone w taki sposób jak oferta,  z dopiskiem „</w:t>
      </w:r>
      <w:r>
        <w:rPr>
          <w:rFonts w:cs="Arial" w:ascii="Arial" w:hAnsi="Arial"/>
          <w:b/>
          <w:sz w:val="22"/>
          <w:szCs w:val="22"/>
        </w:rPr>
        <w:t>zmiana oferty</w:t>
      </w:r>
      <w:r>
        <w:rPr>
          <w:rFonts w:cs="Arial" w:ascii="Arial" w:hAnsi="Arial"/>
          <w:sz w:val="22"/>
          <w:szCs w:val="22"/>
        </w:rPr>
        <w:t>”.  Oświadczenie o zmianie oferty musi zawierać co najmniej nazwę i adres Wykonawcy, treść oświadczenia oraz podpis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w dniu 13.12.2013 r. o godzinie 09:30 </w:t>
        <w:br/>
        <w:t>w Wojewódzkim Urzędzie Pracy w Poznaniu, ul. Kościelna 37, 60-537 Poznań, II p., pokój nr 33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, Zamawiający podaje kwotę, jaką zamierza przeznaczyć na sfinansowanie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czas otwarcia ofert Zamawiający podaje nazwy oraz adresy Wykonawców, </w:t>
        <w:br/>
        <w:t>a także informacje dotyczące ceny, terminu wykonania zamówienia i warunków płatności zawartych w poszczególnych oferta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, o których mowa w niniejszym rozdziale pkt 7 i 8, Zamawiający przekazuje niezwłocznie Wykonawcom, którzy nie byli obecni przy otwarciu ofert, na ich pisemny wniose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oku badania i oceny ofert, Zamawiający może żądać od Wykonawców wyjaśnień, dotyczących treści złożonych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oprawia w ofercie oczywiste omyłki pisarskie, oczywiste omyłki rachunkowe, z uwzględnieniem konsekwencji rachunkowych dokonanych poprawek oraz inne omyłki, zgodnie z zapisami art. 87 ust. 2 ustawy Pzp, niezwłocznie zawiadamiając o tym Wykonawcę, którego oferta została poprawiona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klucza Wykonawcę z postępowania o udzielenie zamówienia, zgodnie </w:t>
        <w:br/>
        <w:t>z art. 24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 zaistnieje którakolwiek z przesłanek przewidzianych </w:t>
        <w:br/>
        <w:t>w art. 89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zgodnie z art. 93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obliczenia ceny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względniając wszystkie wymogi, o których mowa w niniejszej SIWZ, powinien w cenie brutto ująć wszelkie koszty niezbędne dla prawidłowego i pełnego wykonania przedmiotu zamówienia oraz uwzględnić inne opłaty i podatki, a także ewentualne upusty i rabaty zastosowane przez Wykonawcę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= CENA NETTO + NALEŻNY PODATEK</w:t>
      </w:r>
    </w:p>
    <w:p>
      <w:pPr>
        <w:pStyle w:val="Normal"/>
        <w:widowControl w:val="false"/>
        <w:numPr>
          <w:ilvl w:val="2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winna być wyrażona w złotych polskich, w złotych polskich będą prowadzone również rozliczenia pomiędzy Zamawiającym a Wykonawcą. Całkowita cena brutto wykonania zamówienia powinna być wyrażona liczbowo i słownie oraz podana z dokładnością do dwóch miejsc po przecinku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przez Wykonawcę w ofercie nie będą zmieniane w toku realizacji przedmiotu zamówienia.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widuje się żadnych przedpłat ani zaliczek na poczet realizacji przedmiotu umowy, a płatność nastąpi zgodnie z zapisami w umowie.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 zgodnie z ustawą z 11 marca 2004 r. o podatku od towarów i usług (Dz. U. Nr 54, poz. 535 ze zmianam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kryteria i ich ranga:</w:t>
      </w:r>
    </w:p>
    <w:p>
      <w:pPr>
        <w:pStyle w:val="Normal"/>
        <w:spacing w:lineRule="auto" w:line="276" w:before="120" w:after="120"/>
        <w:ind w:left="1162" w:hanging="442"/>
        <w:jc w:val="both"/>
        <w:rPr/>
      </w:pPr>
      <w:r>
        <w:rPr>
          <w:rFonts w:cs="Arial" w:ascii="Arial" w:hAnsi="Arial"/>
          <w:sz w:val="22"/>
          <w:szCs w:val="22"/>
        </w:rPr>
        <w:t>cena brutto</w:t>
        <w:tab/>
        <w:tab/>
        <w:tab/>
        <w:tab/>
        <w:tab/>
        <w:tab/>
        <w:t>100%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liczba punktów w kryterium równa jest określonej wadze kryterium w %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 </w:t>
      </w:r>
      <w:r>
        <w:rPr>
          <w:rFonts w:cs="Arial" w:ascii="Arial" w:hAnsi="Arial"/>
          <w:iCs/>
          <w:sz w:val="22"/>
          <w:szCs w:val="22"/>
        </w:rPr>
        <w:t xml:space="preserve">określone w ust. 1 </w:t>
      </w:r>
      <w:r>
        <w:rPr>
          <w:rFonts w:cs="Arial" w:ascii="Arial" w:hAnsi="Arial"/>
          <w:sz w:val="22"/>
          <w:szCs w:val="22"/>
        </w:rPr>
        <w:t>oceniane będzie według poniższego wzoru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najniższa w danej czę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------------------------------------------------- x 100 pkt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adanej oferty w danej częśc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wynikające z algorytmu matematycznego, uzyskane przez Wykonawcę zostaną zaokrąglone do dwóch miejsc po przecinku.</w:t>
      </w:r>
    </w:p>
    <w:p>
      <w:pPr>
        <w:pStyle w:val="Normal"/>
        <w:autoSpaceDE w:val="false"/>
        <w:spacing w:lineRule="auto" w:line="276" w:before="12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uważa się ofertę, która otrzymała najwyższą liczbę punktów </w:t>
        <w:br/>
        <w:t>w danej czę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ymaganiom określonym w ustawie o zamówieniach publiczn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wszystkim wymaganiom stawianym w SIWZ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uznana przez Zamawiającego za najkorzystniejszą w danej częśc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e, określonym zgodnie z art. 94 ust. 1 lub 2 ustawy Pzp, po którego upływie umowa w sprawie zamówienia publicznego może być zawarta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ust. 1 pkt 1) niniejszego rozdziału, Zamawiający zamieszcza również na własnej stronie Internetowej oraz w swojej siedzibie na „tablicy ogłoszeń”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iera umowę w terminie nie krótszym niż 5 dni od dnia przekazania zawiadomienia o wyborze najkorzystniejszej oferty, jeżeli zawiadomienie to zostało przesłane w sposób określony w art. 27 ust. 2 ustawy Pzp, albo 10 dni – jeżeli zostało przesłane w inny sposób. Zamawiający może zawrzeć umowę w sprawie zamówienia publicznego przed upływem tego terminu, jeżel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została złożona tylko jedna ofe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nie odrzucono żadnej oferty oraz nie wykluczono żadnego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, którego oferta została wybrana uchyla się od zawarcia umowy </w:t>
        <w:br/>
        <w:t xml:space="preserve">w sprawie zamówienia publicznego, Zamawiający może wybrać ofertę najkorzystniejszą spośród pozostałych ofert, bez przeprowadzania ich ponownego badania i oceny, chyba, </w:t>
        <w:br/>
        <w:t>że zachodzą przesłanki unieważnienia postępowania, o których mowa w art. 93 ust. 1 ustawy Pzp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 – przed podpisaniem umowy należy przedłożyć oryginał lub poświadczoną za zgodność z oryginałem kopię umowy regulującej współpracę Wykonawców, którzy złożyli ofertę wspólną, jeżeli nie została złożona wcześni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ia dotyczące zabezpieczenia należytego wykon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120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świadczenie </w:t>
      </w:r>
      <w:r>
        <w:rPr>
          <w:rFonts w:cs="Arial" w:ascii="Arial" w:hAnsi="Arial"/>
          <w:sz w:val="22"/>
          <w:szCs w:val="22"/>
        </w:rPr>
        <w:t xml:space="preserve">usługi ochrony osób i mienia na rzecz Wojewódzkiego Urzędu Pracy w Poznaniu, realizowane w budynkach przy </w:t>
        <w:br/>
        <w:t>ul. Kościelnej 37, Wawrzyńca 3, Wawrzyńca 3a i 3b oraz Wawrzyńca 11 wraz z terenami przyległym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świadczenia usługi zgodnie z przepisami ustawy z dnia </w:t>
        <w:br/>
        <w:t xml:space="preserve">22 sierpnia 1997 r. o ochronie osób i mienia (tekst jedn. Dz. U. z 2005r., Nr 145, poz.1221 </w:t>
        <w:br/>
        <w:t>ze zm.). Sposób i zakres, a także miejsce i czas świadczonych usług ochroniarskich został szczegółowo określony w SIWZ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chronę osób i mienia, stanowiącą przedmiot niniejszej umowy, uznaje się działania </w:t>
        <w:br/>
        <w:t xml:space="preserve">w rozumieniu przepisów ustawy o ochronie osób i mienia, mające na celu zapewnienie bezpieczeństwa życia, zdrowia i nietykalności osobistej, zapobiegające przestępstwom </w:t>
        <w:br/>
        <w:t>i wykroczeniom przeciwko mieniu, a także przeciwdziałające powstaniu szkody wynikającej z tych zdarzeń oraz niedopuszczające do wstępu osób nieuprawnionych na teren chronion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 wykonania niniejszej Umowy zapewnia wymaganą liczbę osób odpowiednio przeszkolonych, wyposażonych, umundurowanych, posiadających co najmniej licencję pracownika ochrony fizycznej I stopnia, niekaranych oraz zapewni czasową obecność koordynatora posiadającego licencję pracownika ochrony fizycznej </w:t>
        <w:br/>
        <w:t>II stop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pracowników wykonujących usługę zawarty przez Wykonawcę w ofercie nie może ulec zmianie bez wiedzy i pisemnej zgody Zamawiającego. Zmieniany pracownik musi spełniać wymogi w zakresie wymaganych uprawnie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, wskazani do świadczenia usługi, w czasie pełnienia służby winni posiadać przy sobie licencję (lub jej kopię potwierdzoną za zgodność z oryginałem przez przedstawiciela Wykonawcy) z przeznaczeniem do wglądu przez osoby upoważnione ze strony Zamawiając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r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ędą prowadzić współpracę w zakresie spraw kadrowych osób zatrudnionych </w:t>
        <w:br/>
        <w:t>do wykonania niniejszego zamówienia.</w:t>
      </w:r>
    </w:p>
    <w:p>
      <w:pPr>
        <w:pStyle w:val="Normal"/>
        <w:numPr>
          <w:ilvl w:val="0"/>
          <w:numId w:val="41"/>
        </w:numPr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Wykonawcy zobowiązani są stawić się w obiektach Zamawiającego </w:t>
        <w:br/>
        <w:t>15 minut przed rozpoczęciem świadczenia usługi.</w:t>
      </w:r>
    </w:p>
    <w:p>
      <w:pPr>
        <w:pStyle w:val="Normal"/>
        <w:numPr>
          <w:ilvl w:val="0"/>
          <w:numId w:val="41"/>
        </w:numPr>
        <w:spacing w:lineRule="auto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w organizacji pracy Urzędu, Zamawiający przewiduje możliwość zmiany godzin rozpoczęcia i zakończenia ochrony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konawca jest zobowiązany do zmiany pracownika w przypadku, gdy Zamawiający dwukrotnie pisemnie zgłosi zastrzeżenia pod adresem danego pracownika </w:t>
        <w:br/>
        <w:t xml:space="preserve">za nienależyte wykonywanie swoich obowiązków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Zamawiającego, w szczególnych sytuacjach, Wykonawca ma zapewnić czasową obecność koordynatora. Koordynator ponadto ma sprawować nadzór nad pracownikami szeregowym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120" w:after="120"/>
        <w:ind w:left="426" w:hanging="426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 w:before="0" w:after="13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w toku wykonywania umowy zobowiązuje się postępować z należytą starannością z uwzględnieniem zawodowego charakteru prowadzonej działalności, </w:t>
        <w:br/>
        <w:t xml:space="preserve">a także do: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zgodnie z warunkami określonymi w SIWZ i w ofercie Wykonawcy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wiadczenia usług ochrony zgodnie z powszechnie obowiązującymi w tym zakresie przepisami prawa oraz ogólnie przyjętymi zasadami współżycia społecznego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wiadczenia usług ochrony objętych niniejszą umową przez osoby legitymujące się odpowiednimi kwalifikacjami, praktycznymi umiejętnościami i wymaganym doświadczeniem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76" w:before="0" w:after="13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chowania w tajemnicy wszelkich informacji pozyskanych podczas wykonywania umowy jak również po jej zakończeniu, związanych z ochroną mienia i osób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 w:before="0" w:after="13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siada ważną polisę ubezpieczeniową o numerze ………………………….. potwierdzającą jego ubezpieczenie od odpowiedzialności cywilnej w zakresie czynności związanych z wykonywaniem przedmiotu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, </w:t>
      </w:r>
      <w:r>
        <w:rPr>
          <w:rFonts w:cs="Arial" w:ascii="Arial" w:hAnsi="Arial"/>
          <w:sz w:val="22"/>
          <w:szCs w:val="22"/>
        </w:rPr>
        <w:t xml:space="preserve">gdy termin ważności polisy, o której mowa powyżej upływa przed terminem zakończenia usługi objętej niniejszą umową, Wykonawca zobowiązany jest </w:t>
        <w:br/>
        <w:t xml:space="preserve">do zawarcia nowej polisy o sumie ubezpieczenia nie niższej niż określonej w polisie przedstawionej w dniu podpisania umowy bądź przedłużenia poprzedniej polisy </w:t>
        <w:br/>
        <w:t xml:space="preserve">i dostarczenia tego dokumentu Zamawiającemu. Niedopuszczalne są przerwy </w:t>
        <w:br/>
        <w:t>w ubezpiecz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nosi odpowiedzialność za wszelkie szkody na mieniu i osobie powstałe przy wykonywaniu przedmiotu umowy, chyba że są one wynikiem siły wyższej lub powstały z wyłącznej winy Zamawiającego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12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nagrodzenie za przedmiot umowy, o którym mowa w § 1 w wysokości: ………… zł brutto  (słownie ………………………………………………..), w tym kwota </w:t>
        <w:br/>
        <w:t>za 1 roboczogodzinę wynosi ………….. zł brutto, ze stawką podatku VAT w wysokości wskazanej w obowiązujących przepis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nagrodzenie określone w ust. 1 obejmuje łączną liczbę roboczogodzin tj. 10 067 rb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niejszenia usługi maksymalnie </w:t>
        <w:br/>
        <w:t xml:space="preserve">o 50 roboczogodzin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mawiający dokonywać będzie zapłaty za przedmiot umowy w terminie 14 dni od dnia dostarczenia przez Wykonawcę do siedziby Zamawiającego prawidłowo wystawionych faktur VAT, przelewem na konto Wykonawcy nr …..………………………….., </w:t>
        <w:br/>
        <w:t xml:space="preserve">pod warunkiem akceptacji przez Zamawiającego zestawienia, o którym mowa w ust. 6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mawiający nie będzie ponosił żadnych dodatkowych kosztów związanych z wykonaniem usługi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liczenia będą następować w cyklach miesięcznych wg określonych przez Wykonawcę roboczogodzin faktycznie przepracowanych, na podstawie sporządzonego przez Wykonawcę zestawienia, które przedstawi każdorazowo do trzeciego dnia roboczego następnego miesiąc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stala się dzień obciążenia rachunku Zamawiającego.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center" w:pos="4536" w:leader="none"/>
        </w:tabs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center" w:pos="4536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zostaje zawarta na okres od dnia 02 stycznia do dnia 31 grudnia 2014 r.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 odstąpienie od umowy lub rozwiązanie umowy z przyczyn leżących po stronie Wykonawcy - w wysokości 20% wartości um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750" w:leader="none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odstąpienia przez Zamawiającego od umowy, Wykonawcy przysługuje wynagrodzenie za wykonaną i potwierdzoną przez Zamawiającego część um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na skutek niewykonania lub nienależytego wykonania części lub całości przedmiotu umowy powstanie szkoda przewyższająca zastrzeżoną karą umowną bądź szkoda powstanie z innych przyczyn niż te, dla których zastrzeżono karę, Zamawiającemu przysługuje prawo dochodzenia odszkodowań za zasadach ogólnych.</w:t>
      </w:r>
    </w:p>
    <w:p>
      <w:pPr>
        <w:pStyle w:val="Style71"/>
        <w:widowControl/>
        <w:numPr>
          <w:ilvl w:val="0"/>
          <w:numId w:val="52"/>
        </w:numPr>
        <w:tabs>
          <w:tab w:val="clear" w:pos="708"/>
          <w:tab w:val="left" w:pos="360" w:leader="none"/>
          <w:tab w:val="left" w:pos="912" w:leader="none"/>
        </w:tabs>
        <w:spacing w:lineRule="auto" w:line="30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7 dni od daty wezwania do jej zapłacenia, co jest warunkiem wypłaty wynagrodzenia za przedmiot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osiadania w okresie trwania umowy ważnej koncesji </w:t>
        <w:br/>
        <w:t xml:space="preserve">na prowadzenie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w zakresie usług ochrony osób i mienia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ważności koncesji upłynie w okresie realizacji umowy, Wykonawca będzie zobowiązany do dostarczenia nowej koncesji ważnej na czas obowiązywania umowy. Zamawiający wymaga ciągłości w posiadaniu ważnej koncesji </w:t>
        <w:br/>
        <w:t xml:space="preserve">w okresie realizacji usług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traty koncesji lub wystąpienia jakichkolwiek innych przeszkód w wykonywaniu umowy, Wykonawca zobowiązany jest do powiadomienia o tym fakcie Zamawiającego w trybie natychmiastow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ma prawo wypowiedzieć umowę ze skutkiem natychmiastowym, </w:t>
        <w:br/>
        <w:t>w przypadku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ywania prac przez pracowników ochrony pod wpływem alkoholu lub środków odurzających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przestrzegania postanowień niniejszej umowy, mimo pisemnego upomnienia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aty lub ograniczenia Wykonawcy koncesji na prowadzenie działalności gospodarczej w zakresie usług ochrony osób i mienia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dostarczenia przez Wykonawcę aktualnej polisy ubezpieczeniowej, o której mowa w ust. 2 § 3,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żącego naruszenia przez Wykonawcę istotnych postanowień niniejszej umowy, lub wyrządzenia szkody w mieniu Zamawiającego z winy umyślnej Wykonawcy. </w:t>
      </w:r>
    </w:p>
    <w:p>
      <w:pPr>
        <w:pStyle w:val="Style13"/>
        <w:widowControl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FontStyle45"/>
          <w:rFonts w:ascii="Arial" w:hAnsi="Arial" w:cs="Arial"/>
          <w:b w:val="false"/>
          <w:b w:val="false"/>
        </w:rPr>
      </w:pPr>
      <w:r>
        <w:rPr>
          <w:rStyle w:val="FontStyle45"/>
          <w:rFonts w:cs="Arial" w:ascii="Arial" w:hAnsi="Arial"/>
          <w:b w:val="false"/>
        </w:rPr>
        <w:t>Odstąpienie od umowy, o którym mowa w ust. 1, wymaga dla swej ważności zachowania formy pisemnej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 xml:space="preserve">§ 9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: ……………………………., tel. ………………………., </w:t>
        <w:br/>
        <w:t>e-mail: ……………………………………….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Wykonawcy: ………………………………., tel. …………………………, </w:t>
        <w:br/>
        <w:t>e-mail: ……………………………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>
          <w:rStyle w:val="FontStyle45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  <w:t>Osoby, o których mowa w ust. 1, mogą zostać zastąpione przez inne, co nie będzie stanowiło podstawy do aneksowania umowy, a jedynie pisemnego zawiadom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kstpodstawowy2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niniejszej umowy mają zastosowanie przepisy ustawy Prawo zamówień publicznych, </w:t>
        <w:br/>
        <w:t>a w sprawach w niej nieuregulowanych stosuje się przepisy Kodeksu Cywilnego</w:t>
      </w:r>
    </w:p>
    <w:p>
      <w:pPr>
        <w:pStyle w:val="Tekstpodstawowy2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Zmiany umowy wymagają dla swej ważności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em właściwym dla wszystkich spraw, które wynikną z realizacji tej umowy będzie sąd powszechny w Poznani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ci 2 – 5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świadczenie </w:t>
      </w:r>
      <w:r>
        <w:rPr>
          <w:rFonts w:cs="Arial" w:ascii="Arial" w:hAnsi="Arial"/>
          <w:sz w:val="22"/>
          <w:szCs w:val="22"/>
        </w:rPr>
        <w:t>usługi polegającej na całodobowym monitorowaniu sygnałów z systemów alarmowych w nw. obiekci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*</w:t>
      </w:r>
      <w:r>
        <w:rPr>
          <w:rFonts w:cs="Arial" w:ascii="Arial" w:hAnsi="Arial"/>
          <w:sz w:val="22"/>
          <w:szCs w:val="22"/>
        </w:rPr>
        <w:t xml:space="preserve"> - Wojewódzki Urząd Pracy Poznaniu przy ul. Wawrzyńca 1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 3*</w:t>
      </w:r>
      <w:r>
        <w:rPr>
          <w:rFonts w:cs="Arial" w:ascii="Arial" w:hAnsi="Arial"/>
          <w:sz w:val="22"/>
          <w:szCs w:val="22"/>
        </w:rPr>
        <w:t xml:space="preserve"> - Wojewódzki Urząd Pracy w Poznaniu Oddział Zamiejscowy w Lesznie przy ul. Śniadeckich 5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*</w:t>
      </w:r>
      <w:r>
        <w:rPr>
          <w:rFonts w:cs="Arial" w:ascii="Arial" w:hAnsi="Arial"/>
          <w:sz w:val="22"/>
          <w:szCs w:val="22"/>
        </w:rPr>
        <w:t xml:space="preserve"> - Wojewódzki Urząd Pracy w Poznaniu Oddział Zamiejscowy w Pile </w:t>
        <w:br/>
        <w:t xml:space="preserve">przy al. Niepodległości 24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*</w:t>
      </w:r>
      <w:r>
        <w:rPr>
          <w:rFonts w:cs="Arial" w:ascii="Arial" w:hAnsi="Arial"/>
          <w:sz w:val="22"/>
          <w:szCs w:val="22"/>
        </w:rPr>
        <w:t xml:space="preserve"> - Wojewódzki Urzędu Pracy w Poznaniu Oddział Zamiejscowy w Koninie </w:t>
        <w:br/>
        <w:t>przy ul.  Zakładowej 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świadczenia usługi zgodnie z przepisami ustawy z dnia </w:t>
        <w:br/>
        <w:t xml:space="preserve">22 sierpnia 1997 r. o ochronie osób i mienia (tekst jedn. Dz. U. z 2005r., Nr 145, poz.1221 </w:t>
        <w:br/>
        <w:t>ze zm.) oraz zgodnie z treścią SIWZ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- W zależności od tego dla której części Wykonawca złoży ofertę, wypełni się w umowie części od 2 do 5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ynagrodzenie za przedmiot umowy, o którym mowa w § 1: 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*</w:t>
      </w:r>
      <w:r>
        <w:rPr>
          <w:rFonts w:cs="Arial" w:ascii="Arial" w:hAnsi="Arial"/>
          <w:sz w:val="22"/>
          <w:szCs w:val="22"/>
        </w:rPr>
        <w:t xml:space="preserve"> - w wysokości ………………zł brutto, w tym za 1 miesiąc ………………zł brutto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*</w:t>
      </w:r>
      <w:r>
        <w:rPr>
          <w:rFonts w:cs="Arial" w:ascii="Arial" w:hAnsi="Arial"/>
          <w:sz w:val="22"/>
          <w:szCs w:val="22"/>
        </w:rPr>
        <w:t xml:space="preserve"> - w wysokości……………… zł brutto, w tym za 1 miesiąc ………….......zł brutto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*</w:t>
      </w:r>
      <w:r>
        <w:rPr>
          <w:rFonts w:cs="Arial" w:ascii="Arial" w:hAnsi="Arial"/>
          <w:sz w:val="22"/>
          <w:szCs w:val="22"/>
        </w:rPr>
        <w:t xml:space="preserve"> - w wysokości………………zł brutto, w tym za 1 miesiąc …………........zł brut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40" w:hanging="101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*</w:t>
      </w:r>
      <w:r>
        <w:rPr>
          <w:rFonts w:cs="Arial" w:ascii="Arial" w:hAnsi="Arial"/>
          <w:sz w:val="22"/>
          <w:szCs w:val="22"/>
        </w:rPr>
        <w:t xml:space="preserve">- w wysokości…….….……..zł brutto, w tym za 1 miesiąc ………………zł brutto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ind w:left="1440" w:hanging="101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awką podatku VAT w wysokości wskazanej w obowiązujących przepis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ywać będzie zapłaty za przedmiot umowy w terminie 14 dni od dnia dostarczenia przez Wykonawcę do siedziby Zamawiającego prawidłowo wystawionych faktur VAT, przelewem na konto Wykonawcy nr …..………………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żadnych dodatkowych kosztów związanych z wykonaniem usługi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zliczenia będą następować w okresach miesięczn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płatności ustala się dzień obciążenia rachunku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kreślone w ust. 1, może ulec zmianie tylko w przypadku urzędowych zmian w obowiązujących przepisach podatkowych, w tym zmiany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odstąpienie od umowy lub rozwiązanie umowy z przyczyn leżących po stronie Wykonawcy w wysokości trzymiesięcznego wynagrodzenia określonego w § 2 ust. 1 dla danej częśc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przez Zamawiającego od umowy, Wykonawcy przysługuje wynagrodzenie za wykonaną i potwierdzoną przez Zamawiającego część umowy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na skutek niewykonania lub nienależytego wykonania części lub całości przedmiotu umowy powstanie szkoda przewyższająca zastrzeżoną karą umowną bądź szkoda powstanie z innych przyczyn niż te, dla których zastrzeżono karę, Zamawiającemu przysługuje prawo dochodzenia odszkodowań za zasadach ogólnych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kary umownej w terminie 7 dni od daty wezwania do jej zapłacenia, co jest warunkiem wypłaty wynagrodzenia za przedmiot umowy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0" w:after="13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siada ważną polisę ubezpieczeniową o numerze …………………………….. potwierdzającą jego ubezpieczenie od odpowiedzialności cywilnej w zakresie czynności związanych z wykonywaniem przedmiotu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, </w:t>
      </w:r>
      <w:r>
        <w:rPr>
          <w:rFonts w:cs="Arial" w:ascii="Arial" w:hAnsi="Arial"/>
          <w:sz w:val="22"/>
          <w:szCs w:val="22"/>
        </w:rPr>
        <w:t xml:space="preserve">gdy termin ważności polisy, o której mowa powyżej upływa przed terminem zakończenia usługi objętej niniejszą umową, Wykonawca zobowiązany jest </w:t>
        <w:br/>
        <w:t xml:space="preserve">do zawarcia nowej polisy o sumie ubezpieczenia nie niższej niż określonej w polisie przedstawionej w dniu podpisania umowy bądź przedłużenia poprzedniej polisy </w:t>
        <w:br/>
        <w:t xml:space="preserve">i dostarczenia tego dokumentu Zamawiającemu. Niedopuszczalne są przerwy </w:t>
        <w:br/>
        <w:t>w ubezpieczeniu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osiadania w okresie trwania umowy ważnej koncesji </w:t>
        <w:br/>
        <w:t xml:space="preserve">na prowadzenie </w:t>
      </w:r>
      <w:r>
        <w:rPr>
          <w:rFonts w:cs="Arial" w:ascii="Arial" w:hAnsi="Arial"/>
          <w:color w:val="000000"/>
          <w:sz w:val="22"/>
          <w:szCs w:val="22"/>
        </w:rPr>
        <w:t xml:space="preserve">działalności gospodarczej w zakresie usług ochrony osób i mienia. 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ważności koncesji upłynie w okresie realizacji umowy, Wykonawca będzie zobowiązany do dostarczenia nowej koncesji ważnej na czas obowiązywania umowy. Zamawiający wymaga ciągłości w posiadaniu ważnej koncesji </w:t>
        <w:br/>
        <w:t xml:space="preserve">w okresie realizacji usługi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>- W zależności od tego dla której części Wykonawca złoży ofertę, wypełni się w umowie części od 2 do 5</w:t>
      </w:r>
    </w:p>
    <w:p>
      <w:pPr>
        <w:pStyle w:val="Normal"/>
        <w:numPr>
          <w:ilvl w:val="3"/>
          <w:numId w:val="1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traty koncesji lub wystąpienia jakichkolwiek innych przeszkód w wykonywaniu umowy, Wykonawca zobowiązany jest do powiadomienia o tym fakcie Zamawiającego w trybie natychmiastowym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ma prawo wypowiedzieć umowę ze skutkiem natychmiastowym, </w:t>
        <w:br/>
        <w:t>w przypadku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aty lub ograniczenia Wykonawcy koncesji na prowadzenie działalności gospodarczej w zakresie usług ochrony osób i mienia,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dostarczenia przez Wykonawcę aktualnej polisy ubezpieczeniowej, o której mowa w ust. 1 § 5,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żącego naruszenia przez Wykonawcę istotnych postanowień niniejszej umowy, lub wyrządzenia szkody w mieniu Zamawiającego z winy umyślnej Wykonawcy. </w:t>
      </w:r>
    </w:p>
    <w:p>
      <w:pPr>
        <w:pStyle w:val="Style13"/>
        <w:widowControl/>
        <w:numPr>
          <w:ilvl w:val="1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FontStyle45"/>
          <w:rFonts w:cs="Arial" w:ascii="Arial" w:hAnsi="Arial"/>
          <w:b w:val="false"/>
        </w:rPr>
        <w:t>Wypowiedzenie umowy, o którym mowa w ust. 1, wymaga dla swej ważności zachowania formy pisem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75" w:leader="none"/>
          <w:tab w:val="center" w:pos="4536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zostaje zawarta na okres od dnia 01 stycznia do dnia 31 grudnia 2014 r.</w:t>
      </w:r>
    </w:p>
    <w:p>
      <w:pPr>
        <w:pStyle w:val="Style13"/>
        <w:widowControl/>
        <w:spacing w:lineRule="auto" w:line="300" w:before="120" w:after="120"/>
        <w:rPr/>
      </w:pPr>
      <w:r>
        <w:rPr>
          <w:rStyle w:val="FontStyle45"/>
          <w:rFonts w:cs="Arial" w:ascii="Arial" w:hAnsi="Arial"/>
        </w:rPr>
        <w:t xml:space="preserve">§ 8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o współpracy w sprawach związanych z wykonaniem umowy wyznacza się: 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: ……………………………., tel. ………………………., </w:t>
        <w:br/>
        <w:t>e-mail: ………………………………………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Wykonawcy: ………………………………., tel. …………………………, </w:t>
        <w:br/>
        <w:t>e-mail: 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>
          <w:rStyle w:val="FontStyle45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  <w:t>Osoby, o których mowa w ust. 1, mogą zostać zastąpione przez inne, co nie będzie stanowiło podstawy do aneksowania umowy, a jedynie pisemnego zawiadom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Tekstpodstawowy2"/>
        <w:widowControl/>
        <w:numPr>
          <w:ilvl w:val="0"/>
          <w:numId w:val="46"/>
        </w:numPr>
        <w:tabs>
          <w:tab w:val="clear" w:pos="708"/>
          <w:tab w:val="left" w:pos="426" w:leader="none"/>
        </w:tabs>
        <w:autoSpaceDE w:val="true"/>
        <w:spacing w:lineRule="auto" w:line="30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niniejszej umowy mają zastosowanie przepisy ustawy Prawo zamówień publicznych, </w:t>
        <w:br/>
        <w:t>a w sprawach w niej nieuregulowanych stosuje się przepisy Kodeksu Cywilnego</w:t>
      </w:r>
    </w:p>
    <w:p>
      <w:pPr>
        <w:pStyle w:val="Tekstpodstawowy2"/>
        <w:widowControl/>
        <w:numPr>
          <w:ilvl w:val="0"/>
          <w:numId w:val="46"/>
        </w:numPr>
        <w:tabs>
          <w:tab w:val="clear" w:pos="708"/>
          <w:tab w:val="left" w:pos="426" w:leader="none"/>
        </w:tabs>
        <w:autoSpaceDE w:val="true"/>
        <w:spacing w:lineRule="auto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Zmiany umowy wymagają dla swej ważności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ądem właściwym dla wszystkich spraw, które wynikną z realizacji tej umowy będzie sąd powszechny w Poznani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.</w:t>
        <w:tab/>
        <w:t xml:space="preserve">Pouczenie o środkach ochrony prawnej przysługujących Wykonawcy </w:t>
        <w:br/>
        <w:t>w toku postępowania o udzielenie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, iż szczegółowe uregulowanie środków ochrony prawnej zawarte jest </w:t>
        <w:br/>
        <w:t>w dziale VI ustawy, tj. art. 179 – 198 g ustawy Pz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VIII.   Pozostałe informacje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0" w:hanging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 nie dopuszcza składania ofert równoważnych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możliwości zawarcia umowy ramowej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mawiający nie przewiduje </w:t>
      </w:r>
      <w:r>
        <w:rPr>
          <w:rFonts w:cs="Arial" w:ascii="Arial" w:hAnsi="Arial"/>
          <w:color w:val="000000"/>
          <w:sz w:val="22"/>
          <w:szCs w:val="22"/>
        </w:rPr>
        <w:t xml:space="preserve">możliwości udzielania zamówień uzupełniających, o których mowa </w:t>
      </w:r>
      <w:r>
        <w:rPr>
          <w:rFonts w:cs="Arial" w:ascii="Arial" w:hAnsi="Arial"/>
          <w:bCs/>
          <w:color w:val="000000"/>
          <w:sz w:val="22"/>
          <w:szCs w:val="22"/>
        </w:rPr>
        <w:t>w art. 67 ust. 1 pkt 6</w:t>
      </w:r>
      <w:r>
        <w:rPr>
          <w:rFonts w:cs="Arial" w:ascii="Arial" w:hAnsi="Arial"/>
          <w:color w:val="000000"/>
          <w:sz w:val="22"/>
          <w:szCs w:val="22"/>
        </w:rPr>
        <w:t xml:space="preserve"> Pzp. 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poczty elektronicznej lub strony internetowej Zamawiającego z uwagi na fakt, </w:t>
        <w:br/>
        <w:t>iż dopuszcza się możliwość porozumiewania się drogą elektroniczną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311"/>
      </w:tblGrid>
      <w:tr>
        <w:trPr/>
        <w:tc>
          <w:tcPr>
            <w:tcW w:w="488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zamowienia.publiczne@wup.poznan.pl</w:t>
              </w:r>
            </w:hyperlink>
          </w:p>
        </w:tc>
        <w:tc>
          <w:tcPr>
            <w:tcW w:w="431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na internetowa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wup.poznan.pl</w:t>
              </w:r>
            </w:hyperlink>
          </w:p>
        </w:tc>
      </w:tr>
    </w:tbl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a pomiędzy Wykonawcą a Zamawiającym będą dokonywane w złotych polskich.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aukcji elektronicznej.</w:t>
      </w:r>
    </w:p>
    <w:p>
      <w:pPr>
        <w:pStyle w:val="Normal"/>
        <w:numPr>
          <w:ilvl w:val="4"/>
          <w:numId w:val="2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4"/>
          <w:numId w:val="2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nie zamierza ustanawiać dynamicznego systemu zakupów.</w:t>
      </w:r>
    </w:p>
    <w:p>
      <w:pPr>
        <w:pStyle w:val="Normal"/>
        <w:numPr>
          <w:ilvl w:val="4"/>
          <w:numId w:val="2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łączniki stanowiące integralną część SIWZ: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ind w:left="360" w:hanging="57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Formularz oferty – dot. części 1 - 5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0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2 - Oświadczenie o spełnieniu warunków udziału w postępowaniu </w:t>
        <w:br/>
      </w:r>
      <w:r>
        <w:rPr>
          <w:rFonts w:cs="Arial" w:ascii="Arial" w:hAnsi="Arial"/>
          <w:sz w:val="22"/>
          <w:szCs w:val="22"/>
        </w:rPr>
        <w:t>– dot. części 1 - 5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8"/>
        </w:numPr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Oświadczenie Wykonawcy o braku podstaw do wykluczenia </w:t>
        <w:br/>
        <w:t>– dot. części 1 - 5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- Informacja Wykonawcy dot. przynależności do grupy kapitałowej </w:t>
        <w:br/>
        <w:t>– dot. części 1 - 5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- Oświadczenie o powierzeniu części zamówienia podwykonawcom </w:t>
        <w:br/>
        <w:t>– dot. części 1 - 5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Wykaz usług – dot. części 1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Wykaz osób wraz z oświadczeniem dot. uprawnień – dot. części 1,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8 – Szczegół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pis przedmiotu zamówienia </w:t>
      </w:r>
      <w:r>
        <w:rPr>
          <w:rFonts w:cs="Arial" w:ascii="Arial" w:hAnsi="Arial"/>
          <w:sz w:val="22"/>
          <w:szCs w:val="22"/>
        </w:rPr>
        <w:t>– dot. części 1 – 5.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3540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twierdzam</w:t>
      </w:r>
    </w:p>
    <w:p>
      <w:pPr>
        <w:pStyle w:val="Normal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06.12.2013 r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MAWIAJĄCY –  </w:t>
      </w:r>
      <w:r>
        <w:rPr>
          <w:rFonts w:cs="Arial" w:ascii="Arial" w:hAnsi="Arial"/>
          <w:b/>
          <w:bCs/>
          <w:sz w:val="22"/>
          <w:szCs w:val="22"/>
        </w:rPr>
        <w:t>Wojewódzki Urząd Pracy w Poznaniu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elna 37, 60-537 Poznań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ykonawc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–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.....................,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- ......................................................; fax - 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..............................................................;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IP - .................................................; REGON - .................................................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W odpowiedzi na ogłoszenie o postępowaniu o udzielenie zamówienia w trybie przetargu nieograniczonego na świadczenie usługi ochrony osób i mienia oraz monitorowanie systemów alarmowych:</w:t>
      </w:r>
    </w:p>
    <w:p>
      <w:pPr>
        <w:pStyle w:val="Tekstpodstawowy2"/>
        <w:numPr>
          <w:ilvl w:val="3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przedmiotu zamówienia w zakresie określonym w SIWZ </w:t>
        <w:br/>
        <w:t xml:space="preserve">i oświadczamy, że </w:t>
      </w:r>
      <w:r>
        <w:rPr>
          <w:bCs/>
          <w:sz w:val="22"/>
          <w:szCs w:val="22"/>
        </w:rPr>
        <w:t xml:space="preserve">złożona przez nas oferta spełnia wszystkie wymogi w niej zawarte, </w:t>
        <w:br/>
      </w:r>
      <w:r>
        <w:rPr>
          <w:sz w:val="22"/>
          <w:szCs w:val="22"/>
        </w:rPr>
        <w:t>za cenę całkowitą:</w:t>
      </w:r>
    </w:p>
    <w:p>
      <w:pPr>
        <w:pStyle w:val="Tekstpodstawowy2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1 – ochrona Poznań (10 067 rb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,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 za 1 roboczogodzinę …………………………… zł</w:t>
      </w:r>
    </w:p>
    <w:p>
      <w:pPr>
        <w:pStyle w:val="TextBodyIndent"/>
        <w:spacing w:lineRule="auto" w:line="48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za 1 roboczogodzinę …………………………… zł.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2 – monitoring Poznań (za okres 12 miesięcy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,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 za 1 miesiąc ……………………………zł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za 1 miesiąc …………………………..zł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3 –monitoring Leszno (za okres 12 miesięcy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,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 za 1 miesiąc ……………………………zł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za 1 miesiąc …………………………..zł</w:t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4 – monitoring Piła (za okres 12 miesięcy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,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 za 1 miesiąc ……………………………zł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za 1 miesiąc …………………………..zł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5 – monitoring Konin (za okres 12 miesięcy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VAT ………….%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 …………………………………………… zł 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..złotych),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netto za 1 miesiąc ……………………………zł</w:t>
      </w:r>
    </w:p>
    <w:p>
      <w:pPr>
        <w:pStyle w:val="TextBodyIndent"/>
        <w:spacing w:lineRule="auto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brutto za 1 miesiąc …………………………..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niniejszego zamówienia w terminach określonych w S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cena brutto podana w ust.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, zobowiązujemy się do zawarcia umowy w miejscu </w:t>
        <w:br/>
        <w:t>i terminie wskazanym przez Zamawiającego oraz na warunkach określonych w istotnych postanowieniach umowy stanowiących integralną część niniejszej S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ostała złożona na ….. strona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emy, że informacje składające się na ofertę, zawarte na stronach …..... stanowią tajemnicę przedsiębiorstwa w rozumieniu przepisów ustawy </w:t>
        <w:br/>
        <w:t>o zwalczaniu nieuczciwej konkurencji i jako takie nie mogą być ogólnie udostępnio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0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.........................................................................</w:t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zęści 1-5</w:t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 1 USTAWY PRAWO ZAMÓWIEŃ PUBLICZNYCH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</w:t>
        <w:br/>
        <w:t>w trybie przetargu nieograniczonego na świadczenie usługi ochrony osób i mienia oraz monitorowanie systemów alarmowy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w imieniu Wykonawcy wskazanego powyżej oświadczam/y, że spełniam/y warunki dotycząc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</w:t>
        <w:br/>
        <w:t>do wykonania zamówienia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ind w:left="354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zęści 1-5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 Z POSTĘPOWANIA </w:t>
        <w:br/>
        <w:t xml:space="preserve">O UDZIELENIE ZAMÓWIENIA W OKOLICZNOŚCIACH, O KTÓRYCH MOWA </w:t>
        <w:br/>
        <w:t>W ART. 24 UST. 1 USTAWY PRAWO ZAMÓWIEŃ PUBLICZNYCH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świadczenie usługi ochrony osób i mienia oraz monitorowanie systemów alarmowych, w imieniu Wykonawcy wskazanego powyżej oświadczam/y, że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nie podlegam/y wykluczeniu na podstawie art. 24 ust. 1 ustawy Prawo zamówień publicznych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0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zęści 1-5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WYKONAWCY DOTYCZĄCA PRZYNALEŻNOŚCI </w:t>
      </w:r>
    </w:p>
    <w:p>
      <w:pPr>
        <w:pStyle w:val="Tekstblokowy"/>
        <w:spacing w:lineRule="auto" w:line="300"/>
        <w:ind w:left="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świadczenie usługi ochrony osób i mienia oraz monitorowanie systemów alarmowych, oświadczam/y, że Wykonawca: </w:t>
      </w:r>
    </w:p>
    <w:p>
      <w:pPr>
        <w:pStyle w:val="Normal"/>
        <w:autoSpaceDE w:val="false"/>
        <w:spacing w:lineRule="auto" w:line="30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3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do grupy kapitałowej*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 grupy kapitałowej i w załączeniu składa listę podmiotów należących do tej samej grupy kapitałowej*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właściwe zakreślić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TextBody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…......................................... dnia …........................................ roku.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IWZ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zęści 1-5</w:t>
      </w:r>
    </w:p>
    <w:p>
      <w:pPr>
        <w:pStyle w:val="Normal"/>
        <w:autoSpaceDE w:val="false"/>
        <w:spacing w:lineRule="auto" w:line="300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OWIERZENIU CZĘŚCI ZAMÓWIENIA PODWYKONAWCOM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</w:t>
        <w:br/>
        <w:t xml:space="preserve">w trybie przetargu nieograniczonego na świadczenie usługi ochrony osób i mienia oraz monitorowanie systemów alarmowych, oświadczam/y, że Wykonawca: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mierza powierzyć wykonania części zamówienia podwykonawcom*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rza powierzyć wykonanie części zamówienia podwykonawcom w następującym zakresie zamówienia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właściwe zakreślić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 ............................................ dnia ........................................... roku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zęści 1</w:t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 prowadzonego w trybie przetargu nieograniczonego na świadczenie usługi ochrony osób i mienia oraz monitorowanie systemów alarmowych, w imieniu Wykonawcy wskazanego powyżej, przedstawiam/y wykaz wykonanych, a w przypadku świadczeń okresowych lub ciągłych również wykonywanych usług: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3"/>
        <w:gridCol w:w="2400"/>
        <w:gridCol w:w="1980"/>
        <w:gridCol w:w="1980"/>
        <w:gridCol w:w="1800"/>
      </w:tblGrid>
      <w:tr>
        <w:trPr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</w:t>
              <w:br/>
              <w:t>Zleceniodawc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 usług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potwierdzające, że ww. usługi zostały wykonane lub są wykonywane należyc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..................... dnia ..............................................roku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części 1</w:t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</w:t>
      </w:r>
      <w:r>
        <w:rPr>
          <w:rFonts w:cs="Arial" w:ascii="Arial" w:hAnsi="Arial"/>
          <w:iCs/>
          <w:sz w:val="16"/>
          <w:szCs w:val="16"/>
        </w:rPr>
        <w:t>(pieczęć firmowa Wykonawcy)</w:t>
      </w:r>
    </w:p>
    <w:p>
      <w:pPr>
        <w:pStyle w:val="Normal"/>
        <w:spacing w:lineRule="auto" w:line="276"/>
        <w:ind w:right="-709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 PRZEWIDZIANYCH DO REALIZACJI PRZEDMIOTU ZAMÓWIENIA</w:t>
      </w:r>
    </w:p>
    <w:p>
      <w:pPr>
        <w:pStyle w:val="Normal"/>
        <w:spacing w:lineRule="auto" w:line="276"/>
        <w:ind w:right="-7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 trybie przetargu nieograniczoneg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świadczenie usługi ochrony osób i mienia oraz monitorowanie systemów alarmowych, w imieniu Wykonawcy wskazanego powyżej, przedstawiam/y wykaz osób, które będą uczestniczyć w wykonywaniu zamówienia: </w:t>
        <w:b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8"/>
        <w:gridCol w:w="2846"/>
        <w:gridCol w:w="1922"/>
        <w:gridCol w:w="2671"/>
      </w:tblGrid>
      <w:tr>
        <w:trPr>
          <w:trHeight w:val="2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 – stopień i nr licencji pracownika oraz ewentualne inne informacje o kwalifikacjach pracowni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o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ykon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ci (funkcj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yspon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ą/ami przez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ę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osoby, które będą uczestniczyć w wykonywaniu zamówienia, posiadają uprawnienia i kwalifikacje oraz wyposażenie niezbędne do wykonywania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pieczęć i podpis osoby uprawnionej </w:t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8 do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usługi ochrony osób i mienia oraz obiektu na rzecz Wojewódzkiego Urzędu Pracy w Poznaniu realizowane w budynkach przy ul. Kościelnej 37, Wawrzyńca 3, Wawrzyńca 3a i 3b, oraz Wawrzyńca nr 11 w Poznaniu wraz z przyległymi terenami, </w:t>
        <w:br/>
        <w:t xml:space="preserve">w terminie 02.01.2014 r. – 31.12.2014 r. przez czterech pracowników ochrony, spełniających wszystkie wymagania określone w ustawie o ochronie osób </w:t>
        <w:br/>
        <w:t xml:space="preserve">i mienia (niekarany, licencja pracownika ochrony), w godzinach: trzech pracowników </w:t>
        <w:br/>
        <w:t>- od 6:45 do 17:00 oraz jeden pracownik od 6:45 do 15:45 – razem 10 067 roboczogodzin (dni robocze oraz imprezy i wydarzenia organizowane w budynkach WUP w Poznaniu oraz nieprzewidziane awarie i zdarzenia losowe). Na żądanie Zamawiającego, w szczególnych przypadkach, Wykonawca ma zapewnić czasową obecność koordynatora. Koordynator ponadto ma sprawować nadzór nad osobami wykonującymi usługę. Istnieje możliwość zmiany godzin rozpoczęcia i zakończenia ochrony w przypadku zmiany w organizacji pracy Urzę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lość roboczogodzin wykazana w ust. 1 może ulec zmniejszeniu o maksymalnie </w:t>
        <w:br/>
        <w:t xml:space="preserve">50 roboczogodz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 zobowiązani są stawić się w obiektach Zamawiającego 15 minut przed rozpoczęciem świadcze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czynności objętych usługą ochrony obejmuje: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mające na celu zapewnienie bezpieczeństwa życia, zdrowia i nietykalności osobistej pracowników Zamawiającego i innych osób znajdujących się na terenie obiektu;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zapobiegające przestępstwom i wykroczeniom przeciwko mieniu, </w:t>
        <w:br/>
        <w:t>w szczególności kradzieżom, włamaniom i innym formom wyprowadzenia mienia poza strefę kontrolowaną, przeciwdziałanie powstaniu szkody wynikającej z tych zdarzeń;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enie do wstępu osób nieuprawnionych na teren siedziby Zamawiającego;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prawowanie nadzoru nad miejscami postojowymi przy ul. Kościelnej 37 poprzez wpuszczanie i wypuszczanie samochodów uprawnionych do wjazdów oraz monitorowanie tych miejsc w godzinach wskazanych w ust. 1; 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glądanie działki mieszczącej się pod adresem Wawrzyńca 17 i stanowiącej dojście </w:t>
        <w:br/>
        <w:t>do budynku przy ul. Wawrzyńca nr 11 w celu uniemożliwienia nieuprawnionych działań ze strony osób trzecich, takich jak: dewastacje, kradzieże, itp.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świadczenie usług serwisu recepcyjnego polegającego na: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uszczaniu i wypuszczaniu pracowników Zamawiającego, </w:t>
      </w:r>
    </w:p>
    <w:p>
      <w:pPr>
        <w:pStyle w:val="Normal"/>
        <w:numPr>
          <w:ilvl w:val="0"/>
          <w:numId w:val="36"/>
        </w:numPr>
        <w:spacing w:lineRule="auto" w:line="300"/>
        <w:ind w:left="1418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u i wydawaniu kluczy, a także zabezpieczaniu kluczy po ich zdaniu przez pracowników Urzędu, </w:t>
      </w:r>
    </w:p>
    <w:p>
      <w:pPr>
        <w:pStyle w:val="Normal"/>
        <w:numPr>
          <w:ilvl w:val="0"/>
          <w:numId w:val="36"/>
        </w:numPr>
        <w:spacing w:lineRule="auto" w:line="300"/>
        <w:ind w:left="1418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u książki wydawania i zdawania kluczy założonej przez Urząd, </w:t>
      </w:r>
    </w:p>
    <w:p>
      <w:pPr>
        <w:pStyle w:val="Normal"/>
        <w:numPr>
          <w:ilvl w:val="0"/>
          <w:numId w:val="36"/>
        </w:numPr>
        <w:spacing w:lineRule="auto" w:line="300"/>
        <w:ind w:left="1418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dze interesantów (informowanie właściwej komórki organizacyjnej lub zainteresowanego pracownika o przybyłych interesantach),</w:t>
      </w:r>
    </w:p>
    <w:p>
      <w:pPr>
        <w:pStyle w:val="Normal"/>
        <w:numPr>
          <w:ilvl w:val="0"/>
          <w:numId w:val="36"/>
        </w:numPr>
        <w:spacing w:lineRule="auto" w:line="300"/>
        <w:ind w:left="1418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u korespondencji przychodzącej do Urzędu (w tym przyjmowanie przesyłek kurierskich, paczek) i dokumentowaniu faktu ich przyjęcia w dzienniku korespondencyjnym oraz natychmiastowym przekazywaniu dostarczanych przesyłek do odpowiedniego Sekretariatu,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informacji na temat rozmieszczenia budynków/wydziałów WUP,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eniu rozmów telefonicznych przychodzących,</w:t>
      </w:r>
    </w:p>
    <w:p>
      <w:pPr>
        <w:pStyle w:val="Normal"/>
        <w:numPr>
          <w:ilvl w:val="0"/>
          <w:numId w:val="36"/>
        </w:numPr>
        <w:spacing w:lineRule="auto" w:line="300"/>
        <w:ind w:left="1418" w:hanging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u ruchu osób wchodzących i wychodzących z ochranianego budynku ( w godzinach pracy Urzędu);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prowadzenie ewidencji pracowników Zamawiającego oraz innych osób przebywających na terenie obiektu po upływie regulaminowego czasu pracy;</w:t>
      </w:r>
    </w:p>
    <w:p>
      <w:pPr>
        <w:pStyle w:val="Normal"/>
        <w:numPr>
          <w:ilvl w:val="0"/>
          <w:numId w:val="50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utrzymanie w czystości podłogi w holach w budynkach wymienionych w pk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ciągłości prowadzenia usługi na terenie obiektu oraz zmiany pracownika w trybie natychmiastowym w razie takiej koniecz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zczegółowe dotyczące pracowników ochron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winni spełniać wszelkie wymagania dla pracownika ochrony określone </w:t>
        <w:br/>
        <w:t xml:space="preserve">w rozdziale 5 „Wymagania kwalifikacyjne pracowników ochrony” Ustawy o ochronie osób i mienia z 22 sierpnia 1997 r. (t. j. Dz. U. Nr 145 poz. 1221 z 2005 r. z późn. zm.), potwierdzone posiadaniem co najmniej licencji pracownika ochrony fizycznej </w:t>
        <w:br/>
        <w:t xml:space="preserve">I stopnia dla pracowników wykonujących usługę i II stopnia dla koordynator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acownicy ochrony winni być przeszkoleni w zakresie świadczenia usług recepcyjnych, kontaktu z klientem, savoir-vivre, higieny pracy, aktualnych przepisów BHP i ppoż, udzielania pierwszej pomo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pracownicy Wykonawcy zatrudnieni dla potrzeb wykonania niniejszego zamówienia winni być umundurowani w sposób jednolity umożliwiający ich identyfikację, wyposażeni w imienne identyfikatory umieszczone w widocznym miejsc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ownicy, wskazani do świadczenia usługi, w czasie pełnienia służby winni posiadać przy sobie licencję (lub jej kopię, potwierdzoną za zgodność z oryginałem przez przedstawiciela Wykonawcy) z przeznaczeniem do wglądu przez osoby upoważnione ze stron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organizacyjne związane z wykonaniem zamówienia: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na potrzeby wykonania przedmiotu zamówienia udostępnione zostanie pomieszczenie – recepcja;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a właściwe warunki sanitarno-higieniczne pracy w miejscu prowadzenia usługi;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wykonania przedmiotu zamówienia udostępniony zostanie telefon </w:t>
        <w:br/>
        <w:t>w celach służbowych oraz w przypadkach awaryjnych. Połączenia inne niż z siedzibą Wykonawcy, policją, pogotowiem ratunkowym i strażą pożarną traktowane będą jako nieuzasadnione i na podstawie bilingów obciążą Wykonawcę;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usługę zobowiązani są do przestrzegania zasad bhp, regulaminów, zarządzeń i procedur oraz innych ustaleń obowiązujących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może, w razie wystąpienia takiej potrzeby, doprecyzować zakresy czynności pracowników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oddelegowania wskazanych w wykazie pracowników, którzy od 02 stycznia 2014 r. będą wykonywać obowiązki pracowników ochrony </w:t>
        <w:br/>
        <w:t>w recepcjach Wojewódzkiego Urzędu Pracy w Poznaniu w celu ich przeszkolenia. Szkolenie odbędzie się w dniu 30 i 31.12.2013 r. w godz. 6:45 – 17:00. Koszt ww. szkolenia Wykonawca winien skalkulować w cenie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- 5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monitorowania systemów alarmowych zainstalowanych w budynkach Wojewódzkiego Urzędu Pracy: w Poznaniu przy </w:t>
        <w:br/>
        <w:t xml:space="preserve">ul. Wawrzyńca 11 i w Oddziałach Zamiejscowych: w Pile przy al. Niepodległości 24, </w:t>
        <w:br/>
        <w:t>w Lesznie przy ul. Śniadeckich 5, w Koninie przy ul. Zakładowej 4, w terminie</w:t>
        <w:br/>
        <w:t xml:space="preserve"> 01.01.2014 r. – 31.12.2014 r.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– Wojewódzki Urząd Pracy Poznaniu przy ul. Wawrzyńca 11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0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e monitorowanie systemu włam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0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transmisja realizowana będzie za pośrednictwem modułu i sygnału GSM, obejmuje pomieszczenia biurowe na dwóch kondygnacjach tj. I piętro, II piętro budynku oraz hol na parterze i klatki schodowe poszczególnych kondygnacj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0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powinien zapewnić automatyczne, w ramach wynagrodzenia, wysyłanie potwierdzenia o uzbrojeniu i rozbrojeniu na dwa wskazane numery telefonów Zamawiającego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 3</w:t>
      </w:r>
      <w:r>
        <w:rPr>
          <w:rFonts w:cs="Arial" w:ascii="Arial" w:hAnsi="Arial"/>
          <w:sz w:val="22"/>
          <w:szCs w:val="22"/>
        </w:rPr>
        <w:t xml:space="preserve"> – Wojewódzki Urząd Pracy w Poznaniu Oddział Zamiejscowy w Pile przy </w:t>
        <w:br/>
        <w:t xml:space="preserve">al. Niepodległości 24: </w:t>
      </w:r>
    </w:p>
    <w:p>
      <w:pPr>
        <w:pStyle w:val="Normal"/>
        <w:numPr>
          <w:ilvl w:val="1"/>
          <w:numId w:val="17"/>
        </w:numPr>
        <w:spacing w:lineRule="auto" w:line="30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e monitorowanie systemu włamania, ppoż.,</w:t>
      </w:r>
    </w:p>
    <w:p>
      <w:pPr>
        <w:pStyle w:val="Normal"/>
        <w:numPr>
          <w:ilvl w:val="1"/>
          <w:numId w:val="17"/>
        </w:numPr>
        <w:spacing w:lineRule="auto" w:line="30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talacja przewodowa, system alarmu włamania obejmuje trzy kondygnacje </w:t>
        <w:br/>
        <w:t>tj. parter, I piętro, II piętro budynku, natomiast monitoring systemu alarmu ppoż. obejmuje piwnicę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 4</w:t>
      </w:r>
      <w:r>
        <w:rPr>
          <w:rFonts w:cs="Arial" w:ascii="Arial" w:hAnsi="Arial"/>
          <w:sz w:val="22"/>
          <w:szCs w:val="22"/>
        </w:rPr>
        <w:t xml:space="preserve"> – Wojewódzki Urząd Pracy w Poznaniu Oddział Zamiejscowy w Lesznie przy </w:t>
        <w:br/>
        <w:t xml:space="preserve">ul. Śniadeckich 5: </w:t>
      </w:r>
    </w:p>
    <w:p>
      <w:pPr>
        <w:pStyle w:val="Normal"/>
        <w:numPr>
          <w:ilvl w:val="1"/>
          <w:numId w:val="17"/>
        </w:numPr>
        <w:spacing w:lineRule="auto" w:line="30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e monitorowanie systemu włamania, ppoż.</w:t>
      </w:r>
    </w:p>
    <w:p>
      <w:pPr>
        <w:pStyle w:val="Normal"/>
        <w:numPr>
          <w:ilvl w:val="1"/>
          <w:numId w:val="17"/>
        </w:numPr>
        <w:spacing w:lineRule="auto" w:line="30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przewodowa, obejmuje jedną kondygnację tj. I piętro, budynku – pomieszczenia biurowe i korytarz.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zęść 5</w:t>
      </w:r>
      <w:r>
        <w:rPr>
          <w:rFonts w:cs="Arial" w:ascii="Arial" w:hAnsi="Arial"/>
          <w:sz w:val="22"/>
          <w:szCs w:val="22"/>
        </w:rPr>
        <w:t xml:space="preserve"> - Wojewódzki Urząd Pracy w Poznaniu Oddział Zamiejscowy w Koninie przy </w:t>
        <w:br/>
        <w:t>ul.  Zakładowej 4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e monitorowanie sygnałów systemu ppoż. i zal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a przewodowa obejmuje czujki dymu i czujki zalania zamontowane </w:t>
        <w:br/>
        <w:t>w pomieszczeniach archiwum oraz w węźle cieplnym.</w:t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Arial" w:ascii="Arial" w:hAnsi="Arial"/>
          <w:sz w:val="22"/>
          <w:szCs w:val="22"/>
        </w:rPr>
        <w:t>W budynku biurowym jest zainstalowana instalacja przewodowa systemu sygnalizacji włamania, ppoż. i zalania. System alarmowy, który jest własnością Powiatowego Urzędu Pracy w Koninie, podzielony jest na trzy podsystemy. W skład pierwszego podsystemu wchodzi strefa składająca się z pomieszczeń w piwnicy chronionych przez czujki dymu i czujki zalania zamontowane w pomieszczeniach archiwum oraz w węźle cieplnym, której monitorowanie jest przedmiotem zamówie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systemu alarmowego oraz konserwację systemu, z wyłączeniem podsystemu opisanego powyżej, prowadzi  firma, z którą PUP w Koninie na te usługi zawarł umowę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ługi Wykonawc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instaluje osobny moduł umożliwiający bezprzewodowe przekazywanie informacji </w:t>
        <w:br/>
        <w:t>o zdarzeniach do centrum monitorowania alarmów Wykonaw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odpisze porozumienie z firmą świadczącą usługi monitoringu i konserwacji systemu alarmowego, normujące dokonywanie prac konserwacyjno - naprawczych w czasie trwania umowy o zamówienie publiczn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monitorowanie i przyjmowanie sygnałów systemu sygnalizacji włamania, ppoż </w:t>
        <w:br/>
        <w:t>i zalania z obiektu Zamawiającego realizowane będzie całodobow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centrum monitorowania z całodobową obsługą posiadającą licencję pracownika zabezpieczenia technicznego I stopnia, odpowiednio zabezpieczone przed dostępem osób postronnych oraz próbami celowego uszkodzenia, zniszczenia lub zakłócenia jego pracy. Oddalone centrum monitorowania musi ponadto spełniać następujące wymog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30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optyczno – akustyczną sygnalizację stanów alarmowych oraz sygnalizację wykrycia uszkodzenia torów i urządzeń transmisji sygnału alarmow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30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e źródła rezerwowego powinno pozwalać na niezakłóconą pracę centrum w czasie nie krótszym niż 36 godzi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30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a obsługa serwisowa centrum powinna przywrócić zdolność monitorowania systemu alarmowego chronionego obiektu w czasie nie dłuższym niż 30 minu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30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entrum musi zapewnić możliwość rejestracji, archiwizacji i odtworzenia wszystkich monitorowanych zdarzeń zaistniałych w systemie z okresu ostatnich </w:t>
        <w:br/>
        <w:t>3 miesię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całodobowy nadzór i utrzymanie w stałej sprawności technicznej stacji bazowej, której zadaniem jest odbiór sygnałów alarmowych z systemu lokalnego Zamawiającego do stacji monitorującej zainstalowanej w siedzibie Wykonawcy </w:t>
        <w:br/>
        <w:t xml:space="preserve">i będącej w dyspozycji Wykonawc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gotowości do interwencji załóg patrolowych, składającej się </w:t>
        <w:br/>
        <w:t xml:space="preserve">z co najmniej 2 pracowników ochrony, posiadających co najmniej licencję pracownika ochrony fizycznej I stopnia i wyposażonych w środki przymusu bezpośredniego, w tym: kajdanki, pałka, gaz obezwładniający oraz posiadających niezależną łączność umożliwiającą bezpośredni kontakt z centrum monitorowania </w:t>
        <w:br/>
        <w:t>i samochód interwencyjny o zwiększonej mo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niezwłoczna interwencja i przyjazd grupy interwencyjnej w czasie nieprzekraczającym 10 minut od odebrania sygnału o alarmie (napad, włamanie, pożar) i podjęcia czynności ochronnych. Po dokonaniu stosownych sprawdzeń, podjęcie działań, takich jak: powiadomienie Policji, Straży Pożarnej, Pogotowia Ratunkowego, osób wskazanych przez Zamawiającego oraz zabezpieczenia chronionego obiektu do czasu przybycia osób wskazanych przez Zamawiającego, Policji, Straży Pożarnej, Pogotowia Ratunkow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/>
      </w:pPr>
      <w:r>
        <w:rPr>
          <w:rFonts w:cs="Arial" w:ascii="Arial" w:hAnsi="Arial"/>
          <w:sz w:val="22"/>
          <w:szCs w:val="22"/>
        </w:rPr>
        <w:t>wezwanie osób wskazanych przez Zamawiającego nastąpi w okolicznościach wskazujących na zaistnienie przestępstwa, bądź w sytuacji uzasadniającej podejrzenie jego popełnienia, takiej jak brak uszkodzeń, lecz: otwarte drzwi czy okna, zauważone przez grupę ruchy wewnątrz zamkniętego obiektu, dochodzące stamtąd odgłosy, światło mogące oznaczać pożar itp.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Zamawiającemu każdego przypadku uszkodzenia, bądź jakiejkolwiek innej niesprawności łącza telefonicznego, wykrytego przez stację monitorującą, mających wpływ na monitorowaniu systemu alarmowego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00"/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systemu alarmowego (włamania, ppoż., zalania) w chronionym obiekcie przez czas trwania umowy w stanie sprawnym technicznie, w tym dokonywania odpowiednich czynności konserwacyjnych i okresowych przeglądów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dojazdu grupy patrolowej zostaną uwzględnione przez Wykonawcę </w:t>
        <w:br/>
        <w:t>w cenie abonamentu za usługę monitoringu, za wyjątkiem zaistnienia tzw. „fałszywego alarmu”, zawinionego przez Zamawiająceg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alarmy nieuzasadnione uznaje się sygnały z chronionego obiektu, w którym grupa interwencyjna nie stwierdziła żadnych widocznych oznak włamania, napadu lub usiłowania włamania lub napadu, w szczególności alarmy spowodowane przez użytkownika przy rozbrajaniu lub uzbrajaniu systemu, przez pozostawienie w obiekcie otwartych okien, zwierząt, pracujących urządzeń technicznych, ewentualnie wywołane samoczynnie przez system alarmowy. Odwołanie alarmu w komunikacie telefonicznym zawierającym hasło powinno nastąpić nie później niż 2 minuty po zajściu zdarzeni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owiadomić telefonicznie Wykonawcę o wszystkich zmianach mających związek z funkcjonowaniem obiektu w systemie monitorowania alarm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)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4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8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8"/>
    <w:lvlOverride w:ilvl="0"/>
    <w:lvlOverride w:ilvl="1">
      <w:startOverride w:val="1"/>
    </w:lvlOverride>
  </w:num>
  <w:num w:numId="5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4"/>
      <w:szCs w:val="24"/>
    </w:rPr>
  </w:style>
  <w:style w:type="character" w:styleId="WW8Num24z3">
    <w:name w:val="WW8Num24z3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</w:rPr>
  </w:style>
  <w:style w:type="character" w:styleId="WW8Num26z4">
    <w:name w:val="WW8Num26z4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4">
    <w:name w:val="WW8Num48z4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rFonts w:ascii="Arial" w:hAnsi="Arial" w:eastAsia="Times New Roman" w:cs="Arial"/>
      <w:b w:val="false"/>
      <w:sz w:val="22"/>
      <w:szCs w:val="22"/>
    </w:rPr>
  </w:style>
  <w:style w:type="character" w:styleId="WW8Num53z2">
    <w:name w:val="WW8Num53z2"/>
    <w:qFormat/>
    <w:rPr>
      <w:b w:val="false"/>
      <w:color w:val="000000"/>
      <w:sz w:val="22"/>
      <w:szCs w:val="22"/>
    </w:rPr>
  </w:style>
  <w:style w:type="character" w:styleId="WW8Num53z3">
    <w:name w:val="WW8Num53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xt">
    <w:name w:val="text"/>
    <w:qFormat/>
    <w:rPr/>
  </w:style>
  <w:style w:type="character" w:styleId="ZnakZnak3">
    <w:name w:val=" Znak Znak3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9">
    <w:name w:val=" Znak Znak9"/>
    <w:qFormat/>
    <w:rPr>
      <w:rFonts w:ascii="Arial" w:hAnsi="Arial" w:cs="Arial"/>
      <w:sz w:val="24"/>
      <w:szCs w:val="24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426" w:leader="none"/>
      </w:tabs>
      <w:spacing w:lineRule="auto" w:line="276"/>
      <w:ind w:left="66" w:hanging="0"/>
      <w:jc w:val="both"/>
    </w:pPr>
    <w:rPr>
      <w:rFonts w:ascii="Arial" w:hAnsi="Arial" w:cs="Arial"/>
      <w:sz w:val="22"/>
      <w:szCs w:val="22"/>
    </w:rPr>
  </w:style>
  <w:style w:type="paragraph" w:styleId="ZnakZnak3ZnakZnakZnakZnakZnakZnakZnakZnak1ZnakZnak">
    <w:name w:val=" Znak Znak3 Znak Znak Znak Znak Znak Znak Znak Znak1 Znak Znak"/>
    <w:basedOn w:val="Normal"/>
    <w:qFormat/>
    <w:pPr/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ZnakZnak3ZnakZnakZnakZnakZnakZnakZnakZnak">
    <w:name w:val=" Znak Znak3 Znak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9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04" w:before="280" w:after="280"/>
    </w:pPr>
    <w:rPr>
      <w:rFonts w:ascii="Verdana" w:hAnsi="Verdana" w:cs="Verdana"/>
      <w:color w:val="4C4B4B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3ZnakZnakZnakZnak">
    <w:name w:val=" Znak Znak3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zamowienia.publiczne@wup.poznan.pl" TargetMode="External"/><Relationship Id="rId6" Type="http://schemas.openxmlformats.org/officeDocument/2006/relationships/hyperlink" Target="mailto:zamowienia.publiczne@wup.poznan.pl" TargetMode="External"/><Relationship Id="rId7" Type="http://schemas.openxmlformats.org/officeDocument/2006/relationships/hyperlink" Target="http://www.wup.poznan.pl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9:00Z</dcterms:created>
  <dc:creator>Urząd Pracy - Poznań</dc:creator>
  <dc:description/>
  <cp:keywords/>
  <dc:language>en-US</dc:language>
  <cp:lastModifiedBy>ST-1392</cp:lastModifiedBy>
  <cp:lastPrinted>2013-12-06T11:58:00Z</cp:lastPrinted>
  <dcterms:modified xsi:type="dcterms:W3CDTF">2013-12-06T11:41:00Z</dcterms:modified>
  <cp:revision>22</cp:revision>
  <dc:subject/>
  <dc:title>___________________________________________________________________________</dc:title>
</cp:coreProperties>
</file>