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UPXXV/2/3322/2/2014              </w:t>
        <w:tab/>
        <w:tab/>
        <w:t xml:space="preserve">     </w:t>
        <w:tab/>
        <w:tab/>
        <w:t xml:space="preserve">                    Poznań 03.02.2014 r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ŁOSZENIE O ZAWARCIU UMOWY</w:t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ostępowania na dostawę artykułów biurowych dla W</w:t>
      </w:r>
      <w:r>
        <w:rPr>
          <w:rFonts w:cs="Arial" w:ascii="Arial" w:hAnsi="Arial"/>
          <w:b/>
          <w:iCs/>
        </w:rPr>
        <w:t>ojewódzkiego Urzędu Pracy w Poznaniu oraz Oddziałów Zamiejsc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Arial"/>
        <w:spacing w:lineRule="auto" w:line="276"/>
        <w:jc w:val="both"/>
        <w:rPr/>
      </w:pPr>
      <w:r>
        <w:rPr/>
        <w:tab/>
        <w:t xml:space="preserve">Wojewódzki Urząd Pracy w Poznaniu zawiadamia, że w ww. postępowaniu </w:t>
        <w:br/>
        <w:t xml:space="preserve">o udzielenie zamówienia publicznego, w trybie przetargu nieograniczonego, </w:t>
        <w:br/>
        <w:t xml:space="preserve">jako najkorzystniejszą wybrano ofertę nr 1 firmy </w:t>
      </w:r>
      <w:r>
        <w:rPr>
          <w:b/>
        </w:rPr>
        <w:t xml:space="preserve">„RODAN” Sp. z o.o., ul. Górecka 17, </w:t>
        <w:br/>
        <w:t>60-201 Poznań</w:t>
      </w:r>
      <w:r>
        <w:rPr/>
        <w:t>, ponieważ uzyskała najwyższą liczbę punktów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>Z wybranym Wykonawcą umowa została podpisana w dniu 30.01.2014 r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6379" w:leader="none"/>
        </w:tabs>
        <w:spacing w:lineRule="auto" w:line="240" w:before="0" w:after="0"/>
        <w:ind w:left="637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0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37465</wp:posOffset>
          </wp:positionV>
          <wp:extent cx="2416810" cy="1218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78, fax 61-846-37-20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1101645" r:id="rId1"/>
      </w:objec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efs@wup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6:00Z</dcterms:created>
  <dc:creator>Rafał Wachowski</dc:creator>
  <dc:description/>
  <cp:keywords/>
  <dc:language>en-US</dc:language>
  <cp:lastModifiedBy>ST-1392</cp:lastModifiedBy>
  <cp:lastPrinted>2014-02-03T07:58:00Z</cp:lastPrinted>
  <dcterms:modified xsi:type="dcterms:W3CDTF">2014-02-03T11:22:00Z</dcterms:modified>
  <cp:revision>4</cp:revision>
  <dc:subject/>
  <dc:title>___________________________________________________________________________</dc:title>
</cp:coreProperties>
</file>