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333611" r:id="rId2"/>
        </w:objec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ul. Ko</w:t>
      </w:r>
      <w:r>
        <w:rPr>
          <w:rFonts w:cs="Arial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cielna 37, 60-537 Pozna</w:t>
      </w:r>
      <w:r>
        <w:rPr>
          <w:rFonts w:cs="Arial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>; tel. 61 846-38-19, fax. 61 846-38-20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–mail: wup@wup.poznan.pl        www. wup.poznan.p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UPXXV/2/3322/2/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wana dalej w skrócie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ostępowania o udzielenie zamówienia publicznego w trybie przetargu nieograniczonego, </w:t>
        <w:br/>
        <w:t xml:space="preserve">o wartości zamówienia mniejszej niż kwoty określone w przepisach wydanych na podstawie </w:t>
        <w:br/>
        <w:t xml:space="preserve">art.11 ust. 8 </w:t>
      </w:r>
      <w:r>
        <w:rPr>
          <w:rFonts w:cs="Arial" w:ascii="Arial" w:hAnsi="Arial"/>
          <w:color w:val="000000"/>
          <w:sz w:val="22"/>
          <w:szCs w:val="22"/>
        </w:rPr>
        <w:t>ustawy z dnia 29 stycznia 2004 r. Prawo zamówień publicznych n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76"/>
        <w:jc w:val="center"/>
        <w:rPr/>
      </w:pPr>
      <w:r>
        <w:rPr>
          <w:b/>
        </w:rPr>
        <w:t xml:space="preserve">Dostawa artykułów biurowych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 xml:space="preserve">dla Wojewódzkiego Urzędu Pracy w Poznaniu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oraz Oddziałów Zamiejscowych</w:t>
      </w:r>
    </w:p>
    <w:p>
      <w:pPr>
        <w:pStyle w:val="Tekstpodstawowy2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82550</wp:posOffset>
            </wp:positionV>
            <wp:extent cx="2416810" cy="12185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oznań, styczeń 2014 r.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74295</wp:posOffset>
            </wp:positionV>
            <wp:extent cx="1783080" cy="6667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l. Kościelna 37, 60-537 Poznań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195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61-846-38-19, fax 61-846-38-20                                                                                                   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up@wup.poznan.pl</w:t>
        </w:r>
      </w:hyperlink>
    </w:p>
    <w:p>
      <w:pPr>
        <w:pStyle w:val="Normal"/>
        <w:pBdr>
          <w:top w:val="single" w:sz="4" w:space="0" w:color="000000"/>
        </w:pBdr>
        <w:tabs>
          <w:tab w:val="clear" w:pos="708"/>
          <w:tab w:val="left" w:pos="195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 Funduszy Unii Europejskiej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195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1-846-38-78, fax 61-846-37-20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567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</w:pBdr>
        <w:tabs>
          <w:tab w:val="clear" w:pos="708"/>
          <w:tab w:val="left" w:pos="195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efs@wup.poznan.pl</w:t>
        </w:r>
      </w:hyperlink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ścielna 3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537 Poznań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wup.poznan.p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778-13-79-16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one jest w trybie przetargu nieograniczonego, o wartości mniejszej niż wartości określone </w:t>
      </w:r>
      <w:r>
        <w:rPr>
          <w:rFonts w:cs="Arial" w:ascii="Arial" w:hAnsi="Arial"/>
          <w:color w:val="000000"/>
          <w:sz w:val="22"/>
          <w:szCs w:val="22"/>
        </w:rPr>
        <w:t>na podstawie</w:t>
      </w:r>
      <w:r>
        <w:rPr>
          <w:rFonts w:cs="Arial" w:ascii="Arial" w:hAnsi="Arial"/>
          <w:sz w:val="22"/>
          <w:szCs w:val="22"/>
        </w:rPr>
        <w:t xml:space="preserve"> art. 11 ust. 8, zgodnie z przepisami ustawy z dnia 29 stycznia 2004 r. Prawo zamówień publicznych, zwanej w dalszej części specyfikacji „ustawą Pzp” (tj. Dz. U. z 2013 r., poz. 907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jest przez komisję przetargową, powołaną </w:t>
        <w:br/>
        <w:t>do przeprowadzenia niniejszego postępowania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ynności podejmowanych przez Zamawiającego i Wykonawców w postępowaniu </w:t>
        <w:br/>
        <w:t xml:space="preserve">o udzielenie zamówienia, stosuje się przepisy powołanej ustawy Pzp oraz aktów wykonawczych wydanych na jej podstawie, a w sprawach nieuregulowanych, przepisy ustawy z dnia 23 kwietnia 1964 r. - Kodeks cywilny (Dz. U. Nr 16, poz. 93 ze zmianami) </w:t>
        <w:br/>
        <w:t>i inne obowiązujące akty praw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ukcesywna dostawa fabrycznie nowych artykułów biurowych dla W</w:t>
      </w:r>
      <w:r>
        <w:rPr>
          <w:rFonts w:cs="Arial" w:ascii="Arial" w:hAnsi="Arial"/>
          <w:iCs/>
          <w:sz w:val="22"/>
          <w:szCs w:val="22"/>
        </w:rPr>
        <w:t>ojewódzkiego Urzędu Pracy w Poznaniu oraz Oddziałów Zamiejsc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ierający rodzaj i liczbę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ykułów biurowych określa </w:t>
      </w:r>
      <w:r>
        <w:rPr>
          <w:rFonts w:cs="Arial" w:ascii="Arial" w:hAnsi="Arial"/>
          <w:b/>
          <w:bCs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stanowiący integralną część SIWZ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sposobu realizacji przedmiotu zamówienia:</w:t>
      </w:r>
    </w:p>
    <w:p>
      <w:pPr>
        <w:pStyle w:val="Normal"/>
        <w:numPr>
          <w:ilvl w:val="0"/>
          <w:numId w:val="18"/>
        </w:numPr>
        <w:spacing w:lineRule="auto" w:line="276"/>
        <w:ind w:left="1080" w:hanging="6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ykuły biurowe będą dostarczane partiami, stosownie do potrzeb Zamawiającego, na podstawie pisemnych zamówień.</w:t>
      </w:r>
    </w:p>
    <w:p>
      <w:pPr>
        <w:pStyle w:val="Normal"/>
        <w:numPr>
          <w:ilvl w:val="0"/>
          <w:numId w:val="18"/>
        </w:numPr>
        <w:spacing w:lineRule="auto" w:line="276"/>
        <w:ind w:left="1080" w:hanging="6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załadunek, transport i rozładunek dostarczanego przedmiotu zamówienia.</w:t>
      </w:r>
    </w:p>
    <w:p>
      <w:pPr>
        <w:pStyle w:val="Normal"/>
        <w:numPr>
          <w:ilvl w:val="0"/>
          <w:numId w:val="18"/>
        </w:numPr>
        <w:spacing w:lineRule="auto" w:line="276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ewnia: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698"/>
        <w:jc w:val="both"/>
        <w:rPr/>
      </w:pPr>
      <w:r>
        <w:rPr>
          <w:rFonts w:cs="Arial" w:ascii="Arial" w:hAnsi="Arial"/>
          <w:sz w:val="22"/>
          <w:szCs w:val="22"/>
        </w:rPr>
        <w:t>przyjmowanie zamówień na artykuły biurowe za pośrednictwem faksu – Zamawiający pozostawia u siebie potwierdzenie wysłania zamówienia.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 zamówień w godz. od 7:30 do godz. 15:30, od poniedziałku </w:t>
        <w:br/>
        <w:t>do piątku,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przedmiotu zamówienia do siedziby jednostki, która złożyła zamówienia, w nieprzekraczalnych terminach: </w:t>
      </w:r>
    </w:p>
    <w:p>
      <w:pPr>
        <w:pStyle w:val="Normal"/>
        <w:numPr>
          <w:ilvl w:val="0"/>
          <w:numId w:val="15"/>
        </w:numPr>
        <w:spacing w:lineRule="auto" w:line="276"/>
        <w:ind w:left="1080" w:firstLine="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naniu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  <w:tab w:val="left" w:pos="1701" w:leader="none"/>
        </w:tabs>
        <w:spacing w:lineRule="auto" w:line="276"/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zgłoszone do godz. 10:00 – dostawa do godz. 12:00 dnia następnego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560" w:leader="none"/>
          <w:tab w:val="left" w:pos="1701" w:leader="none"/>
        </w:tabs>
        <w:spacing w:lineRule="auto" w:line="276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głoszone po godz. 10:00 – dostawa do godz. 10:00 drugiego dnia,</w:t>
      </w:r>
    </w:p>
    <w:p>
      <w:pPr>
        <w:pStyle w:val="Normal"/>
        <w:numPr>
          <w:ilvl w:val="0"/>
          <w:numId w:val="15"/>
        </w:numPr>
        <w:spacing w:lineRule="auto" w:line="276"/>
        <w:ind w:left="1080" w:firstLine="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łach zamiejscowych w Pile, Lesznie, Kaliszu i Koninie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zgłoszone do godz. 10:00 – dostawa do godz. 10:00 drugiego dnia, 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głoszone po godz. 10:00 – dostawa do godz. 15:00 drugiego dnia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dostarczać będzie przedmiot zamówienia z terminem przydatności do użytku nie krótszym niż 12 miesięcy.</w:t>
      </w:r>
    </w:p>
    <w:p>
      <w:pPr>
        <w:pStyle w:val="Normal"/>
        <w:numPr>
          <w:ilvl w:val="0"/>
          <w:numId w:val="18"/>
        </w:numPr>
        <w:spacing w:lineRule="auto" w:line="276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a dostarczony przedmiot zamówienia udzieli gwarancji na okres min. 12 miesięcy od daty dostarczenia ich do Zamawiającego.</w:t>
      </w:r>
    </w:p>
    <w:p>
      <w:pPr>
        <w:pStyle w:val="Normal"/>
        <w:numPr>
          <w:ilvl w:val="0"/>
          <w:numId w:val="18"/>
        </w:numPr>
        <w:spacing w:lineRule="auto" w:line="276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reklamacji ilościowej lub jakościowej, </w:t>
      </w:r>
      <w:r>
        <w:rPr>
          <w:rFonts w:cs="Arial" w:ascii="Arial" w:hAnsi="Arial"/>
          <w:sz w:val="22"/>
          <w:szCs w:val="22"/>
        </w:rPr>
        <w:t xml:space="preserve">Wykonawca zobowiązany jest niezwłocznie, jednak nie później niż w ciągu 3 dni od daty zgłoszenia reklamacji, uzupełnić braki ilościowe jak również wymienić wadliwą partię towaru na wolną </w:t>
        <w:br/>
        <w:t>od wad. W obu przypadkach reklamacje odbywają się na koszt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, że ilości artykułów biurowych wskazane w załączniku nr 6 </w:t>
        <w:br/>
        <w:t>są ilościami szacunkowymi - maksymalnymi, służącymi do skalkulowania ceny oferty, porównania ofert i wyboru najkorzystniejszej oferty. Wykonawcy, z którym Zamawiający podpisze umowę nie przysługuje roszczenie o realizację dostawy w wielkościach podanych w załączniku nr 6. Zakupy dokonywane w trakcie obowiązywania umowy mogą dla poszczególnych pozycji różnić się ilościowo, jednak łączna wartość zakupów nie przekroczy całkowitej wartości oferty wybraneg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rzedmiotu zamówienia przewidziana jest do budynków Wojewódzkiego Urzędu Pracy w Poznaniu przy ul. Kościelnej 37, Wawrzyńca 3, Wawrzyńca 3a i b, Wawrzyńca 11 oraz Oddziałów Zamiejscowych: w Kaliszu, ul. Serbinowska 5, Koninie, ul. Zakładowa 4, Lesznie, ul. Śniadeckich 5 oraz Pile, al. Niepodległości 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oferowany przedmiot zamówienia musi posiadać zaświadczenie podmiotu uprawnionego do kontroli jakości potwierdzające, iż odpowiada on określonym normom lub specyfikacjom technicznym (atesty, certyfikaty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artykuł równoważny Zamawiający rozumie artykuł biurowy o parametrach technicznych i standardach jakościowych takich samych bądź lepszych w stosunku </w:t>
        <w:br/>
        <w:t>do artykułu biurowego oryginalnego (pożądanego przez Zamawiającego) i również musi on być fabrycznie n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ównoważny artykuł winien być określon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iCs/>
          <w:color w:val="000000"/>
          <w:sz w:val="22"/>
          <w:szCs w:val="22"/>
        </w:rPr>
        <w:t>nazwy i poprzez podanie producenta</w:t>
      </w:r>
      <w:r>
        <w:rPr>
          <w:rFonts w:cs="Arial" w:ascii="Arial" w:hAnsi="Arial"/>
          <w:color w:val="000000"/>
          <w:sz w:val="22"/>
          <w:szCs w:val="22"/>
        </w:rPr>
        <w:t>. Równoważność oferowanego artykułu Wykonawca obowiązany jest wykazać poprzez wskazanie w przedkładanej ofercie właściwości artykułu zamiennego (opis techniczno-użytko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jest współfinansowany przez Unię Europejską ze środków Europejskiego Funduszu Społecznego w ramach Pomocy Technicznej Programu Operacyjnego Kapitał Ludz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jest współfinansowany przez Unię Europejską ze środków   Europejskiego Funduszu Społecznego w ramach projektu systemowego Wielkopolskie Obserwatorium Rynku Pracy II, Poddziałanie 6.1.2 Programu Operacyjnego Kapitał Ludz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, zgodnie z zapisami Systemu Realizacji Programu Operacyjnego Kapitał Ludzki, do poddania się kontroli oraz udostępnienia dokumentów związanych z realizacją zamówienia, w tym dokumentów finansowych, do dnia </w:t>
        <w:br/>
        <w:t>31 grudnia 2020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znaczenie przedmiotu zamówienia według kodu CPV:</w:t>
      </w:r>
    </w:p>
    <w:p>
      <w:pPr>
        <w:pStyle w:val="Normal"/>
        <w:spacing w:lineRule="auto" w:line="276"/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Różny sprzęt i artykuły biurowe</w:t>
        <w:tab/>
        <w:tab/>
        <w:tab/>
        <w:t>Kod: 30 19 00 00 – 7</w:t>
      </w:r>
    </w:p>
    <w:p>
      <w:pPr>
        <w:pStyle w:val="Normal"/>
        <w:spacing w:lineRule="auto" w:line="276"/>
        <w:ind w:left="126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 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aty podpisania umowy do 31 grudnia 2014 r. albo </w:t>
      </w:r>
      <w:r>
        <w:rPr>
          <w:rFonts w:cs="Arial" w:ascii="Arial" w:hAnsi="Arial"/>
          <w:color w:val="000000"/>
          <w:sz w:val="22"/>
          <w:szCs w:val="22"/>
        </w:rPr>
        <w:t xml:space="preserve">do czasu wyczerpania kwoty, </w:t>
        <w:br/>
        <w:t>na którą zawarto umow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i opis sposobu dokonywania oceny spełnienia tych warunków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ki udziału </w:t>
        <w:br/>
        <w:t xml:space="preserve">w postępowaniu, o których mowa w art. 22 ust. 1 ustawy Pzp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iedzę i doświadczenie;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zna, że Wykonawca spełnia ten warunek, jeśli wykaże, że </w:t>
      </w:r>
      <w:r>
        <w:rPr>
          <w:rFonts w:cs="Arial" w:ascii="Arial" w:hAnsi="Arial"/>
          <w:bCs/>
          <w:color w:val="000000"/>
          <w:sz w:val="22"/>
          <w:szCs w:val="22"/>
        </w:rPr>
        <w:t>w okresie ostatnich trzech lat przed upływem terminu składania ofert, a jeżeli okres prowadzenia działalności jest krótszy – w tym okresie, wykonuje</w:t>
      </w:r>
      <w:r>
        <w:rPr>
          <w:rFonts w:cs="Arial" w:ascii="Arial" w:hAnsi="Arial"/>
          <w:color w:val="000000"/>
          <w:sz w:val="22"/>
          <w:szCs w:val="22"/>
        </w:rPr>
        <w:t xml:space="preserve"> (tylko w przypadku świadczeń okresowych lub ciągłych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ub wykonał należycie co najmniej dwie dostawy o podobnym charakterze co przedmiot niniejszego postępowania, polegające na dostawie artykułów biurowych, o wartości nie mniejszej niż 100 000,00 zł brutto każd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ą odpowiednim potencjałem technicznym oraz osobami zdolnymi </w:t>
        <w:br/>
        <w:t>do 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ek udziału </w:t>
        <w:br/>
        <w:t>w postępowaniu dotyczący braku podstaw do wykluczenia z postępowania o udzielenie zamówienia publicznego w okolicznościach, o których mowa w art. 24 ust. 1 ustawy P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>mawiający dokona oceny spełnienia warunków na podstawie złożonego oświadczenia i dokumentów opisanych w rozdziale VI niniejszej SIWZ, według formuły „spełnia/nie spełni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reści załączonych dokumentów musi wynikać jednoznacznie, iż ww. warunki Wykonawca spełni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spełniania warunków udziału w postępowaniu, określonych w rozdz. V ust. 1 niniejszej specyfikacji, Wykonawcy muszą przedstawić następujące dokumenty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Wykonawcy o spełnieniu warunków określonych w art. 22 ust 1 ustawy </w:t>
      </w:r>
      <w:r>
        <w:rPr>
          <w:rFonts w:cs="Arial" w:ascii="Arial" w:hAnsi="Arial"/>
          <w:sz w:val="22"/>
          <w:szCs w:val="22"/>
        </w:rPr>
        <w:t>Pzp, według wzoru stanowiącego załącznik nr 2 do SIWZ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co najmniej </w:t>
      </w:r>
      <w:r>
        <w:rPr>
          <w:rFonts w:cs="Arial" w:ascii="Arial" w:hAnsi="Arial"/>
          <w:bCs/>
          <w:sz w:val="22"/>
          <w:szCs w:val="22"/>
        </w:rPr>
        <w:t>dwie dostawy o podobnym charakterze co przedmiot niniejszego postępowania, polegające na dostawie artykułów biurowych, o wartości nie mniejszej niż 100 000,00 zł brutto każda,</w:t>
      </w:r>
      <w:r>
        <w:rPr>
          <w:rFonts w:cs="Arial" w:ascii="Arial" w:hAnsi="Arial"/>
          <w:sz w:val="22"/>
          <w:szCs w:val="22"/>
        </w:rPr>
        <w:t xml:space="preserve"> z podaniem ich wartości, przedmiotu, daty wykonania i podmiotów, na rzecz których usługi zostały wykonane, oraz załączeniem dowodów, czy zostały wykonane lub są wykonywana należycie – według wzoru stanowiącego załącznik nr 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WZ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elu wykazania braku podstaw do wykluczenia z postępowania o udzielenie zamówienia w okolicznościach, o których mowa w art. 24 ust. 1 ustawy Pzp, Wykonawcy muszą przedstawić następujące dokumenty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odstaw do wykluczenia, według wzoru stanowiącego załącznik nr 3 do SIWZ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y odpis z właściwego rejestru lub z centralnej ewidencji i informacji </w:t>
        <w:br/>
        <w:t>o działalności gospodarczej, jeżeli odrębne przepisy wymagają wpisu do rejestru lub ewidencji w celu wykazania braku podstaw do wykluczenia w oparciu o art. 24 ust 1 pkt 2) ustawy Pzp (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ystawione nie wcześniej niż 6 miesięcy przed upływem terminu składania ofert)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tualne na dzień składania ofert zaświadczenie właściwego naczelnika Urzędu Skarbowego potwierdzające, że Wykonawca nie zalega z opłacaniem podatków, lub zaświadczenie, że uzyskał przewidziane prawem zwolnienie, odroczenie lub rozłożenie na raty zaległych płatności, lub wstrzymanie w całości wykonania decyzji właściwego organu (wystawione nie wcześniej niż 3 miesiące przed upływem terminu składania ofert)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 xml:space="preserve">jeżeli Wykonawca, wykazując spełnienie warunków o których mowa w art. 22 ust. 1 ustawy, polega na zasobach innych podmiotów na zasadach określonych w art. </w:t>
        <w:br/>
        <w:t>26 ust. 2b ustawy Pzp, a podmioty te będą brały udział w realizacji części zamówienia, przedkłada także dokumenty dotyczące tego podmiotu w zakresie wymaganym dla Wykonawcy, określonym w pkt a) – c) niniejszego ustęp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cs="Arial" w:ascii="Arial" w:hAnsi="Arial"/>
          <w:color w:val="000000"/>
          <w:sz w:val="22"/>
          <w:szCs w:val="22"/>
        </w:rPr>
        <w:t xml:space="preserve">wykazania braku podstaw do wykluczenia z postępowania o udzielenie zamówienia w okolicznościach, o których mowa w art. 24 ust. 2 pkt 5 ustawy Pzp, </w:t>
      </w:r>
      <w:r>
        <w:rPr>
          <w:rFonts w:cs="Arial" w:ascii="Arial" w:hAnsi="Arial"/>
          <w:sz w:val="22"/>
          <w:szCs w:val="22"/>
        </w:rPr>
        <w:t xml:space="preserve">Wykonawcy muszą złożyć listę podmiotów należących do tej samej grupy kapitałowej </w:t>
        <w:br/>
        <w:t>w rozumieniu ustawy z dnia 16 lutego 2007 r. o ochronie konkurencji i konsumentów albo informację o tym, że nie należą do grupy kapitałowej, według wzoru stanowiącego załącznik nr 4 do SIW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ferty składanej przez Wykonawców wspólnie ubiegających się o udzielenie zamówienia, dokumenty wymienione w ust. 2 niniejszego rozdziału SIWZ, składa każdy z Wykonawców oddzielnie. Dokumenty, o których mowa w ust. 1 niniejszego rozdziału składane są wspólnie przez Wykonawców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ma siedzibę lub miejsce zamieszkania poza terytorium RP, w miejsce dokumentów, o których mowa w rozdziale VI ust. 2 pkt b) i c) SIWZ, zobowiązany jest przedłożyć dokument lub dokumenty, wystawione w kraju, w którym ma siedzibę lub miejsce zamieszkania, potwierdzające odpowiednio, że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jego likwidacji ani nie ogłoszono upadłości, (wystawione nie wcześniej </w:t>
        <w:br/>
        <w:t xml:space="preserve">niż 6 miesięcy przed upływem terminu składania ofert)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(wystawione nie wcześniej niż 3 miesiące przed upływem terminu składania ofert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kraju pochodzenia osoby lub w kraju, w którym Wykonawca ma siedzibę </w:t>
        <w:br/>
        <w:t xml:space="preserve">lub miejsce zamieszkania, nie wydaje się powyższych dokumentów, Wykonawca może </w:t>
        <w:br/>
        <w:t xml:space="preserve">je zastąpić stosownym dokumentem, zawierającym oświadczenie złożone przed notariuszem, właściwym organem sądowym, administracyjnym albo organem samorządu zawodowego lub gospodarczego miejsca zamieszkania osoby lub kraju, </w:t>
        <w:br/>
        <w:t xml:space="preserve">w którym Wykonawca ma siedzibę lub miejsce zamieszka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rozdziale VI niniejszej specyfikacji, należy przedstawić w formie oryginałów lub kopii, poświadczonych za zgodność z oryginałem przez osobę/y uprawnioną/e do reprezentowania Wykonawc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żądać przedstawienia oryginałów lub notarialnie potwierdzonych kopii dokumentów (jeśli przedstawione kserokopie będą nieczytelne lub będą wzbudzać wątpliwości co do ich prawdziwości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y i Wykonawcy przekazują pisemnie, drogą elektroniczną lub faksem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lub Wykonawca przekazują oświadczenia, wnioski, zawiadomienia oraz informacje za pośrednictwem faksu lub drogą elektroniczną, każda ze stron </w:t>
        <w:br/>
        <w:t>na żądanie drugiej niezwłocznie potwierdza fakt ich otrzym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, aby Wykonawca w odpowiedzi na otrzymane wezwanie, przekazywał dokumenty za pośrednictwem faksu lub drogą elektroniczną (w terminie wyznaczonym w wezwaniu), a następnie dostarczył lub przesłał niezwłocznie </w:t>
        <w:br/>
        <w:t>na adres Zamawiającego oryginał lub kopię potwierdzoną za zgodność z oryginałem przez osobę uprawnioną do składania oświadczeń wol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i osoba kontaktowa w zakresie dotyczącym przedmiotu zamówienia oraz </w:t>
        <w:br/>
        <w:t xml:space="preserve">w zakresie ustawy Pzp – Elżbieta Kostrzewa, ul. Kościelna 37, 60-537 Poznań; </w:t>
        <w:br/>
        <w:t xml:space="preserve">fax (61) 846-38-33,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zamowienia.publiczne@wup.pozna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wrócić się do Zamawiającego o wyjaśnienie treści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jest zobowiązany niezwłocznie udzielić wyjaśnień, jednak nie później niż </w:t>
        <w:br/>
        <w:t xml:space="preserve">na 2 dni przed upływem terminu składania ofert, pod warunkiem, że wniosek </w:t>
        <w:br/>
        <w:t xml:space="preserve">o wyjaśnienie treści SIWZ, wpłynął do Zamawiającego nie później niż do końca dnia, </w:t>
        <w:br/>
        <w:t>w którym upływa połowa wyznaczonego terminu składania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jednocześnie przekazuje treść wyjaśnienia wszystkim Wykonawcom, którym przekazano SIWZ, bez ujawnia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zamierza zwoływać zebrania Wykonawców w celu wyjaśnienia wątpliwości, które dotyczą treści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Zamawiający może przed upływem terminu składania ofert zmienić treść SIWZ, zgodnie z art. 38 ust. 4 ustawy Pz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przedłużyć termin składania ofert, z uwzględnieniem czasu niezbędnego do wprowadzenia w ofertach zmian, wynikających ze zmiany treści SIWZ, zgodnie z art. 38 ust. 6 ustawy Pzp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wymaga złożenia wadiu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i otwarc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yw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być przygotowana zgodnie z wymaganiami SIWZ oraz ustawy Pzp, zawierać wszystkie wymagane dokumenty, oświadczenia i załączniki, o których mowa </w:t>
        <w:br/>
        <w:t>w treści niniejszej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ferta zawiera, w szczególności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załącznik nr 1 do SIWZ – Formularz oferty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993" w:hanging="567"/>
        <w:rPr/>
      </w:pPr>
      <w:r>
        <w:rPr>
          <w:rFonts w:cs="Arial" w:ascii="Arial" w:hAnsi="Arial"/>
          <w:sz w:val="22"/>
          <w:szCs w:val="22"/>
        </w:rPr>
        <w:t>wypełniona kolumna nr D i G załącznika nr 7 do SIWZ – Formularz cen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z rozdziału VI SIWZ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/a do podpisania oferty w przypadku, gdy Wykonawcę reprezentuje pełnomocnik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y Wykonawca może złożyć tylko jedną ofertę, w której musi </w:t>
      </w:r>
      <w:r>
        <w:rPr>
          <w:rFonts w:cs="Arial" w:ascii="Arial" w:hAnsi="Arial"/>
          <w:sz w:val="22"/>
          <w:szCs w:val="22"/>
        </w:rPr>
        <w:t>być zaoferowana tylko jedna cena. Złożenie większej liczby ofert spowoduje odrzucenie wszystkich ofert złożonych przez danego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fercie Wykonawca winien skalkulować cenę dla całości przedmiotu zamówienia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nieje możliwość składania jednej oferty przez dwóch lub więcej Wykonawców </w:t>
        <w:br/>
        <w:t>(w ramach oferty wspólnej) w rozumieniu art. 23 ustawy Pzp, pod warunkiem, że taka oferta spełniać będzie następujące wymagania:</w:t>
      </w:r>
    </w:p>
    <w:p>
      <w:pPr>
        <w:pStyle w:val="Normal"/>
        <w:numPr>
          <w:ilvl w:val="1"/>
          <w:numId w:val="16"/>
        </w:numPr>
        <w:autoSpaceDE w:val="false"/>
        <w:spacing w:lineRule="auto" w:line="276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 wskazania podmiotów składających ofertę wspólną (pełną nazwę i adres siedziby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są zobowiązani ustanowić pełnomocnika do reprezentowania ich </w:t>
        <w:br/>
        <w:t xml:space="preserve">w postępowaniu o udzielenie zamówienia albo do reprezentowania w postępowaniu </w:t>
        <w:br/>
        <w:t>i zawarcia umowy w sprawie zamówienia publicznego. Umocowanie pełnomocnika może wynikać z treści umowy lub zostać przedłożone oddzielnie wraz z ofert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łączone do SIWZ przedstawiane są w formie wzorów. Wykonawca może przedstawić załączniki wg własnego układu graficznego, lecz muszą one zawierać wszystkie zapisy i informacje ujęte we wzora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w języku polskim</w:t>
      </w:r>
      <w:r>
        <w:rPr>
          <w:rFonts w:cs="Arial" w:ascii="Arial" w:hAnsi="Arial"/>
          <w:color w:val="000000"/>
          <w:sz w:val="22"/>
          <w:szCs w:val="22"/>
        </w:rPr>
        <w:t xml:space="preserve"> oraz napisana pismem maszynowym, komputerowym albo czytelnym pismem odręczn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oraz wszystkie załączniki wymagają podpisu osób uprawnionych </w:t>
        <w:br/>
        <w:t xml:space="preserve">do reprezentowania i składania oświadczenia woli w imieniu Wykonawcy, zgodnie </w:t>
        <w:br/>
        <w:t>z odpowiednim wpisem do właściwego rejestru lub ewidencji, wymaganiami ustawowymi oraz przepisami prawa, a strony dokumentów oferty, które nie wymagają podpisu winny być parafowane przez te osob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osoba podpisująca ofertę w imieniu Wykonawcy nie jest wpisana </w:t>
        <w:br/>
        <w:t xml:space="preserve">do właściwego rejestru lub ewidencji jako osoba upoważniona do reprezentowania </w:t>
        <w:br/>
        <w:t xml:space="preserve">i składania oświadczenia woli w imieniu Wykonawcy, musi przedstawić upoważnienie </w:t>
        <w:br/>
        <w:t xml:space="preserve">w oryginale lub kopii poświadczonej za zgodność z oryginałe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żądane Zamawiający uważa zszycie/spięcie stron oferty w sposób zapobiegający zdekompletowaniu zawartości oraz ponumerowanie stron, a także sporządzenie przez Wykonawcę i dołączenie spisu tre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i poprawka w ofercie winna być naniesiona czytelnie i parafowana przez osobę upoważnioną do podpisywani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w Wojewódzkim Urzędzie Pracy w Poznaniu, ul. Kościelna 37, </w:t>
        <w:br/>
        <w:t>60-537 Poznań w terminie do dnia 21.01.2014 r. do godziny 10: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y otrzymane po terminie składania ofert zostaną niezwłocznie zwrócone Wykonawc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umieścić w zamkniętym opakowaniu, uniemożliwiającym odczytanie zawartości, bez uszkodzenia tego opakowania. Opakowanie winno być oznaczone nazwą i adresem Wykonawcy oraz zaadresowane i opisane następująco: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(firma)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dres Wykonawcy</w:t>
            </w:r>
          </w:p>
          <w:p>
            <w:pPr>
              <w:pStyle w:val="Normal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jewódzki Urząd Pracy w Poznaniu</w:t>
            </w:r>
          </w:p>
          <w:p>
            <w:pPr>
              <w:pStyle w:val="Normal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l. Kościelna 37</w:t>
            </w:r>
          </w:p>
          <w:p>
            <w:pPr>
              <w:pStyle w:val="Normal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-537 Pozna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targ nieograniczony:</w:t>
            </w:r>
          </w:p>
          <w:p>
            <w:pPr>
              <w:pStyle w:val="Tekstpodstawowy2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awa artykułów biurowych dla Wojewódzkiego Urzędu Pracy w Poznaniu </w:t>
              <w:br/>
              <w:t>i Oddziałów Zamiejscowych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 otwierać przed dni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.01.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.</w:t>
            </w:r>
            <w:r>
              <w:rPr>
                <w:b/>
                <w:color w:val="000000"/>
                <w:sz w:val="22"/>
                <w:szCs w:val="22"/>
              </w:rPr>
              <w:t xml:space="preserve"> godz. 11: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, przed upływem terminu składania ofert, zmienić lub wycofać ofertę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ofanie oferty następuje poprzez złożenie przez Wykonawcę pisemnego oświadczenia, że ofertę wycofuje. Oświadczenie o wycofaniu oferty musi zawierać </w:t>
        <w:br/>
        <w:t>co najmniej nazwę i adres Wykonawcy, treść oświadczenia o wycofaniu oferty oraz podpis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ferty może być dokonana w dwojaki sposób: albo przez wycofanie złożonej oferty i złożenie  nowej, albo przez złożenie odrębnego oświadczenia określającego zakres tych zmian. Powyższe oświadczenie powinno być złożone w taki sposób jak oferta,  z dopiskiem „</w:t>
      </w:r>
      <w:r>
        <w:rPr>
          <w:rFonts w:cs="Arial" w:ascii="Arial" w:hAnsi="Arial"/>
          <w:b/>
          <w:sz w:val="22"/>
          <w:szCs w:val="22"/>
        </w:rPr>
        <w:t>zmiana oferty</w:t>
      </w:r>
      <w:r>
        <w:rPr>
          <w:rFonts w:cs="Arial" w:ascii="Arial" w:hAnsi="Arial"/>
          <w:sz w:val="22"/>
          <w:szCs w:val="22"/>
        </w:rPr>
        <w:t>”.  Oświadczenie o zmianie oferty musi zawierać co najmniej nazwę i adres Wykonawcy, treść oświadczenia oraz podpis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 i nastąpi w dniu 21.01.2014 r. o godzinie 11:00 </w:t>
        <w:br/>
        <w:t>w Wojewódzkim Urzędzie Pracy w Poznaniu, ul. Kościelna 37, 60-537 Poznań, II p., pokój nr 33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, Zamawiający podaje kwotę, jaką zamierza przeznaczyć na sfinansowanie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czas otwarcia ofert Zamawiający podaje nazwy oraz adresy Wykonawców, </w:t>
        <w:br/>
        <w:t>a także informacje dotyczące ceny, terminu wykonania zamówienia i warunków płatności zawartych w poszczególnych oferta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, o których mowa w niniejszym rozdziale pkt 8 i 9, Zamawiający przekazuje niezwłocznie Wykonawcom, którzy nie byli obecni przy otwarciu ofert, na ich pisemny wniosek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badania i oceny ofert, Zamawiający może żądać od Wykonawców wyjaśnień,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oprawia w ofercie oczywiste omyłki pisarskie, oczywiste omyłki rachunkowe, z uwzględnieniem konsekwencji rachunkowych dokonanych poprawek oraz inne omyłki, zgodnie z zapisami art. 87 ust. 2 ustawy Pzp, niezwłocznie zawiadamiając o tym Wykonawcę, którego oferta została poprawion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klucza Wykonawcę z postępowania o udzielenie zamówienia, zgodnie </w:t>
        <w:br/>
        <w:t>z art. 24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 zaistnieje którakolwiek z przesłanek przewidzianych </w:t>
        <w:br/>
        <w:t>w art. 89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zgodnie z art. 93 ustawy Pz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względniając wszystkie wymogi, o których mowa w niniejszej SIWZ, powinien w cenie brutto ująć wszelkie koszty niezbędne dla prawidłowego i pełnego wykonania przedmiotu zamówienia oraz uwzględnić inne opłaty i podatki, a także ewentualne upusty i rabaty zastosowane przez Wykonawcę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BRUTTO = CENA NETTO + NALEŻNY PODATEK 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ena brutto winna być wyrażona w złotych polskich, w złotych polskich będą prowadzone również rozliczenia pomiędzy Zamawiającym a Wykonawcą. Całkowita cena brutto wykonania zamówienia powinna być wyrażona liczbowo i słownie oraz podana z dokładnością do dwóch miejsc po przecinku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określone przez Wykonawcę w ofercie nie będą zmieniane w toku realizacji przedmiotu zamówienia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rzewiduje się żadnych przedpłat ani zaliczek na poczet realizacji przedmiotu umowy, a płatność nastąpi zgodnie z zapisami w umowie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 zgodnie z ustawą z 11 marca 2004 r. o podatku od towarów i usług (Dz. U. Nr 54, poz. 535 ze zmianami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e kryteria i ich ranga:</w:t>
      </w:r>
    </w:p>
    <w:p>
      <w:pPr>
        <w:pStyle w:val="Normal"/>
        <w:spacing w:lineRule="auto" w:line="276" w:before="120" w:after="120"/>
        <w:ind w:left="1162" w:hanging="4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</w:t>
        <w:tab/>
        <w:tab/>
        <w:tab/>
        <w:tab/>
        <w:tab/>
        <w:tab/>
        <w:t>10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liczba punktów w kryterium równa jest określonej wadze kryterium w %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</w:t>
      </w:r>
      <w:r>
        <w:rPr>
          <w:rFonts w:cs="Arial" w:ascii="Arial" w:hAnsi="Arial"/>
          <w:iCs/>
          <w:sz w:val="22"/>
          <w:szCs w:val="22"/>
        </w:rPr>
        <w:t xml:space="preserve">określone w ust. 1 </w:t>
      </w:r>
      <w:r>
        <w:rPr>
          <w:rFonts w:cs="Arial" w:ascii="Arial" w:hAnsi="Arial"/>
          <w:sz w:val="22"/>
          <w:szCs w:val="22"/>
        </w:rPr>
        <w:t>oceniane będzie według poniższego wzoru: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najniższ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------------------------------- x 100 pkt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badanej oferty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ynikające z algorytmu matematycznego, uzyskane przez Wykonawcę zostaną zaokrąglone do dwóch miejsc po przecinku.</w:t>
      </w:r>
    </w:p>
    <w:p>
      <w:pPr>
        <w:pStyle w:val="Normal"/>
        <w:autoSpaceDE w:val="false"/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uważa się ofertę, która otrzymała najwyższą liczbę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ymaganiom określonym w ustawie o zamówieniach publicz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szystkim wymaganiom stawianym w SIWZ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uznana przez Zamawiającego za najkorzystniejszą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formacje, o których mowa w pkt 1.1.) niniejszego rozdziału, Zamawiający zamieszcza również na własnej stronie Internetowej oraz w swojej siedzibie na „tablicy ogłoszeń”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iera umowę w terminie nie krótszym niż 5 dni od dnia przekazania zawiadomienia o wyborze najkorzystniejszej oferty, jeżeli zawiadomienie to zostało przesłane w sposób określony w art. 27 ust. 2 ustawy Pzp, albo 10 dni – jeżeli zostało przesłane w inny sposób. Zamawiający może zawrzeć umowę w sprawie zamówienia publicznego przed upływem tego terminu, jeżel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została złożona tylko jedna ofer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nie odrzucono żadnej oferty oraz nie wykluczono żadnego Wykonawc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, którego oferta została wybrana uchyla się od zawarcia umowy </w:t>
        <w:br/>
        <w:t xml:space="preserve">w sprawie zamówienia publicznego, Zamawiający może wybrać ofertę najkorzystniejszą spośród pozostałych ofert, bez przeprowadzania ich ponownego badania i oceny, chyba, </w:t>
        <w:br/>
        <w:t>że zachodzą przesłanki unieważnienia postępowania, o których mowa w art. 93 ust. 1 ustawy Pzp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 – przed podpisaniem umowy należy przedłożyć oryginał lub poświadczoną za zgodność z oryginałem kopię umowy regulującej współpracę Wykonawców, którzy złożyli ofertę wspólną, jeżeli nie została złożona wcześni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sukcesywna dostawa fabrycznie nowych artykułów biurowych dla Wojewódzkiego Urzędu Pracy w Poznaniu i Oddziałów Zamiejsc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/>
        <w:ind w:left="993" w:hanging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ściśle wymogom określonym w specyfikacji istotnych warunków zamówienia i ofercie Wykonawcy z dnia …..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/>
        <w:ind w:left="993" w:hanging="70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zaświadczenie podmiotu uprawnionego do kontroli jakości potwierdzające, iż odpowiada on określonym normom lub specyfikacjom technicznym (atesty, certyfikaty itp.)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ewnia załadunek, transport i rozładunek dostarczanego przedmiotu zamówienia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wyraża zgodę i nie będzie dochodził roszczeń z tytułu zmian ilościowych </w:t>
        <w:br/>
        <w:t xml:space="preserve">i rodzajowych w trakcie umow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4"/>
          <w:numId w:val="3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zedmiotu umowy odbywać się będzie sukcesywnie, od dnia zawarcia niniejszej umowy do 31.12.2014 r. albo </w:t>
      </w:r>
      <w:r>
        <w:rPr>
          <w:rFonts w:cs="Arial" w:ascii="Arial" w:hAnsi="Arial"/>
          <w:color w:val="000000"/>
          <w:sz w:val="22"/>
          <w:szCs w:val="22"/>
        </w:rPr>
        <w:t>do wyczerpania kwoty, na którą zawarto umowę</w:t>
      </w:r>
      <w:r>
        <w:rPr>
          <w:rFonts w:cs="Arial" w:ascii="Arial" w:hAnsi="Arial"/>
          <w:sz w:val="22"/>
          <w:szCs w:val="22"/>
        </w:rPr>
        <w:t>, zgodnie z zapotrzebowaniem Zamawiającego na podstawie odrębnych zamówień składanych każdorazowo przez Zamawiającego za pośrednictwem faksu (nr faksu Wykonawcy: …...). Zamawiający pozostawia u siebie potwierdzenie wysłania zamówienia.</w:t>
      </w:r>
    </w:p>
    <w:p>
      <w:pPr>
        <w:pStyle w:val="Normal"/>
        <w:numPr>
          <w:ilvl w:val="4"/>
          <w:numId w:val="3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zyjmować zamówienia w godzinach od 7:30 do 15:30, </w:t>
        <w:br/>
        <w:t>od poniedziałku do piątku.</w:t>
      </w:r>
    </w:p>
    <w:p>
      <w:pPr>
        <w:pStyle w:val="Normal"/>
        <w:numPr>
          <w:ilvl w:val="4"/>
          <w:numId w:val="34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ać będzie poszczególne partie przedmiotu umowy wyłącznie </w:t>
        <w:br/>
        <w:t>w ilościach podanych w zamówieniach, o których mowa w ust. 1, w dniach roboczych (poniedziałek – piątek), własnym transportem, na własny koszt i ryzyko,</w:t>
        <w:br/>
        <w:t xml:space="preserve">w nieprzekraczalnych terminach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nani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spacing w:lineRule="auto" w:line="276"/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zamówienie</w:t>
      </w:r>
      <w:r>
        <w:rPr>
          <w:rFonts w:cs="Arial" w:ascii="Arial" w:hAnsi="Arial"/>
          <w:color w:val="000000"/>
          <w:sz w:val="22"/>
          <w:szCs w:val="22"/>
        </w:rPr>
        <w:t xml:space="preserve"> zgłoszone do godz. 10:00 – dostawa do godz. 12:00 następnego dnia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/>
        <w:ind w:left="1429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głoszone po godz. 10:00 – dostawa do godz. 10:00 drugiego dni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76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w oddziałach zamiejscowych w Pile, Lesznie, Kaliszu i Konini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autoSpaceDE w:val="false"/>
        <w:spacing w:lineRule="auto" w:line="276"/>
        <w:ind w:left="1429" w:hanging="862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zgłoszone do godz. 10:00 – dostawa do godz. 10:00 drugiego dnia, 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1429" w:hanging="862"/>
        <w:jc w:val="both"/>
        <w:rPr/>
      </w:pPr>
      <w:r>
        <w:rPr>
          <w:rFonts w:cs="Arial" w:ascii="Arial" w:hAnsi="Arial"/>
          <w:sz w:val="22"/>
          <w:szCs w:val="22"/>
        </w:rPr>
        <w:t>zamówienie zgłoszone po godz. 10:00 – dostawado godz. 15:00 drugiego dnia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dostarczać będzie przedmiot umowy z terminem przydatności do użytku </w:t>
        <w:br/>
        <w:t>nie krótszym niż 12 miesięcy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na dostarczony przedmiot zamówienia udziela gwarancji na okres </w:t>
        <w:br/>
        <w:t>min. 12 miesięcy od daty dostarczenia ich do Zamawiająceg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głasza reklamację ilościową przy odbiorze towaru, a jakościową niezwłocznie po jej ujawnie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niezwłocznie, jednak nie później niż w ciągu 3 dni od daty zgłoszenia reklamacji, uzupełnić braki ilościowe jak również wymienić wadliwą partię towaru na wolną od wad. W obu przypadkach reklamacje odbywają się na koszt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określony w ust. 2 biegnie z wyłączeniem dni ustawowo wolnych od pracy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ynagrodzenie za przedmiot umowy, o którym mowa w § 1 ust. 1 </w:t>
        <w:br/>
        <w:t>w wysokości: brutto……………………zł (słownie.................................................. złotych), ze stawką podatku VAT w wysokości wskazanej w obowiązujących przepisach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wynagrodzenie zawiera wszystkie koszty związane z wykonaniem umowy, </w:t>
        <w:br/>
        <w:t>w tym dostawy przedmiotu umowy do siedziby Zamawiającego i Oddziałów Zamiejscowych wraz z wyładunkiem do miejsca wskazanego przez Zamawiającego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stępować będzie w częściach odpowiadających zamówieniom składanym przez Zamawiającego, na podstawie faktur wystawionych przez Wykonawcę za zamówione i dostarczone partie przedmiotu umowy, zgodnie z formularzem cenowym stanowiącym załącznik nr 1 do umowy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upoważniony do wystawienia faktur VAT każdorazowo dla każdej zamówionej przez Zamawiającego partii przedmiotu umow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 przysługujące Wykonawcy jest płatne ze środków budżetu, Funduszu Gwarantowanych Świadczeń Pracowniczych, Pomocy Technicznej PO KL, Funduszu Pracy, Wielkopolskie Obserwatorium Rynku Pracy II, przelewem z rachunku Zamawiającego na konto Wykonawcy nr …………………………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zapłaty faktury za wykonany przedmiot umowy ustala się na 14 dni roboczych </w:t>
        <w:br/>
        <w:t>od daty dostarczenia do siedziby Zamawiającego prawidłowo wystawionej faktury VAT przez Wykonawcę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ustala się dzień obciążenia rachunku Zamawiającego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nie ulegnie zmianie w okresie obowiązywania umowy, z zastrzeżeniem § 6 pkt 1) do 3)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wyraża zgodę na wystawianie faktur VAT bez jego podpisu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wyraża zgodę na doręczanie faktur VAT wystawianych w formie elektronicznej, które spełniają wymogi wskazane w rozporządzeniu Ministra Finansów z dnia 20 grudnia 2012 r. (Dz. U. z 2012 r, poz. 1528) w sprawie przesyłania faktur w formie elektronicznej, zasad ich przechowywania oraz trybu udostępnienia organowi podatkowemu lub organowi kontroli skarbow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VAT w formie elektronicznej zostaną przesłane z adresu e-mail Wykonawcy: …………………… na adresy e-mail Zamawiającego: ………………………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monitorowania swych zysków wynikających z udzielenia mu przedmiotowego zamówienia oraz </w:t>
      </w:r>
      <w:r>
        <w:rPr>
          <w:rFonts w:cs="Arial" w:ascii="Arial" w:hAnsi="Arial"/>
          <w:iCs/>
          <w:color w:val="000000"/>
          <w:sz w:val="22"/>
          <w:szCs w:val="22"/>
        </w:rPr>
        <w:t>przedkładania na ręce Zamawiającego z ostatnim dniem każdego miesiąca raportu ze wskazaniem rodzaju, ilości i kwoty dostaw, jakie zrealizował w danym miesiącu na jego rzecz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dostawie lub wykonaniu reklamacji w wysokości 5% wartości brutto danej dostawy lub przedmiotu reklamacji – za każdy dzień opóźnieni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albo wypowiedzenie umowy z przyczyn leżących po stronie Wykonawcy w wysokości 10% wartości umowy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żeli kara umowna nie pokrywa poniesionej szkody, Strony mogą dochodzić odszkodowania uzupełniającego na zasadach ogó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kary umownej w terminie 7 dni od daty wezwania do jej zapłacenia, co jest warunkiem wypłaty wynagrodzenia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umowy w następujących przypadkach: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po cenach niższych niż ustalone w umowie, z zastrzeżeniem warunków dotyczących jakości określonych w SIWZ i w umowie – w razie okresowych promocji cenowych niższych niż określone w załączniku nr 1 do umowy – stosowanych przez producentów,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prowadzenia odpowiedników spełniających wymagania określone w SIWZ, przy założeniu, że ich cena nie będzie wyższa od ceny ofertowej, w następujących przypadkach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ycofania artykułu z rynk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miany nazwy artykuł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przestania wytwarzania artykuł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strzymania dopuszczenia artykułu do obrot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oducent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pacing w:val="2"/>
          <w:kern w:val="2"/>
          <w:sz w:val="22"/>
          <w:szCs w:val="22"/>
        </w:rPr>
      </w:pPr>
      <w:r>
        <w:rPr>
          <w:rFonts w:cs="Arial" w:ascii="Arial" w:hAnsi="Arial"/>
          <w:spacing w:val="2"/>
          <w:kern w:val="2"/>
          <w:sz w:val="22"/>
          <w:szCs w:val="22"/>
        </w:rPr>
        <w:t>zmian ilościowych w poszczególnych pozycjach przedmiotu umowy pod warunkiem, że maksymalna wartość brutto zobowiązania Zamawiającego nie przekroczy kwoty zapisanej w umowie.</w:t>
      </w:r>
    </w:p>
    <w:p>
      <w:pPr>
        <w:pStyle w:val="Style13"/>
        <w:widowControl/>
        <w:spacing w:lineRule="auto" w:line="300" w:before="120" w:after="120"/>
        <w:rPr/>
      </w:pPr>
      <w:r>
        <w:rPr>
          <w:rStyle w:val="FontStyle45"/>
          <w:rFonts w:cs="Arial" w:ascii="Arial" w:hAnsi="Arial"/>
        </w:rPr>
        <w:t xml:space="preserve">§ 7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spółpracy w sprawach związanych z wykonaniem umowy wyznacza się: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l. ……………., </w:t>
      </w:r>
      <w:r>
        <w:rPr>
          <w:rFonts w:cs="Arial" w:ascii="Arial" w:hAnsi="Arial"/>
          <w:color w:val="000000"/>
          <w:sz w:val="22"/>
          <w:szCs w:val="22"/>
        </w:rPr>
        <w:t>e-mail: …………………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e strony Wykonawcy: ………..………., tel. ………………, e-mail: ………….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Tekstpodstawowy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lineRule="auto" w:line="300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niniejszej umowy mają zastosowanie przepisy ustawy Prawo zamówień publicznych, </w:t>
        <w:br/>
        <w:t>a w sprawach w niej nieuregulowanych stosuje się przepisy Kodeksu Cywilnego</w:t>
      </w:r>
    </w:p>
    <w:p>
      <w:pPr>
        <w:pStyle w:val="Tekstpodstawowy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lineRule="auto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Zmiany umowy wymagają dla swej ważności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dem właściwym dla wszystkich spraw, które wynikną z realizacji tej umowy będzie sąd powszechny w Poznaniu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.</w:t>
        <w:tab/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, iż szczegółowe uregulowanie środków ochrony prawnej zawarte jest </w:t>
        <w:br/>
        <w:t>w dziale VI ustawy, tj. art. 179 – 198 g ustawy Pz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VIII.   Pozostałe informacje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0" w:hanging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 dopuszcza składanie ofert równoważnych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możliwości zawarcia umowy ramowej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nie przewiduje </w:t>
      </w:r>
      <w:r>
        <w:rPr>
          <w:rFonts w:cs="Arial" w:ascii="Arial" w:hAnsi="Arial"/>
          <w:color w:val="000000"/>
          <w:sz w:val="22"/>
          <w:szCs w:val="22"/>
        </w:rPr>
        <w:t xml:space="preserve">możliwości udzielania zamówień uzupełniających, o których mowa </w:t>
      </w:r>
      <w:r>
        <w:rPr>
          <w:rFonts w:cs="Arial" w:ascii="Arial" w:hAnsi="Arial"/>
          <w:bCs/>
          <w:color w:val="000000"/>
          <w:sz w:val="22"/>
          <w:szCs w:val="22"/>
        </w:rPr>
        <w:t>w art. 67 ust. 1 pkt 6</w:t>
      </w:r>
      <w:r>
        <w:rPr>
          <w:rFonts w:cs="Arial" w:ascii="Arial" w:hAnsi="Arial"/>
          <w:color w:val="000000"/>
          <w:sz w:val="22"/>
          <w:szCs w:val="22"/>
        </w:rPr>
        <w:t xml:space="preserve"> Pzp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 lub strony internetowej Zamawiającego z uwagi na fakt, </w:t>
        <w:br/>
        <w:t>iż dopuszcza się możliwość porozumiewania się drogą elektroniczną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11"/>
      </w:tblGrid>
      <w:tr>
        <w:trPr/>
        <w:tc>
          <w:tcPr>
            <w:tcW w:w="488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zamowienia.publiczne@wup.poznan.pl</w:t>
              </w:r>
            </w:hyperlink>
          </w:p>
        </w:tc>
        <w:tc>
          <w:tcPr>
            <w:tcW w:w="431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ona internetowa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www.wup.poznan.pl</w:t>
              </w:r>
            </w:hyperlink>
          </w:p>
        </w:tc>
      </w:tr>
    </w:tbl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je dotyczące walut obcych, w jakich mogą być prowadzone rozliczenia między Zamawiającym a Wykonawc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czenia pomiędzy Wykonawcą a Zamawiającym będą dokonywane w złotych polskich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aukcji elektronicznej.</w:t>
      </w:r>
    </w:p>
    <w:p>
      <w:pPr>
        <w:pStyle w:val="Normal"/>
        <w:numPr>
          <w:ilvl w:val="4"/>
          <w:numId w:val="2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4"/>
          <w:numId w:val="2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zamierza ustanawiać dynamicznego systemu zakupów.</w:t>
      </w:r>
    </w:p>
    <w:p>
      <w:pPr>
        <w:pStyle w:val="Normal"/>
        <w:numPr>
          <w:ilvl w:val="4"/>
          <w:numId w:val="2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i stanowiące integralną część SIWZ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360" w:hanging="5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Formularz ofert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0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 - Oświadczenie o spełnieniu warunków udziału w postępowaniu. 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Oświadczenie Wykonawcy o braku podstaw do wykluczeni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- Informacja Wykonawcy dot. przynależności do grupy kapitałowej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Wykaz dosta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Szczegółowy opis przedmiotu zamówienia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Formularz cenowy.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ind w:left="354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twierdzam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13.01.2014 r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MAWIAJĄCY –  </w:t>
      </w: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elna 37, 60-537 Poznań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..................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- ......................................................; fax - ......................................................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..............................................................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IP - .................................................; REGON - .................................................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W odpowiedzi na ogłoszenie o postępowaniu o udzielenie zamówienia w trybie przetargu nieograniczonego na dostawę artykułów biurowych dla Wojewódzkiego Urzędu Pracy w Poznaniu i Oddziałów Zamiejscowych:</w:t>
      </w:r>
    </w:p>
    <w:p>
      <w:pPr>
        <w:pStyle w:val="Tekstpodstawowy2"/>
        <w:numPr>
          <w:ilvl w:val="3"/>
          <w:numId w:val="3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w zakresie określonym w SIWZ </w:t>
        <w:br/>
        <w:t xml:space="preserve">i oświadczamy, że </w:t>
      </w:r>
      <w:r>
        <w:rPr>
          <w:bCs/>
          <w:sz w:val="22"/>
          <w:szCs w:val="22"/>
        </w:rPr>
        <w:t xml:space="preserve">złożona przez nas oferta spełnia wszystkie wymogi w niej zawarte, </w:t>
        <w:br/>
      </w:r>
      <w:r>
        <w:rPr>
          <w:sz w:val="22"/>
          <w:szCs w:val="22"/>
        </w:rPr>
        <w:t>za cenę całkowitą:</w:t>
      </w:r>
    </w:p>
    <w:p>
      <w:pPr>
        <w:pStyle w:val="TextBodyIndent"/>
        <w:spacing w:lineRule="auto" w:line="480" w:before="24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VAT ………….%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 …………………………………………… zł </w:t>
      </w:r>
    </w:p>
    <w:p>
      <w:pPr>
        <w:pStyle w:val="TextBodyIndent"/>
        <w:spacing w:lineRule="auto" w:line="480"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,</w:t>
      </w:r>
    </w:p>
    <w:p>
      <w:pPr>
        <w:pStyle w:val="TextBodyIndent"/>
        <w:spacing w:lineRule="auto" w:line="480"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Formularzem cenowy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niniejszego zamówienia w terminach określonych w S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cena brutto podana w ust.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, zobowiązujemy się do zawarcia umowy w miejscu </w:t>
        <w:br/>
        <w:t>i terminie wskazanym przez Zamawiającego oraz na warunkach określonych w istotnych postanowieniach umowy stanowiących integralną część niniejszej S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ostała złożona na ….. stron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emy, że informacje składające się na ofertę, zawarte na stronach …..... stanowią tajemnicę przedsiębiorstwa w rozumieniu przepisów ustawy </w:t>
        <w:br/>
        <w:t>o zwalczaniu nieuczciwej konkurencji i jako takie nie mogą być ogólnie udostępnio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...........................................................................</w:t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 </w:t>
        <w:br/>
        <w:t>OKREŚLONYCH W ART. 22 UST. 1 USTAWY PRAWO ZAMÓWIEŃ PUBLICZNYCH</w:t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</w:t>
        <w:br/>
        <w:t>w trybie przetargu nieograniczonego na dostawę artykułów biurowych dla Wojewódzkiego Urzędu Pracy w Poznaniu i Oddziałów Zamiejscowy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w imieniu Wykonawcy wskazanego powyżej oświadczam/y, że spełniam/y warunki dotycząc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 </w:t>
        <w:br/>
        <w:t>do wykonania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0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/>
      </w:pPr>
      <w:r>
        <w:rPr>
          <w:rFonts w:cs="Arial" w:ascii="Arial" w:hAnsi="Arial"/>
          <w:sz w:val="22"/>
          <w:szCs w:val="22"/>
        </w:rPr>
        <w:t xml:space="preserve">OŚWIADCZENIE O BRAKU PODSTAW DO WYKLUCZENIA Z POSTĘPOWANIA </w:t>
        <w:br/>
        <w:t xml:space="preserve">O UDZIELENIE ZAMÓWIENIA W OKOLICZNOŚCIACH, O KTÓRYCH MOWA </w:t>
        <w:br/>
        <w:t>W ART. 24 UST. 1 USTAWY PRAWO ZAMÓWIEŃ PUBLICZNYCH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dostawę artykułów biurowych dla Wojewódzkiego Urzędu Pracy w Poznaniu i Oddziałów Zamiejscowych, w imieniu Wykonawcy wskazanego powyżej oświadczam/y, ż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nie podlegam/y wykluczeniu na podstawie art. 24 ust. 1 ustawy Prawo zamówień publicznych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0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WYKONAWCY DOTYCZĄCA PRZYNALEŻNOŚCI </w:t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dostawę artykułów biurowych dla Wojewódzkiego Urzędu Pracy w Poznaniu i Oddziałów Zamiejscowych, oświadczam/y, że Wykonawca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do grupy kapitałowej*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o grupy kapitałowej i w załączeniu składa listę podmiotów należących do tej samej grupy kapitałowej*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właściwe zakreślić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5 do SIWZ </w:t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OSTAW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prowadzonego w trybie przetargu nieograniczonego na dostawę artykułów biurowych dla Wojewódzkiego Urzędu Pracy w Poznaniu i Oddziałów Zamiejscowych, w imieniu Wykonawcy wskazanego powyżej, przedstawiam/y wykaz wykonanych, a w przypadku świadczeń okresowych lub ciągłych również wykonywanych dostaw: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3"/>
        <w:gridCol w:w="2400"/>
        <w:gridCol w:w="1980"/>
        <w:gridCol w:w="1980"/>
        <w:gridCol w:w="1800"/>
      </w:tblGrid>
      <w:tr>
        <w:trPr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</w:t>
              <w:br/>
              <w:t>Zleceniodawc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 dostaw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potwierdzające, że ww. dostawy zostały wykonane lub są wykonywane należyc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..................... dnia ..............................................roku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Szczegółowy Opis Przedmiotu Zamówienia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92"/>
        <w:gridCol w:w="4236"/>
        <w:gridCol w:w="851"/>
        <w:gridCol w:w="992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robu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techniczno - użytkowy wyrobu wymagania minimal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 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e kartonow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: biały żółty, niebieski, zielony, czerwony, fioletowy, brązowy, czarny, 50x7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1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ownic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rzbietów plastikowych. Dziurkuje jednorazowo do 25 kartek. Oprawia dokumenty do 510 kartek. Dwie odrębne, usprawniające pracę dźwig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ziurkowania i otwierania grzbietu. Wskaźnik do pomiaru grubości dokumentów. Regulator szerokości marginesu dziurkowania 2,3,4,5 mm. Posiada pojemnik na ścink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k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blicy typu Flipchard, A1 gład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k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blicy typu Flipchard, A1 kra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makulaturow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-4, w kratkę, 100 kartkowy, klejony u gó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makulaturow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-5, w kratkę, 100 kartkowy, klejony u gó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k szkolny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gład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k szkolny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, gład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rysunkow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3, gład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ypu „Pentel” lub równoważny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pełnym wkładem z tuszem na bazie wody. Końcówka 0,5 mm. Kolory: czar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ypu „Pentel” lub równoważny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pełnym wkładem z tuszem na bazie wody. Końcówka 0,5 mm. Kolory: czerw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ypu „Pentel” lub równoważny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pełnym wkładem z tuszem na bazie wody. Końcówka 0,5 mm. Kolory: ziel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ypu „Pentel” lub równoważny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pełnym wkładem z tuszem na bazie wody. Końcówka 0,5 mm. Kolory: niebies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board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zka A4 z klipem. Obie okładki sztywne. Wyposażona w sprężysty mechanizm zaciskowy służący do utrzymywania kartek papieru nieruchomo na klipie i uchwyt na długopis - różne kolor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y samoprzylep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. 30 mm, czarne na arkuszu A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x24 mm, czcionka 2,6 mm - posiadający prostą w wymianie poduszkę zastępczą, która zapewnia czytelne i wyraziste odbicie piecząt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„Zenith” lub równoważny, z pełnym wkładem. Długopis automatyczny z wymiennym metalowym wkładem wielkopojemnym, kolor tuszu niebieski 330 szt. i czarny 33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</w:tc>
      </w:tr>
      <w:tr>
        <w:trPr>
          <w:trHeight w:val="14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Pentel lub równoważny z pełnym wkładem niebieskim. Długopis z automatycznie chowanym wkładem i ergonomicznym, gumowym uchwytem. Grubość końcówki 0,7mm, długość linii pisania min. 1000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14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Pentel lub równoważny z pełnym wkładem czarnym. Długopis z automatycznie chowanym wkładem i ergonomicznym, gumowym uchwytem. Grubość końcówki 0,7mm, długość linii pisania min. 1000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1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Pentel lub równoważny z pełnym wkładem zielonym. Długopis z automatycznie chowanym wkładem i ergonomicznym, gumowym uchwytem. Grubość końcówki 0,7mm, długość linii pisania min. 1000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Pentel lub równoważny z pełnym wkładem czerwonym. Długopis z automatycznie chowanym wkładem i ergonomicznym, gumowym uchwytem. Grubość końcówki 0,7mm, długość linii pisania min. 1000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pis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elowy typu Toma lub równoważny, różne kolory z pełnym wkładem. Grubość końcówki 0,7mm, długość linii pisania min. 1200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pis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elowy typu Toma lub równoważny, różne kolory z pełnym wkładem. Grubość końcówki 0,5mm, długość linii pisania min. 1200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- delegacj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 100 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/       blo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- delegacja zagraniczn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 100 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/       blo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– Karta wynagrodzeń dla jednostek budżetowych Zo-9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- Karta Drogow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/       blo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– Książka ewidencji wyjś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A-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- Polecenie księgowani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/       blo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– Roczna karta ewidencji obecności w prac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– rozliczenie zalicz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- Wniosek o zaliczkę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/       blocz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 – Zaświadczenie o zatrudnieniu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/       blo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korespondencyj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a oprawa 96 str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korespondencyj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a oprawa 192 str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5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, metalowy - dziurkacz z ogranicznikiem formatu i blokadą umożliwiającą przechowywanie z obniżonym ramieniem. Dziurkuje min. 40 kartek. Antypoślizgowa, plastikowa podkładka nie rysuje mebli. Różne kolor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, metalowy - dziurkacz z ogranicznikiem formatu i blokadą umożliwiającą przechowywanie z obniżonym ramieniem. Dziurkuje min. 25 kartek. Antypoślizgowa, plastikowa podkładka nie rysuje mebli. Różne kolor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11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y z zasilaczem - zasilany na baterie (6x1,5V, LR6) lub z sieci, grubość pliku: od 12 do 20 kartek papieru 80g, średnica otworu 5,5 mm, rozstaw otworów: 8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na CD/24szt.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e w 24 koszulki mocowane na ringu. Zamykane na zamek błyskawicz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na identyfik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twarde etui z półprzeźroczystego polipropylenu. Orientacja pozioma karty. Taśma tekstylna o szerokości ok. 5 mm i długości ok. 90 cm. Taśma w dwóch kolorach - czarnym i niebieski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a grzbietowa do segregator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a ze sztywnego, białego kartonu, posiadająca linie dla łatwego i estetycznego opisu. W dwóch szerokościach dopasowanych do segregatorów szerokich (do 8 cm) i wąskich (5 cm). Do wsu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kieszeń segregator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samoprzylep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, do drukarek, do adresowania kopert ,70 x 42,3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rk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owe, 12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ykuł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laminator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100 mikrometrów, kolor przezroczysty 50 szt. i opalony 50 szt., format A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laminator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100 mikrometrów kolor przeźroczysty i opalony format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rzutnika, ksero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roczysta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t do ołówka automatycznego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t do ołówka automatycznego o grubości 0,70 mm, ilość 42 szt. w zbiorniczku twardość 2B, B, HB, H, 2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t do ołówka automatycznego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t do ołówka automatycznego o grubości 0,50 mm, ilość 42 szt. w zbiorniczku twardość 2B, B, HB, H, 2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tyna do papieru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otyna z ogranicznikiem formatu i nożem stalowym. Docisk papieru za pomocą listwy z elastycznego tworzywa. Długość cię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 mm, format A4. Tnie jednorazo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5 kartek. Samoostrzące ostrze z blokad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słoną akrylową. Gilotyna posiada: przesuwną listwę dociskową blokującą kart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chwyt do przenoszenia. Blat wykona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DF o podwyższonej trwałośc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do bindownicy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rzbietu 8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do bindownic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rzbietu 1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do bindownic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rzbietu 12,5 mm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do bindownic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rzbietu 14 mm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do bindownic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rzbietu 16 mm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do bindownic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rzbietu 22 mm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do bindownic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rzbietu 25 mm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do bindownic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rzbietu 28 mm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do bindownic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rzbietu 32 mm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, wsuwa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owe do dokumentów. Format A4. Szerokość grzbietu 10 mm – różne kolor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, wsuwa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owe do dokumentów. Format A4. Szerokość grzbietu 6 mm – różne kolor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, wsuwa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owe do dokumentów. Format A4. Szerokość grzbietu 3 mm – różne kolor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kowa typu „Myszka” lub równoważna. Nie niszczy ścieranej powierzch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receptur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kol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receptur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1,5x1,5, DIA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owy, do przypięcia wykonany z przezroczystego, sztywnego tworzywa, wyposażony w klips sprężynujący i niewielką agrafkę, format 57 x 9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ndarz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wy na 2015 rok, stojący kalendarz biurowy zawierający dane: skrócony kalendarz miesięczny, cały tydzień na stronie, imieniny, numeracja dni i tygodni, specjalne pola na notatki. Popularny kalendarz biurowy zawiera: dane przydatne przy planowaniu zajęć: liczba dni od początku do końca roku, skrócony kalendarz miesięczny, cały tydzień na stronie, podwójne imiona, numeracja dni i tygodni, specjalne pola na notatk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8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wy na 2015 rok, leżący kalendarz poziomy zawierający dane: skrócony kalendarz miesięczny, cały tydzień na stronie, imieniny, numeracja dni i tygodni, specjalne pola na notatki. Popularny kalendarz biurowy zawiera: dane przydatne przy planowaniu zajęć: liczba dni od początku do końca roku, skrócony kalendarz miesięczny, cały tydzień na stronie, podwójne imiona, numeracja dni i tygodni, specjalne pola na notatki wymiary 285mmm x 115m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ndarz zeszytowy 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 kalendarz książkowy na 2015 rok  - okładka sztywna obita eco skórą, przeszywana składająca się z kilku kalendarium: PL – GB – D – F - RUS + imieniny i święta   - dni robocze - każdy na oddzielnej stronie, - sobota i niedziela na jednej stronie - druk: 2 – kolorowy - druk offsetowy wysokiej jakości - wykończenie: 2 zakładki, perforacja narożna, -12 częściowy skorowidz miesięcy, obszerna część informacyjna, wkładka z mapami kalendarze w jednym wybranym przez zamawiającego wzorze i kolorz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ndarz zeszytowy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-5 kalendarz książkowy na 2015 rok - okładka sztywna obita eco skórą, kalendarium: PL – GB – D – F - RUS + imieniny i święta   - dni robocze - każdy na oddzielnej stronie, - sobota i niedziela na jednej stronie - druk: 2 – kolorowy - druk offsetowy wysokiej jakości - wykończenie: 2 zakładki, perforacja narożna, -12 częściowy skorowidz miesięcy, obszerna część informacyjna, wkładka z mapami kalendarze w jednym wybranym przez zamawiającego wzorze i kolor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4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arz zeszytow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5 kalendarz książkowy na 2015 rok - okładka sztywna obita eco skórą przeszywana, składająca się z kilku części, kalendarium: PL – GB – D – F - RUS + imieniny i święta   - dni robocze - każdy na oddzielnej stronie, - sobota i niedziela na jednej stronie - druk: 2 – kolorowy - druk offsetowy wysokiej jakości - wykończenie: 2 zakładki, perforacja narożna, -12 częściowy skorowidz miesięcy, obszerna część informacyjna, wkładka z mapam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8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CITIZEN SDC-888 lub równoważny – Kalkulator z dużym 12-miejscowym wyświetlaczem i funkcjami: podwójna pamięć, zaokrąglanie, ustawianie ilości miejsc po przecinku, korekta ostatniej cyfry. Obliczenia: procent, pierwiastek. Plastikowe przyciski, zasilanie bateryjno-słoneczne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u CASIO FR-620TE lub równoważny – Kalkulator dużym 12 miejscowy wyświetlaczem z drukarką zapewniającą dwukolorowy wydruk. Kalkulator musi posiadać funkcję: prędkość druku 2,4 linii/s, funkcja obliczeń podatkowych TAX, sumy łączne i pośrednie, licznik pozycji, obliczanie marży zysku, klawisz podwójnego zera, szerokość rolki papierowej 58 mm, źródło zasilania zasilacz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czki samoprzylep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38x51 mm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czki samoprzylep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76x76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czki samoprzylep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127x76 mm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/ 100 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czki samoprzylep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lory, 20x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artek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eń wisząca, zawieszka na ulotki, Foldery, Katalogi – podajnik na ściankę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na media w formacie DL PION Grubość pleksi: 2,0 mm Obróbka krawędzi: laserem – brzegi gładkie i szklis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eń wisząca, zawieszka na ulotki, Foldery, Katalogi – podajnik na ściankę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: na media w formacie A5 PION Grubość pleksi: 2,0 mm Obróbka krawędzi: laserem – brzegi gładkie i szklis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eń wisząca, zawieszka na ulotki, Foldery, Katalogi – podajnik na ściankę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na media w formacie A4 POZIOMA Grubość pleksi: 2,0 mm Obróbka krawędzi: laserem – brzegi gładkie i szklis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zeń wisząca, zawieszka na ulotki, Foldery, Katalogi -3 komor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na media w formacie A7 PIONOWY Grubość pleksi: 1,5 mm Obróbka krawędzi: laserem – brzegi gładkie i szklis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j 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łynny klej do papieru, nietoksyczny, bezzapachowy. Pojemnik zakończony dozownikiem w formie gąbeczki ułatwiającym nanoszenie kleju na klejoną powierzchnię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poj. 3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ztyfcie typ PVP, 8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aśmie o wym. 10 m x 8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u „Kropelka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apieru, 19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s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apieru, 25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ps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apieru, 31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s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apieru, 5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 /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C-4, samoprzylep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C-5, samoprzylepna z pask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C-6, samoprzylep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4, rozszerz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ana (większa od C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ta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/6 (229mm x 114 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z zabezpieczeniem powietrznym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C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z zabezpieczeniem powietrznym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C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ta z zabezpieczeniem powietrznym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, C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z zabezpieczeniem powietrznym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papierow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D z okienk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ły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iór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śm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biała klejona do notatek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ok.90x77x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400 kart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biała nieklejona do notatek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ok. 85x85x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400 kart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przezroczyst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4 Przezroczysta ofertów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lewej strony boczna perforacja umożliwiająca wpięcie do segregator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przezroczyst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5 Przezroczysta ofertów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lewej strony boczna perforacja umożliwiająca wpięcie do segregator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ulka przezroczysta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4 Przezroczysta ofertówk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awej strony z klapką chroniącą dokument przed wypadaniem, z lewej strony boczna perferacja umożliwiająca wpięcie do segregator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ulka przezroczysta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D, wpinana do segregatora plastikowa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przezroczysta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z poszerzonymi bokami umożliwiającymi umieszczenie dużej ilości materiałów. Format A4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szt. /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ki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kowe, 12 kolorów. Klasyczne, sześciokątne kredki ołówkowe o intensywnych kolorach grafitu. Lakierowana obudowa w kolorze grafitu dla ułatwienia identyfikacji i rozróżnienia kolorów. Grafit odporny na złamania. Łatwe do temperowania. Średnica grafitu: 0,3 m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owe, 12 kolorów, min. Długość 6 cm, zaostrzone, każda kredka zabezpieczona papiere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allner LS245B lub równoważny, format A3 grubość folii 2x15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krometrów, prędkość laminacji 22cm/min, szerokość laminacji </w:t>
              <w:br/>
              <w:t>33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tymacje służbow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mbol Pu-Os-221. 1. Okładka sztywna, kolor czarny, godło i napis: Rzeczpospolita Polska - tłoczone w kolorze srebrnym, wewnętrzne kartki w kolorze białym, napisy koloru czarnego, gilosz koloru jasnozielonego, format 72x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ijka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owa, 20 cm przezroczy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j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owa, 50 cm przezroczy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y samoprzylepn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. 7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a zasilając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owa, z zabezpieczeniem przepięciow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blicy typu Flipchard -Megnetyczne punkty mocujące- kolorowe magnesy do przytwierdzania dokumentów lub notatek do metalowego podło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rągłą lub ściętą końcówką z pełnym wkła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do flipchartów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rągłą lub ściętą końcówką z pełnym wkła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7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do tablic suchościeralnych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krągłą końcówką o średnicy 1,5-3 mm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uszem pigmentowym; bez dodatku octanu butylu; z funkcją "cape off", pozwalającą na pozostawienie markera bez zatyczki bez ryzyka wyschnięcia; ślad markera można bez problemu usunąć właściwie z każdej powierzchn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olejow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rągłą lub ściętą końcówką, do opisywania sprzętu, z pełnym wkła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wodoodpor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ełnym wkła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zczarka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u IDEAL 2260 lub równoważna. Niszczarka wyposażona w cichy i wydajny silnik. Odporna na zszywki i spinacze biurowe. Posiada: wsuwany pojemn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rzeźroczystym oknem umożliwiającym stałą kontrolę objętości ścinków, funkcje automatycznego start-stopu, funkcję cofania, podwójne zabezpieczenie silnika przed przegrzaniem, automatyczne wyłąc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djęciu głowicy tnącej, plastikowa klapka bezpieczeństwa przy szczelinie podawczej zapewniająca bezpieczeństwo. Szerokość szczeliny podawczej 220mm, sposób niszczenia: paski szerokości 4 mm, pojemność kosza 20l, jednorazowo niszczy 13 arkuszy 70g/m2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apieru mał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apieru duż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miocyfr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 do koper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Herlitz lub równoważny. Nóż do rozcinania kopert. Ostrze wykonane ze stali nierdzewnej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óż do tapet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uw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ówka sztywna przezroczyst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ka do bindowani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przezroczy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ka do bindowani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skóropodobna, różne kol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 o twardości HB, z gumką, drewniany, lakierowan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 automatycz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, metalowa prowadnica grafitu, grubość 0,7mm obudowa ABS typu Pentel lub równoważ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 automatycz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, metalowa prowadnica grafitu, grubość 0,5mm obudowa ABS typu Pentel lub równoważ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i zaciskowe</w:t>
            </w:r>
          </w:p>
        </w:tc>
        <w:tc>
          <w:tcPr>
            <w:tcW w:w="4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x3,5 mm, plastikowe, czarne lub biał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80g/m², biały, kse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3, 80g/m², biały, kse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3, 80g/m², kolorowy, kse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120g/m², do kolorowego kse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80g/m², kolor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160 g/m², biał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200 g/m², biał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120 g/m², biał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120 g/m², kolor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160g/m², kolor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3, 120 g/m², do drukarki atrament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lekkim połysk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y sza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ówkowy w arkuszach A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rk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 kolorowy samoprzylep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rk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redowy A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/m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u Jumbo - Roll lub równoważny, rolka o śr. 23 cm, szer. 10 cm, długość 230 m, kolor sza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dzel do malowani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nr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dzel do malowani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nr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nka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statyczna do czyszczenia obudów plastik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z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blicy kork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kolory, z pełnym wkła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ki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, z pełnym wkła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 do opisywania CD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ełnym wkła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kran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blic suchościeraln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CD-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MB, szybkość co najmni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48, zapis jednokrot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DVD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 GB, szybkość co najmniej x 8, zapis jednokrot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CD -RW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amery wielokrotnego nagrywania 80 m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śmy klejąc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do pieczątek mał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filcowy o wym. 90x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do pieczątek duż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filcowy o wym. 110x190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do pieczątek duż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filcowy o wym. 120x160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czasopisma A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ący plastikowy różne kol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dokumenty A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ufl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dokumenty A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ufl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 na dokumenty A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roczysta plasti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ładki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e, A4, do segregat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c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gniazd, długość kabla 5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łącznik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użne, kolor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egregat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nik na biurko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, plastikowy, przezroczy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ło do archiwizacj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cm x 35 cm x 26,5 cm (szer. x wys. x gł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ło do archiwizacji zbiorcz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e do przechowywania dokumentów w pudełkach. Miejsca do opisu zawartości na bocznych ściankach. Uchwyty do przenoszenia. Mieści 6 pudeł do archiwizacji A-4 na zawartość segregator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papierowy składa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ziel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szt.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barwiąca do kalkulator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R -40 T do kalkulatora biurowego Casio FR-620TE lub równoważna, rolka barwiąca dwukolorowa umożliwiająca wydruk w kolorze czarnym i czerwony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ywasz do kartek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kol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ałęźnik telefonicz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 podłączenie dwóch telefonów do jednego gniazdka telefonicz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-4, 8 cm, z dźwignią, różne kolory, wykonany z tektury pokrytej jednostronnie PC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5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-4, 5 cm, z dźwignią, różne kolory, wykonany z tektury pokrytej jednostronnie PC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-5, 7 cm, z dźwignią, różne kolory, wykonany z tektury pokrytej jednostronnie PC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-5, 5 cm, z dźwignią, różne kolory, wykonany z tektury pokrytej jednostronnie PC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-4, 7 cm, z dźwignią, różne kolory, wykonany z tektury pokrytej jednostronnie PC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owy, biały, A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turowy, biały, A-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wieszk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owy, A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stikowy, A-4, z perforacj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echanizmów segregat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wid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96 kar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wid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, 96 kar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wid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6, 96 kar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 szt.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 szt.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 na ulotki/ foldery/ katalog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na media w formacie A4 PIONOWY Grubość pleksi: 2,0 mm Obróbka krawędzi: laserem - brzegi gładkie i szklis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 na ulotki/ foldery/ katalog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na media w formacie A6 PIONOWY Grubość pleksi: 1,5 mm Obróbka krawędzi: laserem - brzegi gładkie i szklis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 na ulot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na media w formacie A6 POZIOMY Grubość pleksi: 1,5 mm Obróbka krawędzi: laserem - brzegi gładkie i szklis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jak na ulotki/ foldery/ katalogi + bo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na media w formacie A4 POZIOMY Grubość pleksi: 2,0 mm Obróbka krawędzi: laserem - brzegi gładkie i szklis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ek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rchiwizacji akt 1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lki biurow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kowaniu min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ereczki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do czyszczenia ekranów, obudów i klawiatu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owa, rozm. 90x12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owa, rozm. 120x18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owa ,rozm. 150x7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ąca, przezroczysta 18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śma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stron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apierowa do kalkulatorów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śma w rolce o szerokości 58 m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alkulatora biurowego z wydrukiem Casio FR – 620 TE lub równoważna, umożliwiająca dwukolorowy wydr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apierowa do kalkulatorów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śma w rolce o szerokości 58 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kalkulatora biurowego z wydrukiem Citizen CX 123II lub równoważna, umożliwiająca dwukolorowy wydr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śma do wytłaczarki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wytłaczarki typu OMEGA DYMO 9 mm, wymiary 3,65x9,5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10 przegród, jasnozielon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10 przegród, granatow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10 przegród, ciemnozielona, grzbiet harmonijk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10 przegród, jasnobrązow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10 przegród, ciemnobrązow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10 przegród, czarn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10 przegród, szar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 A-4, 20 przegród, jasnozielon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20 przegród, czerwon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20 przegród, bordow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20 przegród, granatow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20 przegród, ciemnozielon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20 przegród, ciemnobrązow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20 przegród, czarn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dpisu,A-4, 20 przegród, szara, grzbiet harmonij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owa, biała A-4 wiąz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owa, kolor, A-4 wiąz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owa, biała, A-4 z gumk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owa, kolor, A-4 z gumk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turowa , biała, A-4 z zawieszką peł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, skrzydłowa, powlekana folią polipropylenową, z zamknięciem na 2 rzepy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do akt osobowych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-4– różne kolory, obie okładki sztywne, nieprzezroczyste, wykonana z PCV, wyposażona w papierowy, wysuwany pasek do opisu akt, wewnątrz znajdują się 3 plastikowe zakładki z wpiętym wkładem ABC,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wyposażona w trzy zapinki do akt osobowych, typu S.I. WARTA Gorzów lub równoważ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ówk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ójna, również do ostrzenia ołówków o grubych rozmiar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ieczątek, czerwony 70 szt. i czarny 5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ek barwiący dwukolorowy czarno- czerwo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maszyny liczącej typu CITIZEN CX-123II 12 DIGI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sy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oroszyt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czarny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ługopisu  Zenit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niebies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ióra żelo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na śmieci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 /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na śmiec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zt. 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na śmiec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l (91cmx110c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na śmiec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na śmiec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l (120cmx150c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yk 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AM 8p RJ45 na dr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c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cyjny, typu ”Staedtler” lub równoważ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 w kratkę, 16 kart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 w kratkę, 32 kart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 w kratkę, 60 kart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 w kratkę, 80 kart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5 w kratkę, 96 kartek, sztywna okład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 w kratkę, 96 kartek, sztywna okład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4 w kratkę, 300 kartek, sztywna okład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ły, typu „Leitz” lub równoważne - zszywacz z częściami mechanicznymi z metalu. Zszywa do 25 kartek, głębokość wsuwania kartek: 55 mm. Może wykonywać zszywanie zamknięte i otwarte. Różne kolory. Na zszywki 24/6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26/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5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średni, typu „Leitz” lub równoważne - zszywacz z częściami mechanicznym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metalu. Zszywa do 30 kartek, głębokość wsuwania kartek: 55 mm. Może wykonywać zszywanie zamknięte i otwarte. Różne kolory. Na zszywki 24/6 i 26/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5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ży, typu „Leitz” lub równoważne. Bardzo solidny i wytrzymały zszywacz z częściami mechanicznymi z metalu. Zszywa do 40 kartek, głębokość wsuwania kartek: 65 mm. Może wykonywać zszywanie zamknięt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otwarte. Różne kolory. Na zszywki 24/6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26/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14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ży, z długą dźwignią, wytrzymały zszywa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częściami mechanicznymi z metalu. Zszywa 100 kartek, Posiada regulację głębokości wsuwania kartek: Może wykonywać zszywanie zamknięte i otwarte. Różne kolory. Na zszywki 23/6 23/8, 23/10 i 23/13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cynkowane 23/6, 23/8, 23/10 i 23/13 pakowane po 1000 szt. w opakowaniu kartonowy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szt.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cynkowane 24/6 pakowane po 1000 szt. w opakowaniu kartonowy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szt./o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iwersalne kasety ze zszywkami (z uwagi na różnych producentów posiadanych zszywaczy), do zszycia 20 - 50 karte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szt./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3.3.3.%1.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3.%1.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3.%3.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1.%1.)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3.1.%1.)"/>
      <w:lvlJc w:val="left"/>
      <w:pPr>
        <w:tabs>
          <w:tab w:val="num" w:pos="708"/>
        </w:tabs>
        <w:ind w:left="1429" w:hanging="360"/>
      </w:pPr>
      <w:rPr/>
    </w:lvl>
  </w:abstractNum>
  <w:abstractNum w:abstractNumId="27">
    <w:lvl w:ilvl="0">
      <w:start w:val="1"/>
      <w:numFmt w:val="decimal"/>
      <w:lvlText w:val="3.3.%1.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12" w:hanging="1080"/>
      </w:pPr>
      <w:rPr>
        <w:rFonts w:ascii="Arial" w:hAnsi="Arial" w:eastAsia="Times New Roman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3.2.%1.)"/>
      <w:lvlJc w:val="left"/>
      <w:pPr>
        <w:tabs>
          <w:tab w:val="num" w:pos="708"/>
        </w:tabs>
        <w:ind w:left="1429" w:hanging="360"/>
      </w:pPr>
      <w:rPr/>
    </w:lvl>
  </w:abstractNum>
  <w:abstractNum w:abstractNumId="4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380"/>
        </w:tabs>
        <w:ind w:left="380" w:hanging="38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sz w:val="22"/>
        <w:b w:val="false"/>
        <w:szCs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0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60" w:hanging="18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4">
    <w:name w:val="WW8Num20z4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4">
    <w:name w:val="WW8Num33z4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4">
    <w:name w:val="WW8Num35z4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b w:val="false"/>
      <w:color w:val="000000"/>
      <w:sz w:val="22"/>
      <w:szCs w:val="22"/>
    </w:rPr>
  </w:style>
  <w:style w:type="character" w:styleId="WW8Num40z3">
    <w:name w:val="WW8Num40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xt">
    <w:name w:val="text"/>
    <w:qFormat/>
    <w:rPr/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9">
    <w:name w:val=" Znak Znak9"/>
    <w:qFormat/>
    <w:rPr>
      <w:rFonts w:ascii="Arial" w:hAnsi="Arial" w:cs="Arial"/>
      <w:sz w:val="24"/>
      <w:szCs w:val="24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u w:val="single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1">
    <w:name w:val="Znak Znak1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ductdescription1">
    <w:name w:val="productdescription1"/>
    <w:qFormat/>
    <w:rPr>
      <w:rFonts w:ascii="Verdana" w:hAnsi="Verdana" w:cs="Verdana"/>
      <w:color w:val="000000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Hiddencontrol1">
    <w:name w:val="hiddencontrol1"/>
    <w:qFormat/>
    <w:rPr>
      <w:vanish/>
    </w:rPr>
  </w:style>
  <w:style w:type="character" w:styleId="ZnakZnak">
    <w:name w:val="Znak Znak"/>
    <w:qFormat/>
    <w:rPr>
      <w:rFonts w:ascii="Arial" w:hAnsi="Arial" w:eastAsia="Times New Roman" w:cs="Arial"/>
      <w:sz w:val="24"/>
      <w:szCs w:val="24"/>
    </w:rPr>
  </w:style>
  <w:style w:type="character" w:styleId="ZnakZnak4">
    <w:name w:val="Znak Znak4"/>
    <w:qFormat/>
    <w:rPr>
      <w:rFonts w:ascii="Arial" w:hAnsi="Arial" w:cs="Arial"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426" w:leader="none"/>
      </w:tabs>
      <w:spacing w:lineRule="auto" w:line="276"/>
      <w:ind w:left="66" w:hanging="0"/>
      <w:jc w:val="both"/>
    </w:pPr>
    <w:rPr>
      <w:rFonts w:ascii="Arial" w:hAnsi="Arial" w:cs="Arial"/>
      <w:sz w:val="22"/>
      <w:szCs w:val="22"/>
    </w:rPr>
  </w:style>
  <w:style w:type="paragraph" w:styleId="ZnakZnak3ZnakZnakZnakZnakZnakZnakZnakZnak1ZnakZnak">
    <w:name w:val=" Znak Znak3 Znak Znak Znak Znak Znak Znak Znak Znak1 Znak Znak"/>
    <w:basedOn w:val="Normal"/>
    <w:qFormat/>
    <w:pPr/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ZnakZnak3ZnakZnakZnakZnakZnakZnakZnakZnak">
    <w:name w:val=" Znak Znak3 Znak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35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04" w:before="280" w:after="280"/>
    </w:pPr>
    <w:rPr>
      <w:rFonts w:ascii="Verdana" w:hAnsi="Verdana" w:cs="Verdana"/>
      <w:color w:val="4C4B4B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ZnakZnakZnakZnak">
    <w:name w:val=" Znak Znak3 Znak Znak Znak Znak"/>
    <w:basedOn w:val="Normal"/>
    <w:qFormat/>
    <w:pPr/>
    <w:rPr>
      <w:rFonts w:ascii="Arial" w:hAnsi="Arial" w:cs="Arial"/>
    </w:rPr>
  </w:style>
  <w:style w:type="paragraph" w:styleId="PUNKT2">
    <w:name w:val="PUNKT2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ind w:left="360" w:hanging="360"/>
      <w:jc w:val="both"/>
    </w:pPr>
    <w:rPr>
      <w:rFonts w:ascii="Arial" w:hAnsi="Arial" w:cs="Arial"/>
      <w:spacing w:val="10"/>
      <w:sz w:val="18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91">
    <w:name w:val="Znak Znak9"/>
    <w:basedOn w:val="Normal"/>
    <w:qFormat/>
    <w:pPr/>
    <w:rPr/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ZnakZnak3ZnakZnakZnakZnak1">
    <w:name w:val="Znak Znak3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Nagwekstrony">
    <w:name w:val="Nagłówek strony"/>
    <w:basedOn w:val="Default"/>
    <w:next w:val="Default"/>
    <w:qFormat/>
    <w:pPr/>
    <w:rPr>
      <w:color w:val="000000"/>
    </w:rPr>
  </w:style>
  <w:style w:type="paragraph" w:styleId="BodyText22">
    <w:name w:val="Body Text 22"/>
    <w:basedOn w:val="Default"/>
    <w:next w:val="Default"/>
    <w:qFormat/>
    <w:pPr/>
    <w:rPr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ZnakZnakZnakZnakZnakZnakZnakZnakZnakZnak">
    <w:name w:val="Znak Znak3 Znak Znak Znak Znak Znak Znak Znak Znak Znak Znak"/>
    <w:basedOn w:val="Normal"/>
    <w:qFormat/>
    <w:pPr/>
    <w:rPr>
      <w:rFonts w:ascii="Arial" w:hAnsi="Arial" w:cs="Arial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CharChar1ZnakZnakCharChar">
    <w:name w:val="Char Char1 Znak Znak Char Char"/>
    <w:basedOn w:val="Normal"/>
    <w:qFormat/>
    <w:pPr/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ZnakZnak3ZnakZnakZnakZnakZnakZnak">
    <w:name w:val="Znak Znak3 Znak Znak Znak Znak Znak Znak"/>
    <w:basedOn w:val="Normal"/>
    <w:qFormat/>
    <w:pPr/>
    <w:rPr>
      <w:rFonts w:ascii="Arial" w:hAnsi="Arial" w:cs="Arial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31">
    <w:name w:val="Znak Znak3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3ZnakZnak1ZnakZnakZnakZnakZnakZnakZnakZnak">
    <w:name w:val="Znak Znak3 Znak Znak1 Znak Znak Znak Znak Znak Znak Znak Znak"/>
    <w:basedOn w:val="Normal"/>
    <w:qFormat/>
    <w:pPr/>
    <w:rPr/>
  </w:style>
  <w:style w:type="paragraph" w:styleId="ZnakZnak3ZnakZnak1">
    <w:name w:val="Znak Znak3 Znak Znak1"/>
    <w:basedOn w:val="Normal"/>
    <w:qFormat/>
    <w:pPr/>
    <w:rPr/>
  </w:style>
  <w:style w:type="paragraph" w:styleId="ZnakZnak3ZnakZnak1ZnakZnakZnakZnakZnakZnak">
    <w:name w:val="Znak Znak3 Znak Znak1 Znak Znak Znak Znak Znak Znak"/>
    <w:basedOn w:val="Normal"/>
    <w:qFormat/>
    <w:pPr/>
    <w:rPr/>
  </w:style>
  <w:style w:type="paragraph" w:styleId="ZnakZnak3ZnakZnakZnakZnakZnakZnakZnakZnak1">
    <w:name w:val="Znak Znak3 Znak Znak Znak Znak Znak Znak Znak Znak"/>
    <w:basedOn w:val="Normal"/>
    <w:qFormat/>
    <w:pPr/>
    <w:rPr>
      <w:rFonts w:ascii="Arial" w:hAnsi="Arial" w:cs="Arial"/>
    </w:rPr>
  </w:style>
  <w:style w:type="paragraph" w:styleId="Ustpumowy">
    <w:name w:val="ustęp-umowy"/>
    <w:basedOn w:val="Normal"/>
    <w:qFormat/>
    <w:pPr>
      <w:numPr>
        <w:ilvl w:val="0"/>
        <w:numId w:val="38"/>
      </w:numPr>
    </w:pPr>
    <w:rPr>
      <w:spacing w:val="2"/>
      <w:kern w:val="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Arial">
    <w:name w:val="Normalny + Arial"/>
    <w:basedOn w:val="Tekstpodstawowy2"/>
    <w:qFormat/>
    <w:pPr>
      <w:spacing w:lineRule="auto" w:line="240"/>
      <w:jc w:val="center"/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wup@wup.poznan.pl" TargetMode="External"/><Relationship Id="rId7" Type="http://schemas.openxmlformats.org/officeDocument/2006/relationships/hyperlink" Target="mailto:efs@wup.poznan.pl" TargetMode="External"/><Relationship Id="rId8" Type="http://schemas.openxmlformats.org/officeDocument/2006/relationships/footer" Target="footer1.xml"/><Relationship Id="rId9" Type="http://schemas.openxmlformats.org/officeDocument/2006/relationships/hyperlink" Target="mailto:zamowienia.publiczne@wup.poznan.pl" TargetMode="External"/><Relationship Id="rId10" Type="http://schemas.openxmlformats.org/officeDocument/2006/relationships/hyperlink" Target="mailto:zamowienia.publiczne@wup.poznan.pl" TargetMode="External"/><Relationship Id="rId11" Type="http://schemas.openxmlformats.org/officeDocument/2006/relationships/hyperlink" Target="http://www.wup.poznan.pl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4:00Z</dcterms:created>
  <dc:creator>Urząd Pracy - Poznań</dc:creator>
  <dc:description/>
  <cp:keywords/>
  <dc:language>en-US</dc:language>
  <cp:lastModifiedBy>elżbieta kostrzewa</cp:lastModifiedBy>
  <cp:lastPrinted>2014-01-13T12:12:00Z</cp:lastPrinted>
  <dcterms:modified xsi:type="dcterms:W3CDTF">2014-01-13T13:30:00Z</dcterms:modified>
  <cp:revision>63</cp:revision>
  <dc:subject/>
  <dc:title>___________________________________________________________________________</dc:title>
</cp:coreProperties>
</file>