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6pt;margin-top:-3.9pt;width:531.65pt;height:9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89888" r:id="rId2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ul. Ko</w:t>
      </w:r>
      <w:r>
        <w:rPr>
          <w:rFonts w:cs="Arial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cielna 37, 60-537 Pozna</w:t>
      </w:r>
      <w:r>
        <w:rPr>
          <w:rFonts w:cs="Arial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>; tel. 61 846-38-19, fax. 61 846-38-20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–mail: wup@wup.poznan.pl        www. wup.poznan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WUPXXV/2/3322/2/2014              </w:t>
        <w:tab/>
        <w:tab/>
        <w:t xml:space="preserve">     </w:t>
        <w:tab/>
        <w:tab/>
        <w:t xml:space="preserve">                    Poznań 15.01.2014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szyscy uczestnicy postępowani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. postępowania o udzielne zamówienia publicznego na dostawę artykułów biurowych </w:t>
        <w:br/>
        <w:t>dla W</w:t>
      </w:r>
      <w:r>
        <w:rPr>
          <w:rFonts w:cs="Arial" w:ascii="Arial" w:hAnsi="Arial"/>
          <w:iCs/>
        </w:rPr>
        <w:t>ojewódzkiego Urzędu Pracy w Poznaniu oraz Oddziałów Zamiejscowych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W związku z prośbą o wyjaśnienie treści Specyfikacji Istotnych Warunków Zamówienia w przedmiotowym postępowaniu, działając w trybie art. 38 ust. 2 ustawy z dnia </w:t>
        <w:br/>
        <w:t xml:space="preserve">29 stycznia 2004 r. Prawo zamówień publicznych (t. j. Dz. U. z 2013 r., poz. 907), wyjaśniam, co następuje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208, 209 Taśm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danie szerokości oraz długości taś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poz. 208</w:t>
      </w:r>
      <w:r>
        <w:rPr>
          <w:rFonts w:cs="Arial" w:ascii="Arial" w:hAnsi="Arial"/>
        </w:rPr>
        <w:t xml:space="preserve"> – taśma pakowa szerokość nie mniej niż 48 mm długość nie mniej niż 50m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209</w:t>
      </w:r>
      <w:r>
        <w:rPr>
          <w:rFonts w:cs="Arial" w:ascii="Arial" w:hAnsi="Arial"/>
        </w:rPr>
        <w:t xml:space="preserve"> – taśma dwustronna szerokość nie mniej niż 50 mm, długość 5 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259 Zszywk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rozbicie tej pozycji na: każdy rozmiar zszywek osobno, gdyż różnią się one cenam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: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prowadza zmianę w treści SIWZ poprz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ozbicie poz. 259 </w:t>
        <w:br/>
        <w:t>na każdy rozmiar zszywek osobno, tj.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szywki cynkowe 23/6 – 15 szt.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szywki 23/8 – 15 szt.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szywki 23/10 – 15 szt.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szywki 23/13 – 5 sz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261 Zszywk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doprecyzowanie opisu w tej pozycji poprzez podanie rozmiaru zszywek oraz wyjaśnienie opisu „uniwersalne kasety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Odpowiedź: </w:t>
      </w:r>
      <w:r>
        <w:rPr>
          <w:rFonts w:cs="Arial" w:ascii="Arial" w:hAnsi="Arial"/>
        </w:rPr>
        <w:t xml:space="preserve">Zamawiający wprowadza zmianę w SIWZ polegającą na skreśleniu poz. 261.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49 Gilotyna do papier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w poz. 49 dotyczącej gilotyny do papieru (5 szt.) wyrażają Państwo zgodę </w:t>
        <w:br/>
        <w:t>na zaoferowanie urządzenia równoważnego wyposażonego w osłonę z plexi oraz metalowy blat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powiedź: </w:t>
      </w:r>
      <w:r>
        <w:rPr>
          <w:rFonts w:cs="Arial" w:ascii="Arial" w:hAnsi="Arial"/>
        </w:rPr>
        <w:t>Zamawiający wyraża zgodę na urządzenie równoważne wyposażone w osłonę z plexi oraz metalowy bla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24 Niszczar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w poz. 124 dotyczącej niszczarki (10 szt.) wyrażają Państwo zgodę na zaoferowanie urządzenia równoważnego bez klapki bezpieczeństwa przy jednocześnie znacznie większej pojemności kosza oraz wydajności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powiedź: </w:t>
      </w:r>
      <w:r>
        <w:rPr>
          <w:rFonts w:cs="Arial" w:ascii="Arial" w:hAnsi="Arial"/>
        </w:rPr>
        <w:t>Nie, Zamawiający podtrzymuje zapisy SIW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zapisy treści SIWZ nie ulegają zmianie.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Arial" w:ascii="Arial" w:hAnsi="Arial"/>
        </w:rPr>
        <w:t>Powyższe informacje należy traktować jako integralną część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owyższym do niniejszego pisma zostaje załączony poprawiony Formularz cenowy - Załącznik nr 7 do SIWZ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spacing w:before="0" w:after="0"/>
      <w:jc w:val="both"/>
    </w:pPr>
    <w:rPr>
      <w:rFonts w:ascii="Arial" w:hAnsi="Arial" w:eastAsia="Times New Roman" w:cs="Arial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6:00Z</dcterms:created>
  <dc:creator>User</dc:creator>
  <dc:description/>
  <cp:keywords/>
  <dc:language>en-US</dc:language>
  <cp:lastModifiedBy>elżbieta kostrzewa</cp:lastModifiedBy>
  <cp:lastPrinted>2014-01-15T11:04:00Z</cp:lastPrinted>
  <dcterms:modified xsi:type="dcterms:W3CDTF">2014-01-15T13:04:00Z</dcterms:modified>
  <cp:revision>30</cp:revision>
  <dc:subject/>
  <dc:title/>
</cp:coreProperties>
</file>