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6pt;margin-top:-3.9pt;width:531.65pt;height: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018019" r:id="rId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ul. Ko</w:t>
      </w:r>
      <w:r>
        <w:rPr>
          <w:rFonts w:cs="Arial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elna 37, 60-537 Pozna</w:t>
      </w:r>
      <w:r>
        <w:rPr>
          <w:rFonts w:cs="Arial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>; tel. 61 846-38-19, fax. 61 846-38-2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–mail: wup@wup.poznan.pl        www. wup.pozna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UPXXV/2/3322/2/2014              </w:t>
        <w:tab/>
        <w:tab/>
        <w:t xml:space="preserve">     </w:t>
        <w:tab/>
        <w:tab/>
        <w:t xml:space="preserve">                    Poznań 20.01.201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zyscy uczestnicy postępowani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postępowania o udzielne zamówienia publicznego na dostawę artykułów biurowych </w:t>
        <w:br/>
        <w:t>dla W</w:t>
      </w:r>
      <w:r>
        <w:rPr>
          <w:rFonts w:cs="Arial" w:ascii="Arial" w:hAnsi="Arial"/>
          <w:iCs/>
        </w:rPr>
        <w:t>ojewódzkiego Urzędu Pracy w Poznaniu oraz Oddziałów Zamiejscowych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W związku z prośbą o wyjaśnienie treści Specyfikacji Istotnych Warunków Zamówienia w przedmiotowym postępowaniu, działając w trybie art. 38 ust. 2 ustawy z dnia </w:t>
        <w:br/>
        <w:t xml:space="preserve">29 stycznia 2004 r. Prawo zamówień publicznych (t. j. Dz. U. z 2013 r., poz. 907), wyjaśniam, co następuj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64 Płyta CD-RW do kamery wielokrotnego nagrywania 80 m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g. mojej posiadanej wiedzy nie ma dostępnej takiej płyty, czy Zamawiający dopuszcza płytę DVD-RW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Tak, Zamawiający dopuszcza płytę DVD-R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zapisy treści SIWZ nie ulegają zmianie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Arial" w:ascii="Arial" w:hAnsi="Arial"/>
        </w:rPr>
        <w:t>Powyższe informacje należy traktować jako integralną część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Barbara Wyrzykiewicz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p.o. Kierownika </w:t>
        <w:br/>
        <w:tab/>
        <w:tab/>
        <w:tab/>
        <w:tab/>
        <w:tab/>
        <w:tab/>
        <w:t>Wydziału ds. Zamówień Publicznych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jewódzkiego Urzędu Pracy w Pozn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Arial" w:hAnsi="Arial" w:eastAsia="Times New Roman" w:cs="Arial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ZnakZnakZnakZnak">
    <w:name w:val=" Znak Znak3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3:00Z</dcterms:created>
  <dc:creator>User</dc:creator>
  <dc:description/>
  <cp:keywords/>
  <dc:language>en-US</dc:language>
  <cp:lastModifiedBy>elżbieta kostrzewa</cp:lastModifiedBy>
  <cp:lastPrinted>2014-01-20T13:04:00Z</cp:lastPrinted>
  <dcterms:modified xsi:type="dcterms:W3CDTF">2014-01-20T12:04:00Z</dcterms:modified>
  <cp:revision>6</cp:revision>
  <dc:subject/>
  <dc:title/>
</cp:coreProperties>
</file>