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Poznań: Świadczenie usługi w zakresie oceny merytorycznej Wniosków o przyznanie stypendium i wsparcia towarzyszącego dotyczących prac doktorskich wpisujących się w kierunki strategiczne dla Wielkopolski, w ramach projektu systemowego Wojewódzkiego Urzędu Pracy w Poznaniu Wsparcie stypendialne dla doktorantów na kierunkach uznanych za strategiczne z punktu widzenia rozwoju Wielkopolski</w:t>
      </w:r>
      <w:r>
        <w:rPr/>
        <w:br/>
      </w:r>
      <w:r>
        <w:rPr>
          <w:b/>
          <w:bCs/>
        </w:rPr>
        <w:t>Numer ogłoszenia: 114522 - 2013; data zamieszczenia: 22.03.2013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Urząd Pracy w Poznaniu , ul. Kościelna 37, 60-537 Poznań, woj. wielkopolskie, tel. 61 8463819, faks 61 8463820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up.pozna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i w zakresie oceny merytorycznej Wniosków o przyznanie stypendium i wsparcia towarzyszącego dotyczących prac doktorskich wpisujących się w kierunki strategiczne dla Wielkopolski, w ramach projektu systemowego Wojewódzkiego Urzędu Pracy w Poznaniu Wsparcie stypendialne dla doktorantów na kierunkach uznanych za strategiczne z punktu widzenia rozwoju Wielkopolski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usługa w zakresie oceny merytorycznej 410 Wniosków o przyznanie stypendium i wsparcia towarzyszącego, złożonych w ramach projektu systemowego WUP w Poznaniu pt. Wsparcie stypendialne dla doktorantów na kierunkach uznanych za strategiczne z punktu widzenia rozwoju Wielkopolski, Poddziałanie 8.2.2 PO KL. Projekt skierowany jest do doktorantów spełniających łącznie trzy kryteria. Po pierwsze doktoranci muszą kształcić się w szkole wyższej lub innej jednostce organizacyjnej, której jednym z celów statutowych jest prowadzenie badań, posiadającej uprawnienia do nadawania stopnia doktora, a także mającej siedzibę na terenie województwa wielkopolskiego lub posiadać wszczęty przewód doktorski w takiej jednostce. Po drugie muszą kształcić się na kierunkach matematyczno-przyrodniczych i technologicznych SMT - zakres kierunków SMT określany jest na podstawie międzynarodowej klasyfikacji ISCED97 oraz zgodnych z Regionalną Strategią Innowacji dla Wielkopolski na lata 2010-2020. Ostatnim kryterium jest nieprowadzenie własnej działalności gospodarczej w zakresie odpowiadającym przedmiotowi badań prowadzonych w związku z rozpoczęciem bądź kontynuacją nauki na studiach doktoranckich. Zamówienie zostało podzielone na 2 części, Zamawiający dopuszcza możliwość składania ofert częściowych na poszczególne części, z których każda stanowi odrębną część przedmiotu zamówienia: Część 1 - Ocena Wniosków o przyznanie stypendium i wsparcia towarzyszącego przez ekspertów z obszaru nauk matematyczno-przyrodniczych, Ocena Wniosków o przyznanie stypendium i wsparcia towarzyszącego, dokonywana będzie przez minimum 8 ekspertów z obszaru nauk matematyczno-przyrodniczych. Liczba wniosków o przyznanie stypendium i wsparcia towarzyszącego przekazana Wykonawcy do oceny - maksymalnie 250, minimalnie 200. Część 2 - Ocena Wniosków o przyznanie stypendium i wsparcia towarzyszącego przez ekspertów z obszaru nauk technologicznych. Ocena Wniosków o przyznanie stypendium i wsparcia towarzyszącego, dokonywana będzie przez minimum 6 ekspertów z obszaru nauk technologicznych. Liczba wniosków o przyznanie stypendium i wsparcia towarzyszącego przekazana Wykonawcy do oceny - maksymalnie 190, minimalnie 152. Zakres merytoryczny każdej części jest taki sam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3.43.0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08.2013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. Wypełniony załącznik nr 3 - FORMULARZ OFERTY 2. Pełnomocnictwo/a do podpisania oferty w przypadku, jeżeli osoba podpisująca ofertę nie jest osobą umocowaną na podstawie odpisu z właściwego rejestru lub nie jest Wykonawcą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trony przewidują możliwość dokonania następujących zmian umowy: zmiany terminu realizacji zamówienia ze względu na: - przyczyny leżące po stronie Zamawiającego, inne niezawinione przyczyny spowodowane przez tzw. siłę wyższą np. pożar, zalanie itp., obniżenie ilości/wielkości przedmiotu zamówienia i tym samym wynagrodzenia Wykonawcy, wynikające z zaistnienia obiektywnych przesłanek i konieczności takiej zmiany wymienionych w § 4 ust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up.pozna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Wojewódzki Urząd Pracy w Poznaniu, ul. Kościelna 37, 60-537 Poznań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4.2013 godzina 09:20, miejsce: Wojewódzki Urząd Pracy w Poznaniu, ul. Kościelna 37, 60-537 Poznań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Ze środków EFS Wsparcie stypendialne dla doktorantów na kierunkach uznanych za strategiczne z punktu widzenia rozwoju Wielkopolski - Priorytet VIII, Działanie 8.2, Poddziałanie 8.2.2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Ocena Wniosków o przyznanie stypendium i wsparcia towarzyszącego przez ekspertów z obszaru nauk matematyczno-przyrodniczych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Opis przedmiotu zamówienia stanowi załącznik nr 1 do SIWZ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3.43.00.00-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Ocena Wniosków o przyznanie stypendium i wsparcia towarzyszącego przez ekspertów z obszaru nauk technologicznych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Opis przedmiotu zamówienia stanowi załącznik nr 2 do SIWZ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73.43.00.00-5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08.2013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45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34:00Z</dcterms:created>
  <dc:creator>Wojewódzki Urząd Pracy</dc:creator>
  <dc:description/>
  <cp:keywords/>
  <dc:language>en-US</dc:language>
  <cp:lastModifiedBy>ST-617</cp:lastModifiedBy>
  <dcterms:modified xsi:type="dcterms:W3CDTF">2013-03-22T08:53:00Z</dcterms:modified>
  <cp:revision>8</cp:revision>
  <dc:subject/>
  <dc:title>Adres strony internetowej, na której Zamawiający udostępnia Specyfikację Istotnych Warunków Zamówienia:</dc:title>
</cp:coreProperties>
</file>