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val="en-US" w:eastAsia="pl-PL"/>
        </w:rPr>
      </w:pPr>
      <w:r>
        <w:rPr>
          <w:rFonts w:eastAsia="Times New Roman" w:cs="Arial" w:ascii="Arial" w:hAnsi="Arial"/>
          <w:bCs/>
          <w:sz w:val="20"/>
          <w:lang w:val="en-US" w:eastAsia="pl-PL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170815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13.45pt;width:487.1pt;height:111.95pt" coordorigin="-513,-269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6;top:102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513;top:-269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978;top:259;width:3555;height:1711">
                  <v:shape id="shape_0" ID="Herb" stroked="f" o:allowincell="f" style="position:absolute;left:4486;top:259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78;top:429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Załącznik nr 10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Cs/>
          <w:sz w:val="20"/>
          <w:lang w:eastAsia="pl-PL"/>
        </w:rPr>
      </w:pPr>
      <w:r>
        <w:rPr>
          <w:rFonts w:eastAsia="Times New Roman" w:cs="Arial" w:ascii="Arial" w:hAnsi="Arial"/>
          <w:bCs/>
          <w:sz w:val="20"/>
          <w:lang w:eastAsia="pl-PL"/>
        </w:rPr>
        <w:t>do Regulaminu Stypendialnego</w:t>
      </w:r>
    </w:p>
    <w:p>
      <w:pPr>
        <w:pStyle w:val="Normal"/>
        <w:autoSpaceDE w:val="false"/>
        <w:rPr>
          <w:rFonts w:ascii="Arial" w:hAnsi="Arial" w:eastAsia="Times New Roman" w:cs="Arial"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podmiotu: 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ON: 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KRS / nr ewidencji gospodarczej: …………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: ……………………………………………….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ŚWIADCZENIE O NAWIĄZANIU WSPÓŁPRAC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dniu …………………………………… została nawiązana współpraca pomiędzy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,</w:t>
        <w:br/>
      </w:r>
      <w:r>
        <w:rPr>
          <w:rFonts w:cs="Arial" w:ascii="Arial" w:hAnsi="Arial"/>
          <w:sz w:val="18"/>
        </w:rPr>
        <w:t>(nazwa podmiot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ałającym na terenie województwa wielkopolskieg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a Panią/Panem …………………………………………………………………………………………</w:t>
        <w:br/>
      </w:r>
      <w:r>
        <w:rPr>
          <w:rFonts w:cs="Arial" w:ascii="Arial" w:hAnsi="Arial"/>
          <w:sz w:val="18"/>
        </w:rPr>
        <w:t>(imię i nazwisko Doktoranta / Doktorantki)</w:t>
      </w:r>
    </w:p>
    <w:p>
      <w:pPr>
        <w:pStyle w:val="Normal"/>
        <w:autoSpaceDE w:val="false"/>
        <w:ind w:left="170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Cel współpracy: ………………………………………………………………………………………..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</w:rPr>
        <w:t>Charakter współpracy:………………………………………………………………………………….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>Dotychczas osiągnięte rezultaty współpracy: ……………………………………………………….</w:t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/>
        <w:ind w:left="524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eczęć firmowa </w:t>
        <w:br/>
        <w:t xml:space="preserve">oraz pieczęć i podpis osoby upoważnionej </w:t>
        <w:br/>
        <w:t>do reprezentowania podmiotu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left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sz w:val="18"/>
    </w:rPr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9:00Z</dcterms:created>
  <dc:creator>Your User Name</dc:creator>
  <dc:description/>
  <cp:keywords/>
  <dc:language>en-US</dc:language>
  <cp:lastModifiedBy> </cp:lastModifiedBy>
  <cp:lastPrinted>2011-12-09T11:30:00Z</cp:lastPrinted>
  <dcterms:modified xsi:type="dcterms:W3CDTF">2012-12-20T12:28:00Z</dcterms:modified>
  <cp:revision>12</cp:revision>
  <dc:subject/>
  <dc:title/>
</cp:coreProperties>
</file>