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99060</wp:posOffset>
                </wp:positionV>
                <wp:extent cx="6186170" cy="1421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421640"/>
                          <a:chOff x="0" y="0"/>
                          <a:chExt cx="6186240" cy="142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8680" y="235440"/>
                            <a:ext cx="162756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9276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6880" y="335160"/>
                            <a:ext cx="2257560" cy="1086480"/>
                          </a:xfrm>
                        </wpg:grpSpPr>
                        <pic:pic xmlns:pic="http://schemas.openxmlformats.org/drawingml/2006/picture">
                          <pic:nvPicPr>
                            <pic:cNvPr id="2" name="Herb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57600" y="0"/>
                              <a:ext cx="34596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000"/>
                              <a:ext cx="2257560" cy="97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Samorząd Województwa Wielkopolski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Wojewódzki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w Poznaniu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pt;margin-top:7.8pt;width:487.1pt;height:111.95pt" coordorigin="-546,156" coordsize="9742,2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33;top:527;width:2562;height:9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546;top:156;width:3452;height:16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945;top:684;width:3555;height:1712">
                  <v:shape id="shape_0" ID="Herb" stroked="f" o:allowincell="f" style="position:absolute;left:4453;top:684;width:544;height:6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5;top:854;width:3554;height:1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amorząd Województwa Wielkopolskieg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Wojewódzki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w Poznani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9"/>
        <w:tabs>
          <w:tab w:val="clear" w:pos="708"/>
          <w:tab w:val="left" w:pos="5220" w:leader="none"/>
        </w:tabs>
        <w:spacing w:lineRule="auto" w:line="240" w:before="240" w:after="0"/>
        <w:jc w:val="center"/>
        <w:rPr>
          <w:rFonts w:cs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center"/>
        <w:rPr>
          <w:rStyle w:val="PageNumber"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ojekt współfinansowany przez Unię Europejską w ramach Europejskiego Funduszu Społecznego</w:t>
      </w:r>
    </w:p>
    <w:p>
      <w:pPr>
        <w:pStyle w:val="Header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łącznik nr 2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do Regulaminu Stypendial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OCENY FORMALNEJ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Wniosku o przyznanie stypendium i wsparcia towarzyszącego w ramach projektu pt. </w:t>
      </w:r>
      <w:r>
        <w:rPr>
          <w:rFonts w:cs="Arial" w:ascii="Arial" w:hAnsi="Arial"/>
          <w:b/>
          <w:i/>
          <w:color w:val="000000"/>
        </w:rPr>
        <w:t>„Wsparcie stypendialne dla doktorantów na kierunkach uznanych za strategiczne z punktu widzenia rozwoju Wielkopolski”,</w:t>
      </w:r>
      <w:r>
        <w:rPr>
          <w:rFonts w:cs="Arial" w:ascii="Arial" w:hAnsi="Arial"/>
          <w:b/>
          <w:color w:val="000000"/>
        </w:rPr>
        <w:t xml:space="preserve"> </w:t>
        <w:br/>
        <w:t>Poddziałanie 8.2.2 PO KL realizowanego w latach 2012-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Doktoranta / Doktorantki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Wniosku: </w:t>
      </w:r>
      <w:r>
        <w:rPr>
          <w:rFonts w:cs="Arial" w:ascii="Arial" w:hAnsi="Arial"/>
          <w:sz w:val="22"/>
          <w:szCs w:val="22"/>
        </w:rPr>
        <w:t>PO KL 8.2.2/30-………-12/13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atedadoption"/>
        <w:tabs>
          <w:tab w:val="clear" w:pos="708"/>
          <w:tab w:val="left" w:pos="2156" w:leader="none"/>
        </w:tabs>
        <w:autoSpaceDE w:val="tru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laracja poufności i bezstronn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zapoznałam się z Regulaminem Stypendialnym w ramach projektu systemowego </w:t>
        <w:br/>
        <w:t>pt. „Wsparcie stypendialne dla doktorantów na kierunkach uznanych za strategiczne z punktu widzenia rozwoju Wielkopolski”, Poddziałanie 8.2.2 Programu Operacyjnego Kapitał Ludzki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zostaję w związku małżeńskim ani w faktycznym pożyciu albo w stosunku pokrewieństwa </w:t>
        <w:br/>
        <w:t xml:space="preserve">lub powinowactwa w linii prostej, pokrewieństwa lub powinowactwa w linii bocznej do drugiego stopnia oraz nie jestem związany/a z tytułu przysposobienia, opieki, kurateli z </w:t>
      </w:r>
      <w:r>
        <w:rPr>
          <w:rFonts w:cs="Arial" w:ascii="Arial" w:hAnsi="Arial"/>
          <w:sz w:val="20"/>
          <w:szCs w:val="20"/>
          <w:u w:val="single"/>
        </w:rPr>
        <w:t>Doktorantem</w:t>
      </w:r>
      <w:r>
        <w:rPr>
          <w:rFonts w:cs="Arial" w:ascii="Arial" w:hAnsi="Arial"/>
          <w:sz w:val="20"/>
          <w:szCs w:val="20"/>
        </w:rPr>
        <w:t xml:space="preserve"> ubiegającym się o stypendium i wsparcie towarzyszące, którego Wniosek został złożony w ramach przedmiotowego projektu i który podlega mojej ocenie. W przypadku stwierdzenia takiej zależności zobowiązuję się do niezwłocznego poinformowania o tym fakcie przełożonego i wycofania się z oceny przedmiotowego Wniosku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iągu ostatnich trzech lat od daty rozpoczęcia oceny Wniosku nie pozostawałem/łam w stosunku pracy lub zlecenia z </w:t>
      </w:r>
      <w:r>
        <w:rPr>
          <w:rFonts w:cs="Arial" w:ascii="Arial" w:hAnsi="Arial"/>
          <w:sz w:val="20"/>
          <w:szCs w:val="20"/>
          <w:u w:val="single"/>
        </w:rPr>
        <w:t>Doktorantem</w:t>
      </w:r>
      <w:r>
        <w:rPr>
          <w:rFonts w:cs="Arial" w:ascii="Arial" w:hAnsi="Arial"/>
          <w:sz w:val="20"/>
          <w:szCs w:val="20"/>
        </w:rPr>
        <w:t xml:space="preserve"> ubiegającym się o stypendium i wsparcie towarzyszące, którego Wniosek został złożony w ramach przedmiotowego projektu i który podlega mojej ocenie. </w:t>
        <w:br/>
        <w:t xml:space="preserve">W przypadku stwierdzenia takiej zależności zobowiązuję się do niezwłocznego poinformowania </w:t>
        <w:br/>
        <w:t>o tym fakcie przełożonego i wycofania się z oceny przedmiotowego Wniosku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zostaję z </w:t>
      </w:r>
      <w:r>
        <w:rPr>
          <w:rFonts w:cs="Arial" w:ascii="Arial" w:hAnsi="Arial"/>
          <w:sz w:val="20"/>
          <w:szCs w:val="20"/>
          <w:u w:val="single"/>
        </w:rPr>
        <w:t>Doktorantem</w:t>
      </w:r>
      <w:r>
        <w:rPr>
          <w:rFonts w:cs="Arial" w:ascii="Arial" w:hAnsi="Arial"/>
          <w:sz w:val="20"/>
          <w:szCs w:val="20"/>
        </w:rPr>
        <w:t xml:space="preserve"> ubiegającym się o stypendium i wsparcie towarzyszące, którego Wniosek został złożony w ramach przedmiotowego projektu i który podlega mojej ocenie w takim stosunku prawnym lub faktycznym, że może to budzić uzasadnione wątpliwości co do mojej bezstronności (w tym w szczególności nie uczestniczyłem/am w przygotowaniu Wniosku). </w:t>
        <w:br/>
        <w:t xml:space="preserve">W przypadku stwierdzenia takiej zależności zobowiązuję się do niezwłocznego poinformowania </w:t>
        <w:br/>
        <w:t>o tym fakcie przełożonego i wycofania się z oceny przedmiotowego Wniosku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, że będę wypełniać moje obowiązki w sposób uczciwy i sprawiedliwy, zgodnie </w:t>
        <w:br/>
        <w:t>z posiadaną wiedzą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</w:t>
        <w:br/>
        <w:t>i nie mogą zostać ujawnione stronom trzecim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85"/>
        <w:gridCol w:w="851"/>
        <w:gridCol w:w="850"/>
        <w:gridCol w:w="2773"/>
      </w:tblGrid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y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niosek został złożony w terminie wskazanym przez WUP w Poznaniu </w:t>
              <w:br/>
              <w:t>w ogłoszeniu o naborze Wniosk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ek został złożony na obowiązującym formularz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ek jest kompletny tzn. czy zawiera wszystkie stro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szystkie dokumenty złożone przez Wnioskodawcę są wypełnione w języku polskim / przetłumaczone na język polski przez tłumacza przysięgłeg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łożono wersję pisemną i elektroniczną Wniosk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szystkie wymagane pola we Wniosku są wypełnion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Wniosek jest podpisany we wszystkich wymaganych miejscach przez Wnioskująceg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niosek zawiera opinię Opiekuna naukowego / Promotora wraz z jego wymaganymi podpisam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do Wniosku dołączono czytelnie podpisane zawodowe / naukowe CV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do Wniosku dołączono oryginał zaświadczenia z jednostki organizacyjnej uczelni lub jednostki naukowej, wydany </w:t>
              <w:br/>
              <w:t xml:space="preserve">nie wcześniej niż 30 dni kalendarzowych </w:t>
              <w:br/>
              <w:t>przed dniem złożenia Wniosku, który: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4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a, że Wnioskujący jest uczestnikiem studiów doktoranckich </w:t>
              <w:br/>
              <w:t>w rozumieniu § 2 pkt 1 ppkt a Regulaminu Stypendialneg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Zaświadczenie musi wskazywać, na którym roku studiów jest obecnie Doktorant,</w:t>
            </w:r>
          </w:p>
          <w:p>
            <w:pPr>
              <w:pStyle w:val="Normal"/>
              <w:ind w:left="241" w:hanging="2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41" w:hanging="24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wierdza wszczęcie przewodu doktorskiego Wnioskującego nie wcześniej niż 5 lat przed dniem złożenia Wniosku, </w:t>
              <w:br/>
              <w:t xml:space="preserve">w przypadku osób, o których mowa </w:t>
              <w:br/>
              <w:t xml:space="preserve">w </w:t>
            </w:r>
            <w:r>
              <w:rPr>
                <w:rFonts w:cs="Arial" w:ascii="Sylfaen" w:hAnsi="Sylfaen"/>
              </w:rPr>
              <w:t>§</w:t>
            </w:r>
            <w:r>
              <w:rPr>
                <w:rFonts w:cs="Arial" w:ascii="Arial" w:hAnsi="Arial"/>
              </w:rPr>
              <w:t xml:space="preserve"> 2 pkt 1 ppkt b Regulaminu Stypendialnego. Zaświadczenie musi wskazywać datę otwarcia przewodu doktorski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Wnioskujący jest doktorantem </w:t>
              <w:br/>
              <w:t>w rozumieniu § 2 pkt 1 ppkt a lub b Regulaminu Stypendialneg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Wnioskujący wskazał, że kształci się </w:t>
              <w:br/>
              <w:t xml:space="preserve">na jednym z kierunków wymienionych w § 3 ppkt b Regulaminu Stypendialnego lub </w:t>
              <w:br/>
              <w:t xml:space="preserve">na kierunku do nich równoważnym, lub jego praca doktorska wpisuje się w jeden </w:t>
              <w:br/>
              <w:t>z kierunków wymienionych w § 3 ppkt b Regulaminu Stypendialneg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y Wnioskujący oświadczył, że nie prowadzi własnej działalności gospodarczej w zakresie odpowiadającym przedmiotowi badań prowadzonych w ramach realizowanej pracy doktorskiej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Wniosek spełnia wszystkie powyższe kryteria </w:t>
              <w:br/>
              <w:t>i może zostać przekazany do oceny merytorycznej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: ..................................................data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prawdził: .................................................. data: 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Heading6"/>
    <w:qFormat/>
    <w:pPr>
      <w:keepNext w:val="true"/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bCs w:val="false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360" w:hanging="0"/>
      <w:jc w:val="center"/>
    </w:pPr>
    <w:rPr>
      <w:rFonts w:ascii="Thorndale;Times New Roman" w:hAnsi="Thorndale;Times New Roman" w:eastAsia="HG Mincho Light J;Times New Roman" w:cs="Arial"/>
      <w:b/>
      <w:bCs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52:00Z</dcterms:created>
  <dc:creator>WUP</dc:creator>
  <dc:description/>
  <cp:keywords/>
  <dc:language>en-US</dc:language>
  <cp:lastModifiedBy> </cp:lastModifiedBy>
  <cp:lastPrinted>2012-12-12T08:16:00Z</cp:lastPrinted>
  <dcterms:modified xsi:type="dcterms:W3CDTF">2012-12-12T09:52:00Z</dcterms:modified>
  <cp:revision>40</cp:revision>
  <dc:subject/>
  <dc:title>20</dc:title>
</cp:coreProperties>
</file>