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170815</wp:posOffset>
                </wp:positionV>
                <wp:extent cx="6186170" cy="1421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421640"/>
                          <a:chOff x="0" y="0"/>
                          <a:chExt cx="6186240" cy="142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8680" y="235440"/>
                            <a:ext cx="162756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9276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6880" y="335160"/>
                            <a:ext cx="2257560" cy="1086480"/>
                          </a:xfrm>
                        </wpg:grpSpPr>
                        <pic:pic xmlns:pic="http://schemas.openxmlformats.org/drawingml/2006/picture">
                          <pic:nvPicPr>
                            <pic:cNvPr id="2" name="Herb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57600" y="0"/>
                              <a:ext cx="34596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000"/>
                              <a:ext cx="2257560" cy="97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amorząd Województwa Wielkopolski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ojewódzki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 Poznaniu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-13.45pt;width:487.1pt;height:111.95pt" coordorigin="-370,-269" coordsize="9742,2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09;top:102;width:2562;height:9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70;top:-269;width:3452;height:16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121;top:259;width:3555;height:1711">
                  <v:shape id="shape_0" ID="Herb" stroked="f" o:allowincell="f" style="position:absolute;left:4629;top:259;width:544;height:6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21;top:429;width:3554;height:1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amorząd Województwa Wielkopolskieg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ojewódzki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 Poznani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745" w:leader="none"/>
        </w:tabs>
        <w:rPr/>
      </w:pPr>
      <w:r>
        <w:rPr/>
        <w:tab/>
      </w:r>
    </w:p>
    <w:p>
      <w:pPr>
        <w:pStyle w:val="Heading9"/>
        <w:tabs>
          <w:tab w:val="clear" w:pos="709"/>
          <w:tab w:val="left" w:pos="0" w:leader="none"/>
        </w:tabs>
        <w:spacing w:lineRule="auto" w:line="240" w:before="240" w:after="0"/>
        <w:jc w:val="center"/>
        <w:rPr>
          <w:sz w:val="16"/>
          <w:szCs w:val="16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right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rStyle w:val="PageNumber"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ojekt współfinansowany przez Unię Europejską w ramach Europejskiego Funduszu Społecznego</w:t>
      </w:r>
    </w:p>
    <w:p>
      <w:pPr>
        <w:pStyle w:val="Header"/>
        <w:spacing w:lineRule="auto" w:line="240"/>
        <w:jc w:val="center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Załącznik nr 5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Arial" w:ascii="Arial" w:hAnsi="Arial"/>
          <w:bCs/>
          <w:sz w:val="20"/>
          <w:lang w:eastAsia="pl-PL"/>
        </w:rPr>
        <w:t>do Regulaminu Stypendialnego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E DOTYCZĄCE PODWÓJNEGO FINANSOWANI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ramach projektu pt. </w:t>
      </w:r>
      <w:r>
        <w:rPr>
          <w:rFonts w:cs="Arial" w:ascii="Arial" w:hAnsi="Arial"/>
          <w:b/>
          <w:i/>
          <w:color w:val="000000"/>
          <w:sz w:val="24"/>
          <w:szCs w:val="24"/>
        </w:rPr>
        <w:t>„Wsparcie stypendialne dla doktorantów na kierunkach uznanych za strategiczne z punktu widzenia rozwoju Wielkopolski”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br/>
        <w:t>Poddziałanie 8.2.2 PO KL realizowanego w latach 2012-201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Imię i nazwisko Doktoranta / Doktorantki:</w:t>
      </w:r>
      <w:r>
        <w:rPr>
          <w:rFonts w:cs="Arial" w:ascii="Arial" w:hAnsi="Arial"/>
          <w:color w:val="000000"/>
        </w:rPr>
        <w:t>…………………………………………………..…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Numer Wniosku: </w:t>
      </w:r>
      <w:r>
        <w:rPr>
          <w:rFonts w:cs="Arial" w:ascii="Arial" w:hAnsi="Arial"/>
        </w:rPr>
        <w:t>PO KL 8.2.2/30.         -12/1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, niżej podpisany/-a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wiadomy/-a odpowiedzialności za składanie oświadczeń niezgodnych z prawdą oświadczam, że</w:t>
      </w:r>
      <w:r>
        <w:rPr>
          <w:rStyle w:val="FootnoteCharacters"/>
          <w:rStyle w:val="FootnoteAnchor"/>
          <w:rFonts w:cs="Arial" w:ascii="Arial" w:hAnsi="Arial"/>
          <w:color w:val="000000"/>
          <w:position w:val="0"/>
          <w:sz w:val="24"/>
          <w:sz w:val="24"/>
          <w:szCs w:val="20"/>
          <w:vertAlign w:val="baseline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ie przyznano mi na okres od 1.12.2012 r. do 30.09.2013 r. stypendium naukowego </w:t>
        <w:br/>
        <w:t>ani jakiejkolwiek innej formy wsparcia finansowego z tytułu obecnie realizowanych studiów doktoranckich pochodzących ze środków publicznych, w tym środków Europejskiego Funduszu Społecznego, w szczególności w ramach Priorytetu IV lub VIII Programu Operacyjnego Kapitał Ludzki.</w:t>
      </w:r>
    </w:p>
    <w:p>
      <w:pPr>
        <w:pStyle w:val="Normal"/>
        <w:autoSpaceDE w:val="false"/>
        <w:spacing w:lineRule="auto" w:line="24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4111" w:hanging="0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.………..</w:t>
      </w:r>
    </w:p>
    <w:p>
      <w:pPr>
        <w:pStyle w:val="Normal"/>
        <w:autoSpaceDE w:val="false"/>
        <w:spacing w:lineRule="auto" w:line="240"/>
        <w:ind w:left="4111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sz w:val="18"/>
        </w:rPr>
        <w:t>data i czytelny podpis Doktoranta/Doktorantki</w:t>
      </w:r>
    </w:p>
    <w:p>
      <w:pPr>
        <w:pStyle w:val="Normal"/>
        <w:autoSpaceDE w:val="false"/>
        <w:spacing w:lineRule="auto" w:line="240"/>
        <w:ind w:left="4111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yznano mi na okres od 1.12.2012 r. do 30.09.2013 r. stypendium naukowe lub inną formę wsparcia finansowego z tytułu obecnie realizowanych studiów doktoranckich, które pochodzą ze środków publicznych, w tym Europejskiego Funduszu Społecznego w ramach Programu Operacyjnego Kapitał Ludzki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4"/>
          <w:szCs w:val="20"/>
        </w:rPr>
        <w:footnoteReference w:customMarkFollows="1" w:id="3"/>
        <w:t>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24"/>
          <w:szCs w:val="20"/>
        </w:rPr>
        <w:footnoteReference w:customMarkFollows="1" w:id="4"/>
        <w:t>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284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ŚWIADCZENIE I: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wa świadczenia: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 (np. stypendium, grant badawczy, itp.)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sokość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res, na który świadczenie zostało przyznan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sób rozliczania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np. niepodlegające rozliczeniu, rozliczane </w:t>
              <w:br/>
              <w:t>na podstawie poniesionych wydatków, itp.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Źródło finansowania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p. środki publiczne, EFS – Priorytet IV/VIII, itp.)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 przyznani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wiadczenie zostało przeznaczone na pokrycie następujących wydatków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ki Urząd Pracy w Poznaniu może zwrócić się o szczegółowe wyjaśnienie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4111" w:hanging="0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.………..</w:t>
      </w:r>
    </w:p>
    <w:p>
      <w:pPr>
        <w:pStyle w:val="Normal"/>
        <w:autoSpaceDE w:val="false"/>
        <w:spacing w:lineRule="auto" w:line="240"/>
        <w:ind w:left="4111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sz w:val="18"/>
        </w:rPr>
        <w:t>data i czytelny podpis Doktoranta/Doktorantki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ypendium otrzymane przeze mnie w ramach projektu pt. „Wsparcie stypendialne dla doktorantów </w:t>
        <w:br/>
        <w:t xml:space="preserve">na kierunkach uznanych za strategiczne z punktu widzenia rozwoju Wielkopolski”, Poddziałanie 8.2.2 PO KL nie zostanie przeznaczone na pokrycie tych samych kosztów, co koszty pokrywane w ramach ww. świadczenia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4111" w:hanging="0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.………..</w:t>
      </w:r>
    </w:p>
    <w:p>
      <w:pPr>
        <w:pStyle w:val="Normal"/>
        <w:autoSpaceDE w:val="false"/>
        <w:spacing w:lineRule="auto" w:line="240"/>
        <w:ind w:left="4111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sz w:val="18"/>
        </w:rPr>
        <w:t>data i czytelny podpis Doktoranta/Doktorantki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ŚWIADCZENIE II: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wa świadczenia: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 (np. stypendium, grant badawczy, itp.)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sokość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res, na który świadczenie zostało przyznan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sób rozliczania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p. niepodlegające rozliczeniu, rozliczane na podstawie poniesionych wydatków, itp.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Źródło finansowania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p. środki publiczne, EFS – Priorytet IV/VIII, itp.)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 przyznania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wiadczenie zostało przeznaczone na pokrycie następujących wydatków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Wojewódzki Urząd Pracy w Poznaniu może zwrócić się o szczegółowe wyjaśnienie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4111" w:hanging="0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.………..</w:t>
      </w:r>
    </w:p>
    <w:p>
      <w:pPr>
        <w:pStyle w:val="Normal"/>
        <w:autoSpaceDE w:val="false"/>
        <w:spacing w:lineRule="auto" w:line="240"/>
        <w:ind w:left="4111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sz w:val="18"/>
        </w:rPr>
        <w:t>data i czytelny podpis Doktoranta/Doktorantki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Stypendium otrzymane przeze mnie w ramach projektu pt. „Wsparcie stypendialne dla doktorantów </w:t>
        <w:br/>
        <w:t xml:space="preserve">na kierunkach uznanych za strategiczne z punktu widzenia rozwoju Wielkopolski”, Poddziałanie 8.2.2 PO KL nie zostanie przeznaczone na pokrycie tych samych kosztów, co koszty pokrywane w ramach ww. świadczenia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4111" w:hanging="0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.………..</w:t>
      </w:r>
    </w:p>
    <w:p>
      <w:pPr>
        <w:pStyle w:val="Normal"/>
        <w:autoSpaceDE w:val="false"/>
        <w:spacing w:lineRule="auto" w:line="240"/>
        <w:ind w:left="41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sz w:val="18"/>
        </w:rPr>
        <w:t>data i czytelny podpis Doktoranta/Doktorantki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8"/>
      <w:footnotePr>
        <w:numFmt w:val="chicago"/>
      </w:footnotePr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Jeżeli którekolwiek z oświadczeń nie dotyczy sytuacji Doktoranta/Doktorantki, należy w miejscu przeznaczonym na podpis Doktoranta/Doktorantki wpisać „nie dotyczy”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</w:t>
      </w:r>
      <w:r>
        <w:rPr>
          <w:rFonts w:cs="Calibri"/>
        </w:rPr>
        <w:t xml:space="preserve"> </w:t>
      </w:r>
      <w:r>
        <w:rPr>
          <w:rFonts w:cs="Arial" w:ascii="Arial" w:hAnsi="Arial"/>
          <w:sz w:val="18"/>
        </w:rPr>
        <w:t>Dla każdego świadczenia należy wypełnić osobną tabelę, a w razie potrzeby dodać kolejne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1:00Z</dcterms:created>
  <dc:creator>Your User Name</dc:creator>
  <dc:description/>
  <cp:keywords/>
  <dc:language>en-US</dc:language>
  <cp:lastModifiedBy> </cp:lastModifiedBy>
  <cp:lastPrinted>2012-12-12T08:50:00Z</cp:lastPrinted>
  <dcterms:modified xsi:type="dcterms:W3CDTF">2012-12-12T07:55:00Z</dcterms:modified>
  <cp:revision>15</cp:revision>
  <dc:subject/>
  <dc:title/>
</cp:coreProperties>
</file>