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70815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-13.45pt;width:487.1pt;height:111.95pt" coordorigin="-396,-269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3;top:102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96;top:-269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95;top:259;width:3555;height:1711">
                  <v:shape id="shape_0" ID="Herb" stroked="f" o:allowincell="f" style="position:absolute;left:4603;top:259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95;top:429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Załącznik nr 7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do Regulaminu Stypendialneg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KIETA EWALUACYJN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w ramach projektu pt. </w:t>
      </w:r>
      <w:r>
        <w:rPr>
          <w:rFonts w:cs="Arial" w:ascii="Arial" w:hAnsi="Arial"/>
          <w:b/>
          <w:i/>
          <w:color w:val="000000"/>
          <w:sz w:val="24"/>
        </w:rPr>
        <w:t>„Wsparcie stypendialne dla doktorantów na kierunkach uznanych za strategiczne z punktu widzenia rozwoju Wielkopolski”,</w:t>
      </w:r>
      <w:r>
        <w:rPr>
          <w:rFonts w:cs="Arial" w:ascii="Arial" w:hAnsi="Arial"/>
          <w:b/>
          <w:color w:val="000000"/>
          <w:sz w:val="24"/>
        </w:rPr>
        <w:t xml:space="preserve"> </w:t>
        <w:br/>
        <w:t>Poddziałanie 8.2.2 PO KL realizowanego w latach 2012-201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mię i nazwisko Doktoranta / Doktorantki:</w:t>
      </w:r>
      <w:r>
        <w:rPr>
          <w:rFonts w:cs="Arial" w:ascii="Arial" w:hAnsi="Arial"/>
          <w:color w:val="000000"/>
        </w:rPr>
        <w:t>…………………………………………………..….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Wniosku: </w:t>
      </w:r>
      <w:r>
        <w:rPr>
          <w:rFonts w:cs="Arial" w:ascii="Arial" w:hAnsi="Arial"/>
        </w:rPr>
        <w:t>PO KL 8.2.2/30-………-12/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y uważa Pan/Pani, iż otrzymane w ramach Projektu Stypendium i Wsparcie towarzyszące przyczyniły się do stworzenia sprzyjających warunków do prowadzenia pracy badawczej?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Proszę o uzasadnienie………………………………………………………………………......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.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po otrzymaniu Stypendium i Wsparcia towarzyszącego w ramach Projektu zwiększyły się u Pana/Pani szanse na ukończenie pracy doktorskiej?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…..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...…………………………………..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y uzyskane Stypendium i Wsparcie towarzyszące jest według Pana/Pani najlepszym sposobem efektywnego wsparcia pracy doktorskiej?</w:t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7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………………………………………………………………………...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..…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 xml:space="preserve">Czy uważa Pan/Pani, że dzięki wsparciu prac z dziedzin matematyczno-przyrodniczych </w:t>
        <w:br/>
        <w:t xml:space="preserve">i technologicznych w trakcie trwania Projektu podniósł się poziom innowacyjności </w:t>
        <w:br/>
        <w:t>w Regionie?</w:t>
      </w:r>
    </w:p>
    <w:p>
      <w:pPr>
        <w:pStyle w:val="Normal"/>
        <w:numPr>
          <w:ilvl w:val="0"/>
          <w:numId w:val="9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9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9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…..………………………………………………………………………..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...…………………………………..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szę zaznaczyć, które z korzyści, Pana/Pani zdaniem, zostaną osiągnięte dzięki realizacji Projektu</w:t>
      </w:r>
      <w:r>
        <w:rPr>
          <w:rFonts w:cs="Arial" w:ascii="Arial" w:hAnsi="Arial"/>
          <w:i/>
        </w:rPr>
        <w:t>?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ojewództwo wielkopolskie zyska wykwalifikowaną kadrę specjalistów,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ktoranci zyskają zaplecze finansowe do realizacji badań,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zięki transferowi wiedzy pomiędzy naukowcami a przedsiębiorcami i podniesieniu poziomu warunków sprzyjających prowadzeniu prac badawczych doktorantów wzrośnie liczba nowoczesnych technologii/rozwiązań niezbędnych do poprawy innowacyjności i zwiększenia konkurencyjności Wielkopolski,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ne (jakie?) .……………………………………………………………………………..…..</w:t>
        <w:br/>
        <w:t>………………………………………………………………………………………………….</w:t>
        <w:br/>
        <w:t>………………………………..……………………………………………………………….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Proszę o uzasadnienie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zauważył/-a Pan/Pani zwiększone zainteresowanie przedsiębiorców w trakcie trwania Projektu współpracą z Panem/Panią lub innymi jednostkami naukowymi w celu wykorzystania badań realizowanych przez Pana/Panią lub innych doktorantów </w:t>
        <w:br/>
        <w:t>w praktyce?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…..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...…………………………………..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Czy szkolenie/szkolenia, w których brał Pan / brała Pani udział w ramach Projektu spełniły Pana / Pani oczekiwania?</w:t>
      </w:r>
    </w:p>
    <w:p>
      <w:pPr>
        <w:pStyle w:val="Normal"/>
        <w:numPr>
          <w:ilvl w:val="0"/>
          <w:numId w:val="13"/>
        </w:numPr>
        <w:autoSpaceDE w:val="false"/>
        <w:ind w:left="85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</w:t>
      </w:r>
    </w:p>
    <w:p>
      <w:pPr>
        <w:pStyle w:val="Normal"/>
        <w:numPr>
          <w:ilvl w:val="0"/>
          <w:numId w:val="13"/>
        </w:numPr>
        <w:autoSpaceDE w:val="false"/>
        <w:ind w:left="851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…..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...…………………………………..………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jakich szkoleniach w zakresie związanym z realizacją pracy doktorskiej i wdrażaniem wyników badań w praktykę chciałby Pan/Pani uczestniczyć?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nie i prowadzenie działalności gospodarczej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rcjalizacja i transfer wiedzy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biznesplanu dotyczącego komercjalizacji wyników prac badawczych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Źródła finansowania przedsięwzięć innowacyjnych;</w:t>
      </w:r>
    </w:p>
    <w:p>
      <w:pPr>
        <w:pStyle w:val="Normal"/>
        <w:numPr>
          <w:ilvl w:val="0"/>
          <w:numId w:val="11"/>
        </w:numPr>
        <w:autoSpaceDE w:val="false"/>
        <w:ind w:left="851" w:hanging="284"/>
        <w:rPr/>
      </w:pPr>
      <w:r>
        <w:rPr>
          <w:rFonts w:cs="Arial" w:ascii="Arial" w:hAnsi="Arial"/>
          <w:color w:val="000000"/>
        </w:rPr>
        <w:t>Negocjacje w biznesie;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oszę o uzasadnienie …..………………………………………………………………………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...…………………………………..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zy będzie Pan/Pani aplikował/-a o stypendium i wsparcie towarzyszące w ramach przyszłej edycji projektu pt. </w:t>
      </w:r>
      <w:r>
        <w:rPr>
          <w:rFonts w:cs="Arial" w:ascii="Arial" w:hAnsi="Arial"/>
          <w:i/>
        </w:rPr>
        <w:t>„Wsparcie stypendialne dla doktorantów na kierunkach uznanych za strategiczne z punktu widzenia rozwoju Wielkopolski”,</w:t>
      </w:r>
      <w:r>
        <w:rPr>
          <w:rFonts w:cs="Arial" w:ascii="Arial" w:hAnsi="Arial"/>
        </w:rPr>
        <w:t xml:space="preserve"> Poddziałanie 8.2.2 </w:t>
        <w:br/>
        <w:t>PO KL?</w:t>
      </w:r>
    </w:p>
    <w:p>
      <w:pPr>
        <w:pStyle w:val="Normal"/>
        <w:numPr>
          <w:ilvl w:val="0"/>
          <w:numId w:val="1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12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śli nie, to proszę o uzasadnienie …………………………………………………....…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…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..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             </w:t>
        <w:tab/>
        <w:tab/>
        <w:tab/>
        <w:t xml:space="preserve">                              …….……………………………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       </w:t>
        <w:tab/>
        <w:tab/>
        <w:tab/>
        <w:t xml:space="preserve">                                  </w:t>
        <w:tab/>
        <w:tab/>
        <w:t xml:space="preserve">                                    podpis Doktoranta / Doktorantki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-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61" w:hanging="717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1" w:hanging="7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2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pacing w:val="-20"/>
      <w:position w:val="0"/>
      <w:sz w:val="24"/>
      <w:vertAlign w:val="baseline"/>
    </w:rPr>
  </w:style>
  <w:style w:type="character" w:styleId="WW8Num16z0">
    <w:name w:val="WW8Num16z0"/>
    <w:qFormat/>
    <w:rPr>
      <w:spacing w:val="-2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3:00Z</dcterms:created>
  <dc:creator>Your User Name</dc:creator>
  <dc:description/>
  <cp:keywords/>
  <dc:language>en-US</dc:language>
  <cp:lastModifiedBy> </cp:lastModifiedBy>
  <cp:lastPrinted>2011-12-09T11:30:00Z</cp:lastPrinted>
  <dcterms:modified xsi:type="dcterms:W3CDTF">2012-12-12T08:51:00Z</dcterms:modified>
  <cp:revision>18</cp:revision>
  <dc:subject/>
  <dc:title/>
</cp:coreProperties>
</file>