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356" w:leader="none"/>
        </w:tabs>
        <w:ind w:left="708" w:right="360" w:hanging="0"/>
        <w:jc w:val="both"/>
        <w:rPr>
          <w:sz w:val="19"/>
          <w:szCs w:val="19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-170815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6pt;margin-top:-13.45pt;width:487.1pt;height:111.95pt" coordorigin="-472,-269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07;top:102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72;top:-269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019;top:259;width:3555;height:1711">
                  <v:shape id="shape_0" ID="Herb" stroked="f" o:allowincell="f" style="position:absolute;left:4527;top:259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19;top:429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 xml:space="preserve">                 </w:t>
      </w:r>
    </w:p>
    <w:p>
      <w:pPr>
        <w:pStyle w:val="Footer"/>
        <w:ind w:left="708" w:hanging="0"/>
        <w:rPr>
          <w:sz w:val="20"/>
          <w:szCs w:val="20"/>
        </w:rPr>
      </w:pPr>
      <w:r>
        <w:rPr>
          <w:sz w:val="19"/>
          <w:szCs w:val="19"/>
        </w:rPr>
        <w:tab/>
        <w:t xml:space="preserve">              </w:t>
      </w:r>
    </w:p>
    <w:p>
      <w:pPr>
        <w:pStyle w:val="Footer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Style w:val="PageNumber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Header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ałącznik nr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20"/>
          <w:szCs w:val="18"/>
        </w:rPr>
        <w:t>do Regulaminu Stypendial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ROMOCJI PROJEKTU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pt.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„Wsparcie stypendialne dla doktorantów na kierunkach uznanych </w:t>
        <w:br/>
        <w:t>za strategiczne z punktu widzenia rozwoju Wielkopolski”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  <w:br/>
        <w:t>Poddziałanie 8.2.2 PO KL realizowanego w latach 2012-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stypendystą  w ramach projektu pt.: „Wsparcie stypendialne dla doktorantów na kierunkach uznanych za strategiczne z punktu widzenia rozwoju Wielkopolski”, Poddziałanie 8.2.2 Programu Operacyjnego Kapitał Ludzki, współfinansowanego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declare that I am a scholarship holder within the project “Scholarship support for PH.D. students specializing in majors strategic for Wielkopolska’s development”, Sub-measure 8.2.2 Human Capital Operational Programme, co-financed by European Union under the European Social Fund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……</w:t>
      </w:r>
      <w:r>
        <w:rPr>
          <w:rFonts w:cs="Arial" w:ascii="Arial" w:hAnsi="Arial"/>
          <w:sz w:val="18"/>
          <w:szCs w:val="18"/>
          <w:lang w:val="en-US"/>
        </w:rPr>
        <w:t>.………………………………….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odpis Doktoranta / Doktorantki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C41">
    <w:name w:val="c41"/>
    <w:qFormat/>
    <w:rPr>
      <w:rFonts w:ascii="MS Sans Serif;Arial" w:hAnsi="MS Sans Serif;Arial" w:cs="MS Sans Serif;Arial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120"/>
      <w:jc w:val="center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0:00Z</dcterms:created>
  <dc:creator> </dc:creator>
  <dc:description/>
  <cp:keywords/>
  <dc:language>en-US</dc:language>
  <cp:lastModifiedBy> </cp:lastModifiedBy>
  <cp:lastPrinted>2009-12-13T13:36:00Z</cp:lastPrinted>
  <dcterms:modified xsi:type="dcterms:W3CDTF">2012-12-12T08:59:00Z</dcterms:modified>
  <cp:revision>7</cp:revision>
  <dc:subject/>
  <dc:title/>
</cp:coreProperties>
</file>