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UPXXV/4/3322/18/2014</w:t>
        <w:tab/>
        <w:tab/>
        <w:tab/>
        <w:tab/>
        <w:tab/>
        <w:tab/>
        <w:t>Poznań, dnia 09.07.2014 r.</w:t>
      </w:r>
    </w:p>
    <w:p>
      <w:pPr>
        <w:pStyle w:val="Normal"/>
        <w:ind w:left="4308" w:firstLine="6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zamówienie publiczne w trybie przetargu nieograniczonego </w:t>
        <w:br/>
        <w:t xml:space="preserve">na usługę zaprojektowania, wykonania i dostarczenia gadżetów promocyjnych EFS </w:t>
        <w:br/>
        <w:t>i PO KL dla Wojewódzkiego Urzędu Pracy w Poznaniu w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- Wojewódzki Urząd Pracy w Poznaniu na podstawie art. 92 ust. 2 ustawy z dnia 29 stycznia 2004 r. Prawo zamówień publicznych (t. j. Dz. U. z 2013 r., poz. 907 ze zm.), zawiadamia, że w wyniku przeprowadzonego postępowania w trybie przetargu nieograniczonego, spośród ofert niepodlegających odrzuceniu wybrano ofertę nr 10 firmy: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 Gadgets Grzegorz Majewski</w:t>
        <w:br/>
        <w:t>ul. Towarowa 20B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417 Olsztyn,</w:t>
      </w:r>
    </w:p>
    <w:p>
      <w:pPr>
        <w:pStyle w:val="Normal"/>
        <w:ind w:left="1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iększą liczbę punktów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/>
        <w:t>W przedmiotowym postępowaniu oferty złożyli również nw. 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311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ind w:left="-10" w:firstLine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Reklamy i Handlu „Poligrafik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lwester Fąfara, ul. Stokowa 7, </w:t>
              <w:br/>
              <w:t>25-702 Kiel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H Elwira – Dariusz Płaczkiewicz, ul. Szara 14, 00-420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 - Handlowe „Zapol” Dmochowski Sob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Jawna, al. Piastów 42, 71-062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ina Chicherina, Media Consulting Agency, </w:t>
              <w:br/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Słotna 5, 53-023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ja Różycka - Kowalska Orient Promotion Alicja Różycka - Kowals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bąszyńska 3, 91-342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 Freyer Drukarnia ARTPRESS.pl, </w:t>
              <w:br/>
              <w:t>ul. Pod Sikornikiem 17, 30-216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owa Cieślik - Studio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ka jawna,  ul. Podbipięty 7, </w:t>
              <w:br/>
              <w:t>31-980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E Karolina Osierda, ul. Łąkowa 18, 43-332 Pisarz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Blicharz – Krupińska „Grafpol”,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zarnieckiego 1, 53-65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Remisz prowadzący działalność gospodarczą pod firm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ert Remisz Agraf, ul. Górna Wilda 81, 61-563 Poznań i Katarzyna Tarant prowadząca działalność gospodarczą pod firmą Katarzyna Tarant Agraf, ul. Górna Wilda 8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-563 Poznań, którzy wspólnie prowadzą działalność gospodarczą w formie spółki cywilnej Agraf,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órna Wilda 81, 61-563 Pozna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A Agencja Reklamy Mariusz Markut, ul. Ofiar Katynia 3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50 Stalow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18.07.2014 r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40640</wp:posOffset>
          </wp:positionV>
          <wp:extent cx="1933575" cy="1133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78740</wp:posOffset>
          </wp:positionV>
          <wp:extent cx="1742440" cy="6426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rPr/>
    </w:pPr>
    <w:r>
      <w:rPr>
        <w:rFonts w:cs="Arial" w:ascii="Arial" w:hAnsi="Arial"/>
        <w:sz w:val="20"/>
        <w:szCs w:val="20"/>
      </w:rPr>
      <w:tab/>
      <w:tab/>
      <w:t xml:space="preserve"> tel. 61-846-38-19, fax 61-846-38-20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tel. 61-846-38-78, fax 61-846-37-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  <w:lang w:val="de-DE"/>
      </w:rPr>
      <w:tab/>
    </w: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  <w:r>
      <w:rPr>
        <w:rFonts w:cs="Arial" w:ascii="Arial" w:hAnsi="Arial"/>
        <w:sz w:val="20"/>
        <w:szCs w:val="20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40640</wp:posOffset>
          </wp:positionV>
          <wp:extent cx="1933575" cy="1133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3890</wp:posOffset>
          </wp:positionH>
          <wp:positionV relativeFrom="paragraph">
            <wp:posOffset>78740</wp:posOffset>
          </wp:positionV>
          <wp:extent cx="1742440" cy="64262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rPr/>
    </w:pPr>
    <w:r>
      <w:rPr>
        <w:rFonts w:cs="Arial" w:ascii="Arial" w:hAnsi="Arial"/>
        <w:sz w:val="20"/>
        <w:szCs w:val="20"/>
      </w:rPr>
      <w:tab/>
      <w:tab/>
      <w:t xml:space="preserve"> tel. 61-846-38-19, fax 61-846-38-20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tel. 61-846-38-78, fax 61-846-37-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  <w:lang w:val="de-DE"/>
      </w:rPr>
      <w:tab/>
    </w: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  <w:r>
      <w:rPr>
        <w:rFonts w:cs="Arial" w:ascii="Arial" w:hAnsi="Arial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74057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8z4">
    <w:name w:val="WW8Num8z4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5:00Z</dcterms:created>
  <dc:creator>Rafał Wachowski</dc:creator>
  <dc:description/>
  <cp:keywords/>
  <dc:language>en-US</dc:language>
  <cp:lastModifiedBy>ST-1392</cp:lastModifiedBy>
  <cp:lastPrinted>2014-07-09T11:10:00Z</cp:lastPrinted>
  <dcterms:modified xsi:type="dcterms:W3CDTF">2014-07-09T11:56:00Z</dcterms:modified>
  <cp:revision>5</cp:revision>
  <dc:subject/>
  <dc:title>___________________________________________________________________________</dc:title>
</cp:coreProperties>
</file>