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UPXXV/2/0724/55/2014</w:t>
        <w:tab/>
        <w:tab/>
        <w:tab/>
        <w:tab/>
        <w:tab/>
        <w:tab/>
        <w:t>Poznań, dnia 28.08.2014 r.</w:t>
      </w:r>
    </w:p>
    <w:p>
      <w:pPr>
        <w:pStyle w:val="Normal"/>
        <w:ind w:left="284" w:firstLine="51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Szanowni Państwo,</w:t>
      </w:r>
    </w:p>
    <w:p>
      <w:pPr>
        <w:pStyle w:val="ListParagraph"/>
        <w:ind w:left="720" w:firstLine="696"/>
        <w:rPr>
          <w:rStyle w:val="StrongEmphasis"/>
          <w:bCs w:val="fals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Style w:val="Streetaddress"/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Poznaniu zaprasza do złożenia oferty na usługę sprzedaży gazu wysokometanowego oraz usługi dystrybucyjnej paliwa gazowego do celów grzewczych dla WUP w Poznaniu Oddział Zamiejscowy w Pile, al. Niepodległości 2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em zamówienia jest sprzedaż oraz świadczenia usługi dystrybucyjnej gazu wysokometanowego typu E do budynku WUP w Poznaniu Oddział Zamiejscowy </w:t>
        <w:br/>
        <w:t>w Pile, al. Niepodległości 24, 64-920 Piła. Dostarczanie gazu odbywać się będzie</w:t>
        <w:br/>
        <w:t xml:space="preserve">na podstawie umowy zawierającej postanowienia umowy sprzedaży i umowy </w:t>
        <w:br/>
        <w:t xml:space="preserve">o świadczenie usług  dystrybucji gazu i być wykonywana na warunkach, określonych przepisami ustawy z dnia 10 kwietnia 1997r. Prawo energetyczne (j.t. Dz. U. z 2012 r. poz. 1059 z późn. zm.), ustawy z dnia 23 kwietnia 1964r. Kodeks Cywilny (Dz. U. Nr 16 poz. 93 z późn. zm.) oraz przepisami wykonawczymi, wydanymi na ich podstawie. Gaz ma być dostarczony do punktu zdawczo-odbiorczego, którym jest zespół urządzeń gazowych, służących do przyłączenia sieci wewnętrznej, będącej własnością Zamawiającego z siecią gazową operatora systemu. Zespół urządzeń gazowych składa się z gazomierza umieszczonego w skrzynce na zewnątrz budynku. Wykonawca zobowiązuje się do przeprowadzenia procedury zmiany sprzedawcy paliw gazowych, zgodnie z Instrukcją Ruchu i Eksploatacji Sieci Dystrybucyjnej (IRiESD) </w:t>
        <w:br/>
        <w:t xml:space="preserve">w zakresie świadczenia i korzystania z usług dystrybucji paliwa gazowego, </w:t>
        <w:br/>
        <w:t>na podstawie odrębnie udzielonego pełnomocnictwa.</w:t>
      </w:r>
    </w:p>
    <w:p>
      <w:pPr>
        <w:pStyle w:val="Heading2"/>
        <w:spacing w:lineRule="auto" w:line="276"/>
        <w:jc w:val="both"/>
        <w:rPr/>
      </w:pPr>
      <w:r>
        <w:rPr/>
        <w:t>Charakterystyka punktu odbioru paliwa gazoweg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WUP w Poznaniu Oddział Zamiejscowy w Pil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taryfo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umown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m3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gazomierz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4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owane zużyc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0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/36 m-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pomiarow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a się z gazomierza, rejestratora szczytów godzinowych </w:t>
              <w:br/>
              <w:t>z przekazem telemetrycznym - stanowiącym własność Operat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sze niż 1,6 kP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gazow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tojący, żeliwny kocioł jednofazowy, typ BROTJE </w:t>
              <w:br/>
              <w:t>o mocy 110 kW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laracja (prognoza) zużycia gazu w poszczególnych okresach przedstawia się następując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.2014 – 31.12.2014 - 7.50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15 - 12.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16  - 12.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2017 – 30.09.2017 - 4.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/>
        <w:t>W roku 2013 zużycie gazu kształtowało się następująco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 – 24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 – 27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 – 26.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 - 26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 – 27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 – 26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 – 26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 – 28.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 - 26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09 – 31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 – 28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 – 30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810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oświadcza, iż prognozowane zużycie gazu ziemnego jest oszacowane na 36 miesięcy i ma jedynie charakter orientacyjny. Zostało sporządzone na podstawie danych wynikających z poprzednich lat. Prognoza służy wyłącznie do porównania ofert </w:t>
        <w:br/>
        <w:t xml:space="preserve">i w żadnym wypadku nie stanowi ze strony Zamawiającego zobowiązania do zakupu gazu </w:t>
        <w:br/>
        <w:t>w podanej ilości. Wykonawcy nie będzie przysługiwało jakiekolwiek roszczenie z tytułu nie pobrania przez Zamawiającego przewidywanej ilości paliwa gazoweg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liczenie zobowiązań odbywać się będzie na podstawie jednomiesięcznego, faktycznego zużycia energii po dokonaniu przez Wykonawcę odczytów stanów gazomierza i wystawieniu faktury. Zamawiający nie przewiduje przedpłat za gaz ziemny.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podłączony jest do sieci dystrybucyjnej należącej do Operatora Systemu Dystrybucyjnego: Wielkopolska Spółka Gazownictwa Sp. z o.o.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rawnioną do porozumiewanie się z Wykonawcami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mysław Laudański – inspektor Wydziału ds. Administracyjno-technicznego, </w:t>
        <w:br/>
        <w:t xml:space="preserve">tel. 61 846 38 1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laudanski@wup.poznan.pl</w:t>
        </w:r>
      </w:hyperlink>
      <w:r>
        <w:rPr>
          <w:rFonts w:cs="Arial" w:ascii="Arial" w:hAnsi="Arial"/>
          <w:sz w:val="22"/>
          <w:szCs w:val="22"/>
        </w:rPr>
        <w:t>, w godz. od 8:00 do 15: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sprzedaży oraz świadczenia usługi dystrybucyjnej gazu: od dnia 01.10.2014 r. do 30.09.2017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udzielenie niniejszego zamówienia mogą ubiegać się Wykonawcy, którzy posiadają uprawnienia do wykonywania działalności lub czynności, jeżeli przepisy prawa nakładają ich posiada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powyższy waru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dstawi aktualną koncesję wydaną przez Prezesa Urzędu Regulacji Energetyki na prowadzenie działalności gospodarczej w zakresie obrotu paliwami gaz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konawców nie będących właścicielami sieci dystrybucyjnej, jeżeli przedstawi podpisaną umowę z Operatorem Systemu Dystrybucyjnego </w:t>
        <w:br/>
        <w:t>na świadczenie usług dystrybucji gazu ziemnego lub promesę takiej umow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będących właścicielem sieci dystrybucyjnej, jeśli przedstawi aktualną koncesję na prowadzenie działalności gospodarczej w zakresie dystrybucji gazu ziemnego wydaną przez Prezesa Urzędu Regulacji Energetyk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czanie ceny ofert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mówienia powinna być obliczona w następujący sposób:</w:t>
      </w:r>
    </w:p>
    <w:p>
      <w:pPr>
        <w:pStyle w:val="Akapitzlist"/>
        <w:keepNext w:val="true"/>
        <w:numPr>
          <w:ilvl w:val="0"/>
          <w:numId w:val="11"/>
        </w:numPr>
        <w:spacing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da cenę ofertową w Formularzu ofertowym (załącznik nr 1),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musi zawierać ostateczną, sumaryczną cenę obejmującą wszystkie koszty </w:t>
        <w:br/>
        <w:t>z uwzględnieniem wszystkich opłat i podatków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ę oferty należy skalkulować o ceny i stawki wynikające z aktualnego cennika Wykonawcy oraz taryfy systemu dystrybucyjnego, zatwierdzonej przez odpowiedni organ, zgodnie z obowiązującymi przepisami prawa,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liczona cena brutto będzie służyć do celu porównania złożonych ofert. Ostateczna wysokość wynagrodzenia będzie wynikała z rzeczywistego zużycia gazu,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y jednostkowe winny być podane w złotych polskich do czterech miejsc </w:t>
        <w:br/>
        <w:t>po przecinku, natomiast cenę za całość zamówienia do dwóch miejsc po przecinku,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awidłowe ustalenie podatku VAT należy do obowiązków Wykonawcy, zgodnie </w:t>
        <w:br/>
        <w:t>z przepisami ustawy o podatku od towarów i usług oraz podatku akcyzow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 wyborze oferty przyjmuje kryterium najniższej ceny obliczając punktację wg wzoru:</w:t>
      </w:r>
    </w:p>
    <w:p>
      <w:pPr>
        <w:pStyle w:val="Normal"/>
        <w:spacing w:lineRule="auto" w:line="276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niższa za całość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--- x 100 pkt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badanej oferty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nikające z algorytmu matematycznego, uzyskane przez Wykonawcę zostaną zaokrąglone do dwóch miejsc po przecinku.</w:t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Za najkorzystniejszą uważa się ofertę, która otrzymała najwyższą liczbę punktów.</w:t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pis sposobu przygotowania oferty </w:t>
      </w:r>
    </w:p>
    <w:p>
      <w:pPr>
        <w:pStyle w:val="Akapitzlist"/>
        <w:keepNext w:val="true"/>
        <w:numPr>
          <w:ilvl w:val="0"/>
          <w:numId w:val="12"/>
        </w:numPr>
        <w:spacing w:lineRule="auto" w:line="360"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contextualSpacing w:val="false"/>
        <w:jc w:val="left"/>
        <w:outlineLvl w:val="0"/>
        <w:rPr>
          <w:rFonts w:ascii="Times New Roman" w:hAnsi="Times New Roman" w:eastAsia="Arial Unicode MS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powinna być sporządzona na Formularzu ofertowym, stanowiącym załącznik </w:t>
        <w:br/>
        <w:t>nr 1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 oświadczenia i dokumenty wymienione w pkt 3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umieścić w zamkniętym opakowaniu, uniemożliwiającym odczytanie zawartości, bez uszkodzenia tego opakowania. Opakowanie winno być oznaczone nazwą i adresem Wykonawcy oraz zaadresowane i opisane następująco: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(firma) Wykon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ewódzki Urząd Pracy w Poznaniu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elna 37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537 Poznań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ytanie ofertowe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usługę sprzedaży gazu przewodowego oraz usługi dystrybucyjnej paliwa gazowego </w:t>
              <w:br/>
              <w:t xml:space="preserve">do celów grzewczych do budynku WUP w Poznaniu Oddział Zamiejscowy w Pile, </w:t>
              <w:br/>
              <w:t>al. Niepodległości 24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otwierać przed dn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3.09.2014 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odz. 1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ofert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niezbędnymi informacjami, koniecznymi do wyłonienia najkorzystniejszej oferty wg załączonego Formularza oferty (załącznik nr 2) należy złożyć w terminie </w:t>
        <w:br/>
        <w:t xml:space="preserve">do dnia </w:t>
      </w:r>
      <w:r>
        <w:rPr>
          <w:rFonts w:cs="Arial" w:ascii="Arial" w:hAnsi="Arial"/>
          <w:b/>
          <w:sz w:val="22"/>
          <w:szCs w:val="22"/>
        </w:rPr>
        <w:t>03.09.2014 r. do godziny 11:00</w:t>
      </w:r>
      <w:r>
        <w:rPr>
          <w:rFonts w:cs="Arial" w:ascii="Arial" w:hAnsi="Arial"/>
          <w:sz w:val="22"/>
          <w:szCs w:val="22"/>
        </w:rPr>
        <w:t xml:space="preserve"> w formie pisemnej (osobiście albo listownie) </w:t>
        <w:br/>
        <w:t>na adres: Wojewódzki Urząd Pracy w Poznaniu, ul. Kościelna 37, 60-537 Poznań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Oferta powinna zawierać proponowaną cenę za realizację usługi – Formularz oferty – Załącznik nr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yteria, którymi Zamawiający będzie się kierował przy wyborze ofert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cena brutto – 100 pkt. (100%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Oferty niepełne, bez elementów wskazanych w ust. 3 lub niepodpisane, nie będą rozpatrywa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zastrzega sobie prawo unieważnienia zapytania ofertowego </w:t>
        <w:br/>
        <w:t>na każdym etapie jego przeprowadzania bez podania przyczyny.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poważanie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WUPXXV/2/0724/55/2014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dpowiadając na zapytanie ofertowe na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wykonanie usługi sprzedaży gazu przewodowego oraz usługi dystrybucyjnej paliwa gazowego do celów grzewczych do budynku WUP </w:t>
        <w:br/>
        <w:t>w Poznaniu Oddział Zamiejscowy w Pile, al. Niepodległości 24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składamy ofertę następującej tre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feruję wykonanie przedmiotu zamówienia zgodnie z opis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ferujemy następujące ceny za wykonanie zamówienia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Wartość całości zamówienia (uwzględniająca szacunkową ilość zużycia gazu ziemnego: 36 000,00 m</w:t>
      </w:r>
      <w:r>
        <w:rPr>
          <w:rFonts w:eastAsia="Calibri" w:cs="Arial" w:ascii="Arial" w:hAnsi="Arial"/>
          <w:b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netto za całość zamówienia ……………….. z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atek VAT: 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ena brutto za całość zamówienia ………………….. zł (słownie:…………………………), </w:t>
        <w:br/>
        <w:t>przy czym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jednostkowa za 1 m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azu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tto ……………………….. zł,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rutto ………………………. zł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jednostkowa za opłatę abonamentową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tto ……………………….. zł,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rutto ………………………. zł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jednostkowa za opłatę dystrybucyjną stałą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tto ……………………….. zł,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rutto ………………………. zł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jednostkowa za opłatę dystrybucyjną zmienną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tto ……………………….. zł,</w:t>
      </w:r>
    </w:p>
    <w:p>
      <w:pPr>
        <w:pStyle w:val="Normal"/>
        <w:autoSpaceDE w:val="false"/>
        <w:spacing w:lineRule="auto" w:line="276"/>
        <w:ind w:left="360" w:firstLine="34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rutto ……………………….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jmujemy do wiadomości, że prognozowane zużycie gazu ma jedynie charakter orientacyjny służący do porównania ofert i w żadnym wypadku nie stanowi ze strony Zamawiającego zobowiązania do zakupu w podanej ilości oraz, że Wykonawcy nie będzie przysługiwało jakiekolwiek roszczenie z tytułu nie pobrania przez Zamawiającego przewidywanej ilości gaz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jmujemy do realizacji postawione przez Zamawiającego w zapytaniu ofertowym warun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amy, że ceny oferowane uwzględniają wszystkie koszty związane </w:t>
        <w:br/>
        <w:t>z wykonaniem usługi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przedaży gazu przewodowego oraz usługi dystrybucyjnej paliwa gazowego do celów grzewcz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amy, że spełniamy warunki podmiotowe określone przez Zamawiającego </w:t>
        <w:br/>
        <w:t>w zapytaniu ofertowy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00"/>
        <w:ind w:left="4248" w:firstLine="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5pt;width:531.65pt;height:9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6626905" r:id="rId1"/>
      </w:objec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ww. wup.poznan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l">
    <w:name w:val="tel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CharChar1ZnakZnakCharChar">
    <w:name w:val="Char Char1 Znak Znak Char Char"/>
    <w:basedOn w:val="Normal"/>
    <w:qFormat/>
    <w:pPr/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ZnakZnak3">
    <w:name w:val=" Znak Znak3"/>
    <w:basedOn w:val="Normal"/>
    <w:qFormat/>
    <w:pPr/>
    <w:rPr/>
  </w:style>
  <w:style w:type="paragraph" w:styleId="ZnakZnak3ZnakZnakZnakZnakZnakZnakZnakZnak1">
    <w:name w:val=" Znak Znak3 Znak Znak Znak Znak Znak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audanski@wup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Rafał Wachowski</dc:creator>
  <dc:description/>
  <cp:keywords/>
  <dc:language>en-US</dc:language>
  <cp:lastModifiedBy>ST-1392</cp:lastModifiedBy>
  <cp:lastPrinted>2014-08-27T14:27:00Z</cp:lastPrinted>
  <dcterms:modified xsi:type="dcterms:W3CDTF">2014-08-28T11:00:00Z</dcterms:modified>
  <cp:revision>5</cp:revision>
  <dc:subject/>
  <dc:title>___________________________________________________________________________</dc:title>
</cp:coreProperties>
</file>