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 xml:space="preserve">FORMULARZ ZGŁOSZENIOWY KANDYDATA NA EKSPERTA </w:t>
        <w:br/>
        <w:t xml:space="preserve">W OPRACOWANIU MODELI AKTYWIZACJI ZAWODOWEJ, W RAMACH PROJEKTU WIELKOPOLSKIE OBSERWATORIUM RYNKU PRACY II, PODDZIAŁANIE 6.1.2 PO KL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WZÓR</w:t>
      </w:r>
    </w:p>
    <w:p>
      <w:pPr>
        <w:pStyle w:val="Normal"/>
        <w:ind w:left="454" w:hanging="45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54" w:hanging="45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4" w:hanging="454"/>
        <w:rPr/>
      </w:pPr>
      <w:r>
        <w:rPr/>
        <w:t>I DANE KANDYDATA</w:t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454"/>
              <w:rPr>
                <w:rFonts w:cs="Arial"/>
              </w:rPr>
            </w:pPr>
            <w:r>
              <w:rPr>
                <w:rFonts w:cs="Arial"/>
              </w:rPr>
              <w:t>Imię (imiona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454"/>
              <w:rPr>
                <w:rFonts w:cs="Arial"/>
              </w:rPr>
            </w:pPr>
            <w:r>
              <w:rPr>
                <w:rFonts w:cs="Arial"/>
              </w:rPr>
              <w:t>Nazwisko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454"/>
              <w:rPr/>
            </w:pPr>
            <w:r>
              <w:rPr>
                <w:rFonts w:cs="Arial"/>
              </w:rPr>
              <w:t>Adres do korespondencj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454"/>
              <w:rPr>
                <w:rFonts w:cs="Arial"/>
              </w:rPr>
            </w:pPr>
            <w:r>
              <w:rPr>
                <w:rFonts w:cs="Arial"/>
              </w:rPr>
              <w:t xml:space="preserve">Telefon kontaktowy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4" w:hanging="454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4" w:hanging="454"/>
        <w:rPr>
          <w:rFonts w:cs="Arial"/>
          <w:b/>
          <w:b/>
        </w:rPr>
      </w:pPr>
      <w:r>
        <w:rPr>
          <w:rFonts w:cs="Arial"/>
          <w:b/>
        </w:rPr>
        <w:t>II POTWIERDZENIE SPEŁNIANIA KRYTERIÓW POZACENOWY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425"/>
        <w:gridCol w:w="2268"/>
        <w:gridCol w:w="425"/>
        <w:gridCol w:w="992"/>
        <w:gridCol w:w="198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UCZESTNICTWO W PROJEKCIE/PROJEKTACH ZWIĄZANYCH Z AKTYWIZACJĄ ZAWODOWĄ KOBIET, OSÓB MŁODYCH LUB MIESZKAŃCÓW TERENÓW WIEJSKICH 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PROJEKTU, PODMIOT REALI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UNKCJ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UPA/-Y DOCELOWA/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RES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B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WADZENIE SZKOLEŃ/OPRACOWANIE MATERIAŁÓW POMOCOWYCH DLA DORADCÓW ZAWODOWYCH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3"/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ODMIOT/INSTYTUCJ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RES ZADANIA (szkolenie, rodzaj materiałów etc. – nazwa i zakre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OKRES REALIZACJI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res zadań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B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BLIKACJE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4"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YTU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A I MIEJSCE PUBLIK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MATY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3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klaracja Kandydata na eksperta: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rażam zgodę na przetwarzanie moich danych osobowych dla potrzeb niezbędnych </w:t>
        <w:br/>
        <w:t xml:space="preserve">do realizacji procesu wyboru eksperta w opracowaniu modeli aktywizacji zawodowej wybranych grup bezrobotnych, realizowanego w ramach projektu Wielkopolskie Obserwatorium Rynku Pracy II, zgodnie z przepisami ustawy z dn. 29 sierpnia 1997 </w:t>
        <w:br/>
        <w:t>o ochronie danych osobowych (Dz. U. z 2002 Nr 101, poz. 926, z późn. zm.).</w:t>
      </w:r>
    </w:p>
    <w:p>
      <w:pPr>
        <w:pStyle w:val="TextBody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awdziwość danych zawartych </w:t>
        <w:br/>
        <w:t>w formularzu stwierdzam własnoręcznym podpisem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0" w:hanging="0"/>
        <w:rPr/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, dnia..........................r.</w:t>
        <w:tab/>
        <w:t xml:space="preserve">          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</w:t>
      </w:r>
      <w:r>
        <w:rPr>
          <w:rFonts w:cs="Arial"/>
          <w:i/>
        </w:rPr>
        <w:t>podpis kandy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przypadku uczestnictwa w większej liczbie projektów należy powielić właściwe wiersz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prowadzenia większej  liczby szkoleń lub opracowania większej liczby materiałów należy powielić właściwe wiersz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posiadania dodatkowych publikacji, należy powielić właściwe wiers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454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i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200"/>
      <w:ind w:left="0" w:hanging="0"/>
      <w:jc w:val="left"/>
    </w:pPr>
    <w:rPr>
      <w:rFonts w:eastAsia="Times New Roman"/>
      <w:i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54"/>
      <w:contextualSpacing/>
    </w:pPr>
    <w:rPr/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2" w:before="0" w:after="200"/>
      <w:ind w:left="5664" w:firstLine="6"/>
      <w:jc w:val="left"/>
    </w:pPr>
    <w:rPr>
      <w:rFonts w:eastAsia="Times New Roman"/>
      <w:sz w:val="2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43:00Z</dcterms:created>
  <dc:creator>WUP</dc:creator>
  <dc:description/>
  <dc:language>en-US</dc:language>
  <cp:lastModifiedBy>Daniel</cp:lastModifiedBy>
  <cp:lastPrinted>2014-03-05T12:50:00Z</cp:lastPrinted>
  <dcterms:modified xsi:type="dcterms:W3CDTF">2014-10-13T21:43:00Z</dcterms:modified>
  <cp:revision>2</cp:revision>
  <dc:subject/>
  <dc:title/>
</cp:coreProperties>
</file>