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object w:dxaOrig="10632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1pt;margin-top:-16.6pt;width:531.65pt;height:9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1468221" r:id="rId2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063490</wp:posOffset>
            </wp:positionH>
            <wp:positionV relativeFrom="margin">
              <wp:posOffset>-106045</wp:posOffset>
            </wp:positionV>
            <wp:extent cx="714375" cy="7048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UPXXV/2/0724/22/2014</w:t>
        <w:tab/>
        <w:tab/>
        <w:tab/>
        <w:tab/>
        <w:tab/>
        <w:tab/>
        <w:t>Poznań, dnia 09.05.2014 r.</w:t>
      </w:r>
    </w:p>
    <w:p>
      <w:pPr>
        <w:pStyle w:val="Normal"/>
        <w:widowControl w:val="false"/>
        <w:autoSpaceDE w:val="false"/>
        <w:spacing w:before="0" w:after="0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Szanowni Państwo,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 Urząd Pracy w Poznaniu zaprasza do złożenia oferty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edmiot zamówienia – </w:t>
      </w:r>
      <w:r>
        <w:rPr>
          <w:rFonts w:cs="Arial" w:ascii="Arial" w:hAnsi="Arial"/>
          <w:bCs/>
        </w:rPr>
        <w:t xml:space="preserve">wykonanie usługi eksperckiej polegającej na przygotowaniu </w:t>
      </w:r>
      <w:r>
        <w:rPr>
          <w:rFonts w:cs="Arial" w:ascii="Arial" w:hAnsi="Arial"/>
        </w:rPr>
        <w:t xml:space="preserve">koncepcji badania i jego realizacji, obejmującej badanie dot. sytuacji osób młodych </w:t>
        <w:br/>
        <w:t>na rynku pracy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Szczegółowy opis przedmiotu zamówienia (SOPZ) stanowi załącznik </w:t>
        <w:br/>
        <w:t xml:space="preserve">nr 1 do niniejszego pism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y należy złożyć w terminie do </w:t>
      </w:r>
      <w:r>
        <w:rPr>
          <w:rFonts w:cs="Arial" w:ascii="Arial" w:hAnsi="Arial"/>
          <w:b/>
          <w:bCs/>
        </w:rPr>
        <w:t>19.05.2014 r. do godz. 10:3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9"/>
        </w:numPr>
        <w:spacing w:before="0" w:after="0"/>
        <w:ind w:left="709" w:hanging="349"/>
        <w:jc w:val="both"/>
        <w:rPr/>
      </w:pPr>
      <w:r>
        <w:rPr>
          <w:rFonts w:cs="Arial" w:ascii="Arial" w:hAnsi="Arial"/>
        </w:rPr>
        <w:t xml:space="preserve">pisemnej (osobiście albo listownie) na adres: </w:t>
      </w:r>
      <w:r>
        <w:rPr>
          <w:rFonts w:cs="Arial" w:ascii="Arial" w:hAnsi="Arial"/>
          <w:color w:val="000000"/>
        </w:rPr>
        <w:t xml:space="preserve">Wojewódzkim Urzędzie Pracy </w:t>
        <w:br/>
        <w:t>w Poznaniu, ul. Kościelna 37, 60-537 Poznań, lub</w:t>
      </w:r>
    </w:p>
    <w:p>
      <w:pPr>
        <w:pStyle w:val="Normal"/>
        <w:numPr>
          <w:ilvl w:val="0"/>
          <w:numId w:val="9"/>
        </w:numPr>
        <w:spacing w:before="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sem na numer: 61 846 38 33, lub</w:t>
      </w:r>
    </w:p>
    <w:p>
      <w:pPr>
        <w:pStyle w:val="Normal"/>
        <w:numPr>
          <w:ilvl w:val="0"/>
          <w:numId w:val="9"/>
        </w:numPr>
        <w:spacing w:before="0" w:after="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ersji </w:t>
      </w:r>
      <w:r>
        <w:rPr>
          <w:rFonts w:cs="Arial" w:ascii="Arial" w:hAnsi="Arial"/>
        </w:rPr>
        <w:t xml:space="preserve">elektronicznej (skan) na e-mail: </w:t>
      </w:r>
      <w:hyperlink r:id="rId5">
        <w:r>
          <w:rPr>
            <w:rStyle w:val="InternetLink"/>
            <w:rFonts w:cs="Arial" w:ascii="Arial" w:hAnsi="Arial"/>
          </w:rPr>
          <w:t>zamówienia.publiczne@wup.poznan.pl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oponowaną cenę za realizację usługi – Formularz oferty – Załącznik nr 2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zgłoszeniowy – Załącznik nr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Kryteria, którymi Zamawiający będzie się kierował przy wyborze oferty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</w:rPr>
        <w:t>cena brutto – 60%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świadczenie na stanowisku kierowniczym w realizacji projektów badawczych </w:t>
        <w:br/>
        <w:t>– 20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</w:rPr>
        <w:t>publikacje – 10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ustawy Pzp – 10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iepełne, bez elementów wskazanych w ust. 3, nie będą rozpatryw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Style w:val="FontStyle46"/>
          <w:rFonts w:cs="Arial" w:ascii="Arial" w:hAnsi="Arial"/>
        </w:rPr>
        <w:t xml:space="preserve">Przedmiot zamówienia jest współfinansowany przez Unię Europejską ze środków Europejskiego Funduszu Społecznego w ramach </w:t>
      </w:r>
      <w:r>
        <w:rPr>
          <w:rFonts w:cs="Arial" w:ascii="Arial" w:hAnsi="Arial"/>
        </w:rPr>
        <w:t xml:space="preserve">projektu systemowego </w:t>
        <w:br/>
        <w:t>pt. „Wielkopolskie Obserwatorium Rynku Pracy II”, Poddziałanie 6.1.2. Programu Operacyjnego Kapitał Ludz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Istotne postanowienia umowy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em umowy jest wykonanie usługi eksperckiej dotyczącej przygotowania koncepcji badania i jego realizacji, obejmującej badanie dot. sytuacji osób młodych </w:t>
        <w:br/>
        <w:t xml:space="preserve">na rynku pra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zedmiotu umowy do zadań Zleceniobiorcy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zespołem WORP w zakresie tworzenia koncepcji badania </w:t>
        <w:br/>
        <w:t>i analizy oraz oceny ich rezultat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ind w:left="851" w:hanging="425"/>
        <w:jc w:val="both"/>
        <w:rPr/>
      </w:pPr>
      <w:r>
        <w:rPr>
          <w:rFonts w:cs="Arial" w:ascii="Arial" w:hAnsi="Arial"/>
        </w:rPr>
        <w:t xml:space="preserve">pisemne opracowanie (min. 5-6 stron), metodologii przedmiotowego badania charakteryzujące się wewnętrzną spójnością, w tym opisu przedmiotu zamówienia oraz określenie kryteriów wyboru ofert wraz z przypisaniem im wagi punktowej </w:t>
        <w:br/>
        <w:t>do poszczególnych kryteriów wyboru. Przygotowanie metodologii powinno nastąpić przy uwzględnieniu uwag i sugestii pracowników Wielkopolskiego Obserwatorium Rynku Pracy II WUP w Poznaniu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ind w:left="1418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oszukiwanego zakresu wiedzy, określenie obszarów badawczych pozwalających na zrealizowanie celów bad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ind w:left="1418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stworzenie wykazu szczegółowych pytań badawczych pogłębiających cele badania, adekwatnych do problematyki danej dziedziny (min. 12 pytań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ind w:left="1418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źródeł danych, które zostaną użyte w trakcie realizacji badania wraz z uzasadnieniem ich zastoso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ind w:left="1418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metod i technik pozyskiwania danych i oczekiwań wobec ich zastoso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doboru próby i jej wyznacze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odpowiedzi na pytania potencjalnych wykonawców dotyczące opisu przedmiotu zamówienia, przekazane w formie pisem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z głosem doradczym w procedurze wyboru ofert. Ekspert, nie będzie członkiem Komisji powołanej do przeprowadzenia postępowania o udzielenie zamówienia, dokona jedynie pisemnej ekspertyzy (pod kątem spełniania warunków udziału oraz zgodności ze SIWZ) złożonych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semna ocena raportu metodologicznego, narzędzi badawczych oraz szczegółowego doboru próby, zaproponowanych przez wykonawcę realizującego bada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ind w:left="851" w:hanging="425"/>
        <w:jc w:val="both"/>
        <w:rPr/>
      </w:pPr>
      <w:r>
        <w:rPr>
          <w:rFonts w:cs="Arial" w:ascii="Arial" w:hAnsi="Arial"/>
        </w:rPr>
        <w:t xml:space="preserve">pisemna ocena raportu końcowego przygotowanego przez wykonawcę realizującego badanie, pod względem merytorycznym i w zakresie zgodności </w:t>
        <w:br/>
        <w:t>z założeniami zawartymi w SIW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iem Eksperta w okresie przygotowania koncepcji i metodologii badania oraz podczas oceny raportu jest uczestniczenie w spotkaniach ze Zleceniodawcą według potrzeb Zleceniodawcy i na każdy jego wniosek. Zakłada się, że pierwsze spotkanie z Zamawiającym odbędzie się nie później niż w ciągu 2 dni roboczych </w:t>
        <w:br/>
        <w:t>od podpisania umow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426"/>
        <w:jc w:val="both"/>
        <w:rPr/>
      </w:pPr>
      <w:r>
        <w:rPr/>
        <w:t>Zleceniobiorca wykona zadania według poniższego harmonogram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7"/>
        <w:gridCol w:w="4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czynnośc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tkanie z Zleceniodawcą w celu omówienia szczegółowego zakresu badania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2 dni roboczych od dnia podpisania umow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anie metodologii przedmiotowego badania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5 dni kalendarzowych od dnia podpisania umowy, potwierdzone protokołem odbior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dzielenie odpowiedzi na pytania potencjalnych wykonawców dotyczące opisu przedmiotu zamówienia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2 dni kalendarzowych od daty przekazania pytań przez Zleceniodawcę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czestniczenie z głosem doradczy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procedurze wyboru ofert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3 dni kalendarzowych od dnia przekazania ofert przez Zleceniodawcę, potwierdzone protokołem odbior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semna ocena raportu metodologicznego, narzędzi badawczych oraz szczegółowego doboru próby, zaproponowanych przez Zleceniobiorcę realizującego badanie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4 dni kalendarzowych od daty przekazanie przez Zleceniodawcę raportu metodologicznego, narzędzi badawczych oraz szczegółowego doboru próby zaproponowanych przez Wykonawcę realizującego badanie, potwierdzone protokołem odbior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semna ocena raportu końcowego przygotowanego przez wykonawcę realizującego badanie, pod względem merytorycznym i w zakresie zgodności </w:t>
              <w:br/>
              <w:t>z założeniami zawartymi w SIWZ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5 dni kalendarzowych od dnia otrzymania raportu, potwierdzone protokołem odbioru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zobowiązuje się wykonać przedmiot umowy z najwyższą starannością, zgodnie z obowiązującymi przepisami, w oparciu o posiadaną wiedzę i doświadczenie zawodow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nie może, bez pisemnej zgody Zleceniodawcy, zlecać wykonania przedmiotu umowy osobom trzeci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80" w:leader="none"/>
        </w:tabs>
        <w:spacing w:before="40" w:after="40"/>
        <w:ind w:left="426" w:hanging="426"/>
        <w:jc w:val="both"/>
        <w:rPr/>
      </w:pPr>
      <w:r>
        <w:rPr>
          <w:rFonts w:cs="Arial" w:ascii="Arial" w:hAnsi="Arial"/>
        </w:rPr>
        <w:t>Strony ustalają łączne wynagrodzenie Zleceniobiorcy na kwotę:………………….zł brut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słownie:…………………………………..), zgodnie z ofertą z dnia …..) płatne w ten sposób, ż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40" w:after="4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0% płatne po zakończeniu zadań określonych w </w:t>
      </w:r>
      <w:r>
        <w:rPr>
          <w:rFonts w:cs="Arial" w:ascii="Arial" w:hAnsi="Arial"/>
          <w:bCs/>
        </w:rPr>
        <w:t>§ 1 ust. 2 pkt 1) – 2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40" w:after="40"/>
        <w:ind w:left="851" w:hanging="425"/>
        <w:jc w:val="both"/>
        <w:rPr/>
      </w:pPr>
      <w:r>
        <w:rPr>
          <w:rFonts w:cs="Arial" w:ascii="Arial" w:hAnsi="Arial"/>
          <w:bCs/>
        </w:rPr>
        <w:t xml:space="preserve">40% </w:t>
      </w:r>
      <w:r>
        <w:rPr>
          <w:rFonts w:cs="Arial" w:ascii="Arial" w:hAnsi="Arial"/>
        </w:rPr>
        <w:t xml:space="preserve">płatne po zakończeniu zadań określonych w </w:t>
      </w:r>
      <w:r>
        <w:rPr>
          <w:rFonts w:cs="Arial" w:ascii="Arial" w:hAnsi="Arial"/>
          <w:bCs/>
        </w:rPr>
        <w:t>§ 1 ust. 2 pkt 3) – 5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40" w:after="4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% płatne po zakończeniu zadań określonych w </w:t>
      </w:r>
      <w:r>
        <w:rPr>
          <w:rFonts w:cs="Arial" w:ascii="Arial" w:hAnsi="Arial"/>
          <w:bCs/>
        </w:rPr>
        <w:t>§ 1 ust. 2 pkt 6) – 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180" w:leader="none"/>
        </w:tabs>
        <w:spacing w:lineRule="auto" w:line="30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ynagrodzenie, o którym mowa w ust. 1, zostanie pomniejszone zgodnie </w:t>
        <w:br/>
        <w:t xml:space="preserve">z powszechnie obowiązującymi przepisami prawa (ZUS, podatki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00" w:leader="none"/>
        </w:tabs>
        <w:spacing w:lineRule="auto" w:line="300" w:before="40" w:after="4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płata wynagrodzenia każdorazowo nastąpi na podstawie rachunków wystawionych przez Zleceniobior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00" w:leader="none"/>
        </w:tabs>
        <w:spacing w:lineRule="auto" w:line="300" w:before="40" w:after="4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arunkiem wystawienia rachunków przez Zleceniobiorcę za realizację zadań przedmiotu umowy wskazanych w § 3 ust. 1 pkt a) - c) jest dokonanie protokolarnego odbioru tych zadań przez właściwego wicedyrektora odpowiedzialnego za odbiór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00" w:leader="none"/>
        </w:tabs>
        <w:spacing w:lineRule="auto" w:line="300" w:before="40" w:after="40"/>
        <w:ind w:left="426" w:hanging="426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color w:val="000000"/>
        </w:rPr>
        <w:t xml:space="preserve">ermin zapłaty za wykonany i odebrany przedmiot umowy ustala się na 14 dni </w:t>
        <w:br/>
        <w:t>od daty doręczenia Zleceniodawcy rachunku wystawionego przez Zleceniobior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00" w:leader="none"/>
        </w:tabs>
        <w:spacing w:lineRule="auto" w:line="300" w:before="40" w:after="4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nagrodzenie przysługujące Zleceniobiorcy jest płatne przelewem, </w:t>
      </w:r>
      <w:r>
        <w:rPr>
          <w:rFonts w:cs="Arial" w:ascii="Arial" w:hAnsi="Arial"/>
        </w:rPr>
        <w:t xml:space="preserve">ze środków </w:t>
        <w:br/>
        <w:t>w ramach projektu systemowego WORP II, Poddziałanie 6.1.2 PO KL,</w:t>
      </w:r>
      <w:r>
        <w:rPr>
          <w:rFonts w:cs="Arial" w:ascii="Arial" w:hAnsi="Arial"/>
          <w:color w:val="000000"/>
        </w:rPr>
        <w:t xml:space="preserve"> na konto Zleceniobiorcy nr</w:t>
      </w:r>
      <w:r>
        <w:rPr>
          <w:rStyle w:val="Emphasis"/>
          <w:rFonts w:cs="Arial" w:ascii="Arial" w:hAnsi="Arial"/>
          <w:i w:val="false"/>
        </w:rPr>
        <w:t>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00" w:leader="none"/>
        </w:tabs>
        <w:spacing w:lineRule="auto" w:line="300" w:before="40" w:after="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</w:rPr>
        <w:t>a datę płatności ustala się dzień obciążenia rachunku Zleceniod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00" w:leader="none"/>
        </w:tabs>
        <w:spacing w:lineRule="auto" w:line="300" w:before="40" w:after="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ta Zleceniobiorcy z dnia … stanowi integralną część niniejszej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kstpodstawowy2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 w:before="40" w:after="40"/>
        <w:ind w:left="426" w:hanging="426"/>
        <w:rPr/>
      </w:pPr>
      <w:r>
        <w:rPr>
          <w:rFonts w:cs="Arial" w:ascii="Arial" w:hAnsi="Arial"/>
          <w:bCs/>
        </w:rPr>
        <w:t>Zleceniobiorca</w:t>
      </w:r>
      <w:r>
        <w:rPr>
          <w:rFonts w:cs="Arial" w:ascii="Arial" w:hAnsi="Arial"/>
        </w:rPr>
        <w:t xml:space="preserve"> zobowiązany jest do przeniesienia na </w:t>
      </w:r>
      <w:r>
        <w:rPr>
          <w:rFonts w:cs="Arial" w:ascii="Arial" w:hAnsi="Arial"/>
          <w:bCs/>
        </w:rPr>
        <w:t>Zleceniodawcę</w:t>
      </w:r>
      <w:r>
        <w:rPr>
          <w:rFonts w:cs="Arial" w:ascii="Arial" w:hAnsi="Arial"/>
        </w:rPr>
        <w:t xml:space="preserve">, w ramach wynagrodzenia, o którym mowa w § 3 ust. 1, autorskich praw majątkowych oraz udzielenia zezwolenia na wykonywanie praw zależnych do przedmiotu umowy. Przeniesienie ww. praw nastąpi z chwilą podpisania przez Strony protokołu odbioru </w:t>
        <w:br/>
        <w:t xml:space="preserve">za realizację zadań przedmiotu umowy wskazanych w § </w:t>
      </w:r>
      <w:r>
        <w:rPr>
          <w:rFonts w:cs="Arial" w:ascii="Arial" w:hAnsi="Arial"/>
          <w:bCs/>
        </w:rPr>
        <w:t xml:space="preserve">1 ust. 2 </w:t>
      </w:r>
      <w:r>
        <w:rPr>
          <w:rFonts w:cs="Arial" w:ascii="Arial" w:hAnsi="Arial"/>
        </w:rPr>
        <w:t xml:space="preserve"> niniejszej umowy. </w:t>
      </w:r>
    </w:p>
    <w:p>
      <w:pPr>
        <w:pStyle w:val="Tekstpodstawowy2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 w:before="40" w:after="40"/>
        <w:ind w:left="426" w:hanging="426"/>
        <w:rPr/>
      </w:pPr>
      <w:r>
        <w:rPr>
          <w:rFonts w:cs="Arial" w:ascii="Arial" w:hAnsi="Arial"/>
          <w:bCs/>
        </w:rPr>
        <w:t>Zleceniobiorca</w:t>
      </w:r>
      <w:r>
        <w:rPr>
          <w:rFonts w:cs="Arial" w:ascii="Arial" w:hAnsi="Arial"/>
        </w:rPr>
        <w:t xml:space="preserve"> przeniesie na </w:t>
      </w:r>
      <w:r>
        <w:rPr>
          <w:rFonts w:cs="Arial" w:ascii="Arial" w:hAnsi="Arial"/>
          <w:bCs/>
        </w:rPr>
        <w:t>Zleceniodawcę</w:t>
      </w:r>
      <w:r>
        <w:rPr>
          <w:rFonts w:cs="Arial" w:ascii="Arial" w:hAnsi="Arial"/>
        </w:rPr>
        <w:t xml:space="preserve"> autorskie prawa majątkowe </w:t>
        <w:br/>
        <w:t>od podwykonawców oraz innych osób trzecich w zakresie umożliwiającym wykorzystanie przedmiotu umowy zgodnie z umową.</w:t>
      </w:r>
    </w:p>
    <w:p>
      <w:pPr>
        <w:pStyle w:val="Tekstpodstawowy2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 w:before="40" w:after="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rzeniesienie autorskich praw majątkowych, o których mowa w ust. 1 i 2, nastąpi </w:t>
        <w:br/>
        <w:t>na czas nieokreślony, terytorium – nieograniczone oraz obejmuje następujące pola eksploatacji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trwalania, kopiowania, wprowadzania do pamięci komputerów i serwerów sieci komputerowych, sporządzenia egzemplarza, który mógłby służyć publikacji dzieła powstałego w wyniku realizacji przedmiotu zamówienia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ykorzystania w materiałach wydawniczych oraz we wszelkiego rodzaju mediach komputerowych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awo do korzystania z przedmiotu zamówienia w całości lub z części oraz ich łączenia z innymi dziełami lub zadaniami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wielokrotniania poprzez druk lub nagranie na nośniku magnetycznym lub cyfrowym w postaci elektronicznej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/>
      </w:pPr>
      <w:r>
        <w:rPr>
          <w:rFonts w:cs="Arial" w:ascii="Arial" w:hAnsi="Arial"/>
        </w:rPr>
        <w:t xml:space="preserve">rozpowszechniania, w tym wprowadzania do obrotu (nieodpłatne skierowane </w:t>
        <w:br/>
        <w:t xml:space="preserve">do zainteresowanych podmiotów, instytucji, organizacji, osób prawnych </w:t>
        <w:br/>
        <w:t>i fizycznych)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odpłatnego udostępniania zwielokrotnionych egzemplarzy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/>
      </w:pPr>
      <w:r>
        <w:rPr>
          <w:rFonts w:cs="Arial" w:ascii="Arial" w:hAnsi="Arial"/>
        </w:rPr>
        <w:t xml:space="preserve">wprowadzania w całości lub w części do sieci komputerowej Internet w sposób umożliwiający transmisję odbiorczą przez zainteresowanego użytkownika łącznie </w:t>
        <w:br/>
        <w:t>z utrwalaniem w pamięci RA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40" w:after="40"/>
        <w:jc w:val="both"/>
        <w:rPr/>
      </w:pPr>
      <w:r>
        <w:rPr>
          <w:rFonts w:cs="Arial" w:ascii="Arial" w:hAnsi="Arial"/>
          <w:bCs/>
          <w:lang w:val="en-US"/>
        </w:rPr>
        <w:t>1.</w:t>
        <w:tab/>
      </w:r>
      <w:r>
        <w:rPr>
          <w:rFonts w:cs="Arial" w:ascii="Arial" w:hAnsi="Arial"/>
          <w:bCs/>
        </w:rPr>
        <w:t>Zleceniobiorca</w:t>
      </w:r>
      <w:r>
        <w:rPr>
          <w:rFonts w:cs="Arial" w:ascii="Arial" w:hAnsi="Arial"/>
          <w:bCs/>
          <w:lang w:val="en-US"/>
        </w:rPr>
        <w:t xml:space="preserve"> zapłaci Z</w:t>
      </w:r>
      <w:r>
        <w:rPr>
          <w:rFonts w:cs="Arial" w:ascii="Arial" w:hAnsi="Arial"/>
          <w:bCs/>
        </w:rPr>
        <w:t>leceniodawcy</w:t>
      </w:r>
      <w:r>
        <w:rPr>
          <w:rFonts w:cs="Arial" w:ascii="Arial" w:hAnsi="Arial"/>
          <w:bCs/>
          <w:lang w:val="en-US"/>
        </w:rPr>
        <w:t xml:space="preserve"> karę umowną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4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późnienia w wykonaniu przedmiotu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umowy określonego w § 1 ust. 2 pkt 1) – 2) oraz pkt 6) w wysokości 1% wartości części przedmiotu umowy określonej w § 3 </w:t>
        <w:br/>
        <w:t xml:space="preserve">ust. 1 pkt a)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4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późnienia w wykonaniu przedmiotu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umowy określonego w § 1 ust. 2 pkt 3) – 5) </w:t>
        <w:br/>
        <w:t>w wysokości 1% wartości części przedmiotu umowy określonej w § 3 ust. 1 pkt b)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40" w:after="40"/>
        <w:ind w:firstLine="426"/>
        <w:jc w:val="both"/>
        <w:rPr/>
      </w:pPr>
      <w:r>
        <w:rPr>
          <w:rFonts w:cs="Arial" w:ascii="Arial" w:hAnsi="Arial"/>
          <w:bCs/>
        </w:rPr>
        <w:t xml:space="preserve">za każdy dzień opóźnienia, licząc od dnia upływu odpowiedniego terminu, o którym </w:t>
        <w:tab/>
        <w:t>mowa w § 1 ust. 3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40" w:after="40"/>
        <w:jc w:val="both"/>
        <w:rPr/>
      </w:pPr>
      <w:r>
        <w:rPr>
          <w:rFonts w:cs="Arial" w:ascii="Arial" w:hAnsi="Arial"/>
          <w:bCs/>
          <w:lang w:val="en-US"/>
        </w:rPr>
        <w:t>w przypadku odstąpienia od umowy</w:t>
      </w:r>
      <w:r>
        <w:rPr>
          <w:rFonts w:cs="Arial" w:ascii="Arial" w:hAnsi="Arial"/>
          <w:bCs/>
        </w:rPr>
        <w:t xml:space="preserve"> z przyczyn leżących po stronie Zleceniobiorcy </w:t>
        <w:br/>
        <w:t>- w wysokości 10% łącznego wynagrodzenia określonego w § 3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40" w:after="40"/>
        <w:ind w:left="284" w:hanging="284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Strony na zasadach ogólnych mogą dochodzić odszkodowań przewyższających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40" w:after="40"/>
        <w:ind w:left="284" w:hanging="284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Zleceniobiorca </w:t>
      </w:r>
      <w:r>
        <w:rPr>
          <w:rFonts w:cs="Arial" w:ascii="Arial" w:hAnsi="Arial"/>
          <w:bCs/>
          <w:lang w:val="en-US"/>
        </w:rPr>
        <w:t>zobowiązany jest do zapłaty kary umownej w terminie 7 dni od daty wezwania do jej zapłacenia, co jest warunkiem wypłaty wynagrodzenia za przedmiot umowy</w:t>
      </w:r>
      <w:r>
        <w:rPr>
          <w:rFonts w:cs="Arial" w:ascii="Arial" w:hAnsi="Arial"/>
          <w:bCs/>
        </w:rPr>
        <w:t xml:space="preserve">, o którym mowa w § 3 ust. 1 pkt a) - c) umowy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Akapitzlist"/>
        <w:spacing w:before="40" w:after="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współpracy w sprawach związanych z wykonaniem umowy wyznacza się: </w:t>
      </w:r>
    </w:p>
    <w:p>
      <w:pPr>
        <w:pStyle w:val="Normal"/>
        <w:numPr>
          <w:ilvl w:val="1"/>
          <w:numId w:val="12"/>
        </w:numPr>
        <w:spacing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e strony Zleceniodawcy:– pracownik Wydziału Wielkopolskie Obserwatorium Rynku Pracy, telefon kontaktowy: 61 846 38 42, e-mail: </w:t>
      </w:r>
      <w:hyperlink r:id="rId6">
        <w:r>
          <w:rPr>
            <w:rStyle w:val="InternetLink"/>
            <w:rFonts w:cs="Arial" w:ascii="Arial" w:hAnsi="Arial"/>
          </w:rPr>
          <w:t>w.dabrowska@wup.poznan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2"/>
        </w:numPr>
        <w:spacing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 strony Zleceniobiorcy:………………………, tel…………………….., e-mail:………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uje się do przechowywania dokumentacji związanej z realizacją umowy do dnia 31 grudnia 2020 roku w sposób zabezpieczający bezpieczeństwo </w:t>
        <w:br/>
        <w:t>i poufność.</w:t>
      </w:r>
    </w:p>
    <w:p>
      <w:pPr>
        <w:pStyle w:val="Tekstpodstawowy2"/>
        <w:numPr>
          <w:ilvl w:val="0"/>
          <w:numId w:val="19"/>
        </w:numPr>
        <w:tabs>
          <w:tab w:val="clear" w:pos="708"/>
        </w:tabs>
        <w:spacing w:lineRule="auto" w:line="276" w:before="40" w:after="40"/>
        <w:rPr/>
      </w:pPr>
      <w:r>
        <w:rPr>
          <w:rFonts w:cs="Arial" w:ascii="Arial" w:hAnsi="Arial"/>
        </w:rPr>
        <w:t xml:space="preserve">Zleceniobiorca zobowiązany jest, zgodnie z zapisami Systemu Realizacji Programu Operacyjnego Kapitał Ludzki, do poddania się kontroli oraz do udostępnienia dokumentów związanych z realizacją zamówienia, w tym dokumentów finansowych, </w:t>
        <w:br/>
        <w:t>w terminie wskazanym w ust.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40" w:after="40"/>
        <w:jc w:val="both"/>
        <w:rPr/>
      </w:pPr>
      <w:r>
        <w:rPr>
          <w:rStyle w:val="FontStyle46"/>
          <w:rFonts w:cs="Arial" w:ascii="Arial" w:hAnsi="Arial"/>
        </w:rPr>
        <w:t xml:space="preserve">Przedmiot umowy jest współfinansowany przez Unię Europejską ze środków Europejskiego Funduszu Społecznego w ramach </w:t>
      </w:r>
      <w:r>
        <w:rPr>
          <w:rFonts w:cs="Arial" w:ascii="Arial" w:hAnsi="Arial"/>
        </w:rPr>
        <w:t xml:space="preserve">projektu systemowego </w:t>
        <w:br/>
        <w:t>pt. „Wielkopolskie Obserwatorium Rynku Pracy II”, Poddziałanie 6.1.2. Programu Operacyjnego Kapitał Ludzki.</w:t>
      </w:r>
    </w:p>
    <w:p>
      <w:pPr>
        <w:pStyle w:val="Tekstpodstawowy2"/>
        <w:numPr>
          <w:ilvl w:val="0"/>
          <w:numId w:val="17"/>
        </w:numPr>
        <w:tabs>
          <w:tab w:val="clear" w:pos="708"/>
        </w:tabs>
        <w:spacing w:lineRule="auto" w:line="276" w:before="40" w:after="40"/>
        <w:rPr/>
      </w:pPr>
      <w:r>
        <w:rPr>
          <w:rFonts w:cs="Arial" w:ascii="Arial" w:hAnsi="Arial"/>
        </w:rPr>
        <w:t xml:space="preserve">Zleceniobiorca jest zobowiązany do stosowania wytycznych dotyczących oznaczenia projektów w ramach Programu Operacyjnego Kapitał Ludzki, znajdujących się </w:t>
        <w:br/>
        <w:t xml:space="preserve">na stronach </w:t>
      </w:r>
      <w:r>
        <w:rPr>
          <w:rFonts w:cs="Arial" w:ascii="Arial" w:hAnsi="Arial"/>
          <w:i/>
        </w:rPr>
        <w:t>www.funduszestrukturalne.gov.pl.</w:t>
      </w:r>
      <w:r>
        <w:rPr>
          <w:rFonts w:cs="Arial" w:ascii="Arial" w:hAnsi="Arial"/>
        </w:rPr>
        <w:t xml:space="preserve"> Powyższe wytyczne zawierają wzory logotypów UE, EFS Kapitał Ludzki, które muszą zostać zastosowane na wszystkich materiałach związanych z przedmiotem umowy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będą dokonywane w formie pisemnej pod rygorem nieważnośc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w szczególności przepisy Kodeksu cywil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Wojewódzki Urząd Pracy w Poznaniu zastrzega sobie prawo unieważnienia zapytania ofertowego na każdym etapie jego przeprowadzania bez podania przyczyny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 poważaniem</w:t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Sławomir Wąsiewsk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zczegółowy opis przedmiotu zamówienia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Formularz oferty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18"/>
          <w:szCs w:val="18"/>
        </w:rPr>
        <w:t>3. Formularz zgłoszeniowy.</w:t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Zamówienie:</w:t>
      </w:r>
      <w:r>
        <w:rPr>
          <w:rFonts w:cs="Arial" w:ascii="Arial" w:hAnsi="Arial"/>
        </w:rPr>
        <w:t xml:space="preserve"> usługa ekspercka w przygotowaniu koncepcji badania i jego realizacji, obejmująca badanie dot. sytuacji osób młodych na rynku pracy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Planowany czas realizacji usługi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maj/czerwiec 2014 r. - luty 2015 r. (może ulec zmianie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Warunki:</w:t>
      </w:r>
      <w:r>
        <w:rPr>
          <w:rFonts w:cs="Arial" w:ascii="Arial" w:hAnsi="Arial"/>
        </w:rPr>
        <w:t xml:space="preserve"> umowa cywilno-praw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Składanie ofert:</w:t>
      </w:r>
      <w:r>
        <w:rPr>
          <w:rFonts w:cs="Arial" w:ascii="Arial" w:hAnsi="Arial"/>
        </w:rPr>
        <w:t xml:space="preserve"> Kandydat składa ofertę na wykonanie usługi w terminie i miejscu wyznaczonym przez Zamawiającego. Oferta powinna zawierać wycenę za usługę oraz wypełniony formularz potwierdzający kwalifikacje wymagane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kres usługi</w:t>
      </w:r>
      <w:r>
        <w:rPr>
          <w:rFonts w:cs="Arial" w:ascii="Arial" w:hAnsi="Arial"/>
          <w:b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spółpraca z zespołem WORP w zakresie tworzenia koncepcji badania </w:t>
        <w:br/>
        <w:t>i analizy oraz oceny ich rezulta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pisemne opracowanie (min. 5-6 stron), metodologii przedmiotowego badania charakteryzujące się wewnętrzną spójnością, w tym opisu przedmiotu zamówienia oraz określenie kryteriów wyboru ofert wraz z przypisaniem im wagi punktowej </w:t>
        <w:br/>
        <w:t>do poszczególnych kryteriów wyboru. Przygotowanie metodologii powinno nastąpić przy uwzględnieniu uwag i sugestii pracowników Wielkopolskiego Obserwatorium Rynku Pracy II WUP w Poznaniu w tym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określenie poszukiwanego zakresu wiedzy, określenie obszarów badawczych pozwalających na zrealizowanie celów bada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stworzenie wykazu szczegółowych pytań badawczych pogłębiających cele badania, adekwatnych do problematyki danej dziedziny (min. 12 pytań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cs="Arial" w:ascii="Arial" w:hAnsi="Arial"/>
        </w:rPr>
        <w:t xml:space="preserve">wskazanie źródeł danych, które zostaną użyte w trakcie realizacji badania wraz </w:t>
        <w:br/>
        <w:t>z uzasadnieniem ich zastosow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określenie metod i technik pozyskiwania danych i oczekiwań wobec ich zastosow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opis sposobu doboru próby i jej wyznaczen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udzielenie odpowiedzi na pytania potencjalnych wykonawców dotyczące opisu przedmiotu zamówienia, przekazane w formie pisemn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uczestniczenie z głosem doradczym w procedurze wyboru ofert. Ekspert, nie będzie członkiem Komisji powołanej do przeprowadzenia postępowania o udzielenie zamówienia, dokona jedynie pisemnej ekspertyzy (pod katem spełniania warunków udziału oraz zgodności ze SIWZ) złożonych ofert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pisemna ocena raportu metodologicznego, narzędzi badawczych oraz szczegółowego doboru próby, zaproponowanych przez Wykonawcę realizującego bada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pisemna ocena raportu końcowego przygotowanego przez Wykonawcę realizującego badanie, pod względem merytorycznym i w zakresie zgodności z założeniami zawartymi w SIWZ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/>
      </w:pPr>
      <w:r>
        <w:rPr>
          <w:rFonts w:cs="Arial" w:ascii="Arial" w:hAnsi="Arial"/>
        </w:rPr>
        <w:t xml:space="preserve">obowiązkiem Eksperta w okresie przygotowania koncepcji i metodologii badania oraz podczas oceny raportu jest uczestniczenie w spotkaniach z Zamawiającym według potrzeb Zamawiającego i na każdy jego wniosek. Zakłada się, że pierwsze spotkanie </w:t>
        <w:br/>
        <w:t>z Zamawiającym odbędzie się nie później niż w ciągu 2 dni roboczych od podpisania umowy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spert wykona usługę według poniższego harmonogram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7"/>
        <w:gridCol w:w="4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czynnośc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z Zamawiającym w celu omówienia szczegółowego zakresu badani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 dni roboczych od dnia podpisania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metodologii przedmiotowego badani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 dni kalendarzowych od dnia podpisania umowy, potwierdzone protokołem odbio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enie odpowiedzi na pytania potencjalnych wykonawców dotyczące opisu przedmiotu zamówieni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 dni kalendarzowych od daty przekazania pytań przez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estniczenie z głosem doradczy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ocedurze wyboru ofer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i kalendarzowych od dnia przekazania ofert przez Zamawiającego, potwierdzone protokołem odbio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mna ocena raportu metodologicznego, narzędzi badawczych oraz szczegółowego doboru próby, zaproponowanych przez Wykonawcę realizującego badani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4 dni kalendarzowych od daty przekazanie przez Zamawiającego raportu metodologicznego, narzędzi badawczych oraz szczegółowego doboru próby zaproponowanych przez Wykonawcę realizującego badanie, potwierdzone protokołem odbio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emna ocena raportu końcowego przygotowanego przez Wykonawcę realizującego badanie, pod względem merytorycznym i w zakresie zgodnoś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założeniami zawartymi w SIWZ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 dni kalendarzowych od dnia otrzymania raportu, potwierdzone protokołem odbioru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udziału w postępowaniu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stopień naukowy doktora nauk społecznych/ekonomicznych lub wyższ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świadczenie (w okresie ostatnich pięciu lat) w pracy w projekcie badawczym (badanie o wartości co najmniej 30 tys.), w którym brał udział w tworzeniu koncepcji i metodologii badania oraz analizie i interpretacji danych pochodzących z badań ilościowych lub jakościowych. Badanie to powinno dotyczyć, co najmniej jednej ze wskazanych problematyk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cs="Arial" w:ascii="Arial" w:hAnsi="Arial"/>
        </w:rPr>
        <w:t xml:space="preserve">Aktywność edukacyjna osób młodych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Problematyka zatrudnienia osób młod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Problematyka bezrobocia osób młod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cs="Arial" w:ascii="Arial" w:hAnsi="Arial"/>
        </w:rPr>
        <w:t xml:space="preserve">Sytuacja osób z grupy NEET (nie uczących się, nie pracujących, </w:t>
        <w:br/>
        <w:t xml:space="preserve">nie podnoszących w żaden sposób własnych kwalifikacji)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Sytuacja absolwentów na rynku pra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ziom dopasowania kwalifikacji i kompetencji posiadanych przez uczniów </w:t>
        <w:br/>
        <w:t>i studentów do potrzeb rynku pra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Aktywność społeczna osób młod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Aktywizacja zawodowa osób młod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cs="Arial" w:ascii="Arial" w:hAnsi="Arial"/>
        </w:rPr>
        <w:t xml:space="preserve">Postawy i oczekiwania osób młodych wobec rynku prac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Postawy osób młodych wobec kształcenia ustawicz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Migracja zarobkowa młod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siębiorczość osób młod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Status zatrudnienia osób młodych na rynku pracy (formy i warunki zatrudnienia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Sytuacja wybranych grup społecznych na rynku pra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Aktywizacja zawodowa wybranych grup społeczn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doświadczenie w pracy naukowej w instytucji naukowo-dydaktycznej lub badawczo-rozwoj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2 publikacje w jednym lub kilku z wymienionych poniżej obszarów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cs="Arial" w:ascii="Arial" w:hAnsi="Arial"/>
        </w:rPr>
        <w:t xml:space="preserve">Aktywność edukacyjna osób młodych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Problematyka zatrudnienia osób młodych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Problematyka bezrobocia osób młodych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cs="Arial" w:ascii="Arial" w:hAnsi="Arial"/>
        </w:rPr>
        <w:t xml:space="preserve">Sytuacja osób z grupy NEET (nie uczących się, nie pracujących, </w:t>
        <w:br/>
        <w:t xml:space="preserve">nie podnoszących w żaden sposób własnych kwalifikacji)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Sytuacja absolwentów na rynku prac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ziom dopasowania kwalifikacji i kompetencji posiadanych przez uczniów </w:t>
        <w:br/>
        <w:t>i studentów do potrzeb rynku prac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Aktywność społeczna osób młodych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Aktywizacja zawodowa osób młodych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cs="Arial" w:ascii="Arial" w:hAnsi="Arial"/>
        </w:rPr>
        <w:t xml:space="preserve">Postawy i oczekiwania osób młodych wobec rynku pracy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Postawy osób młodych wobec kształcenia ustawicznego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Migracja zarobkowa młodych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siębiorczość osób młodych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Status zatrudnienia osób młodych na rynku pracy (formy i warunki zatrudnienia)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Sytuacja wybranych grup społecznych na rynku prac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Aktywizacja zawodowa wybranych grup społecznych.</w:t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oceniane (max 40 punktów, 1 pkt. = 1%)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0"/>
        </w:numPr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Doświadczenie</w:t>
      </w:r>
      <w:r>
        <w:rPr>
          <w:rFonts w:cs="Arial" w:ascii="Arial" w:hAnsi="Arial"/>
        </w:rPr>
        <w:t xml:space="preserve"> (w okresie ostatnich pięciu lat) na stanowisku kierownika/koordynatora lub zastępcy kierownika/koordynatora w realizacji projektów badawczych (badania społeczne o wartości co najmniej 30 tys.). Badania te powinny dotyczyć, co najmniej jednej ze wskazanych problematyk: aktywność edukacyjna osób młodych, problematyka zatrudnienia osób młodych, problematyka bezrobocia osób młodych, sytuacja osób </w:t>
        <w:br/>
        <w:t>z grupy NEET (nie uczących się, nie pracujących, nie podnoszących w żaden sposób własnych kwalifikacji), sytuacja absolwentów na rynku pracy, poziom dopasowania kwalifikacji i kompetencji uczniów i studentów do potrzeb rynku pracy, aktywność społeczna osób młodych, aktywizacja zawodowa osób młodych, postawy i oczekiwania osób młodych wobec rynku pracy, postawy osób młodych wobec kształcenia ustawicznego, migracja zarobkowa młodych, przedsiębiorczość osób młodych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</w:rPr>
        <w:t xml:space="preserve">Punktacja: 0-20 punkty. Za stanowisko Kierownika/koordynatora w danym projekcie zostaną przyznane 10 punkty, za stanowisko Zastępcy kierownika/koordynatora w danym projekcie </w:t>
        <w:br/>
        <w:t>5 punkt, ale maksymalnie 20 punktów.</w:t>
      </w:r>
    </w:p>
    <w:p>
      <w:pPr>
        <w:pStyle w:val="Akapitzlist"/>
        <w:numPr>
          <w:ilvl w:val="0"/>
          <w:numId w:val="20"/>
        </w:numPr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ublikacje</w:t>
      </w:r>
      <w:r>
        <w:rPr>
          <w:rFonts w:cs="Arial" w:ascii="Arial" w:hAnsi="Arial"/>
        </w:rPr>
        <w:t xml:space="preserve"> w jednym lub kilku z wymienionych obszarów: aktywność edukacyjna osób młodych, problematyka zatrudnienia osób młodych, problematyka bezrobocia osób młodych, sytuacja osób z grupy NEET (nie uczących się, nie pracujących, </w:t>
        <w:br/>
        <w:t xml:space="preserve">nie podnoszących w żaden sposób własnych kwalifikacji), sytuacja absolwentów </w:t>
        <w:br/>
        <w:t xml:space="preserve">na rynku pracy, poziom dopasowania kwalifikacji i kompetencji uczniów i studentów </w:t>
        <w:br/>
        <w:t>do potrzeb rynku pracy, aktywność społeczna osób młodych, aktywizacja zawodowa osób młodych, postawy i oczekiwania osób młodych wobec rynku pracy, postawy osób młodych wobec kształcenia ustawicznego, migracja zarobkowa młodych, przedsiębiorczość osób młodych.</w:t>
      </w:r>
    </w:p>
    <w:p>
      <w:pPr>
        <w:pStyle w:val="Akapitzlist"/>
        <w:spacing w:before="120" w:after="0"/>
        <w:ind w:left="0" w:hanging="0"/>
        <w:contextualSpacing/>
        <w:rPr/>
      </w:pPr>
      <w:r>
        <w:rPr>
          <w:rFonts w:cs="Arial" w:ascii="Arial" w:hAnsi="Arial"/>
        </w:rPr>
        <w:t xml:space="preserve">Punktacja: 0-10 punkty. Za każdą publikację 2 punkt, ale maksymalnie </w:t>
        <w:br/>
        <w:t>10 punktów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0"/>
        </w:numPr>
        <w:spacing w:before="0" w:after="0"/>
        <w:ind w:left="426" w:hanging="426"/>
        <w:contextualSpacing/>
        <w:rPr/>
      </w:pPr>
      <w:r>
        <w:rPr>
          <w:rFonts w:cs="Arial" w:ascii="Arial" w:hAnsi="Arial"/>
          <w:b/>
        </w:rPr>
        <w:t>Znajomość</w:t>
      </w:r>
      <w:r>
        <w:rPr>
          <w:rFonts w:cs="Arial" w:ascii="Arial" w:hAnsi="Arial"/>
        </w:rPr>
        <w:t xml:space="preserve"> zasad postępowania w ramach procedur prowadzonych zgodnie </w:t>
        <w:br/>
        <w:t xml:space="preserve">z PZP, rozumiana jako odbycie szkolenia z zakresu PZP lub udział w ciągu ostatnich </w:t>
        <w:br/>
        <w:t>2 lat w tworzeniu szczegółowego opisu przedmiotu zamówienia w charakterze eksperta.</w:t>
      </w:r>
    </w:p>
    <w:p>
      <w:pPr>
        <w:pStyle w:val="Akapitzlist"/>
        <w:spacing w:before="120" w:after="0"/>
        <w:ind w:left="0" w:hanging="0"/>
        <w:contextualSpacing/>
        <w:rPr/>
      </w:pPr>
      <w:r>
        <w:rPr>
          <w:rFonts w:cs="Arial" w:ascii="Arial" w:hAnsi="Arial"/>
        </w:rPr>
        <w:t xml:space="preserve">Punktacja: 0-10 punktu. Za każde szkolenie lub za każdy udział w tworzeniu SOPZ </w:t>
        <w:br/>
        <w:t>w charakterze eksperta zostanie przyznany 2 punkt, ale maksymalnie 10 punktów.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ymagania obowiązkowe i oceniane powinny zostać udokumentowane poprzez przedstawienie oświadczenia dotyczącego dotychczasowego dorobku naukowego, publicystycznego i zawodowego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6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47395</wp:posOffset>
          </wp:positionH>
          <wp:positionV relativeFrom="paragraph">
            <wp:posOffset>-37465</wp:posOffset>
          </wp:positionV>
          <wp:extent cx="2454910" cy="12185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47210</wp:posOffset>
          </wp:positionH>
          <wp:positionV relativeFrom="paragraph">
            <wp:posOffset>74295</wp:posOffset>
          </wp:positionV>
          <wp:extent cx="1783080" cy="6667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61-846-38-19, fax 61-846-38-20       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elkopolskie Obserwatorium Rynku Pracy II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1-846-38-26, fax 61-846-37-43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/>
    </w:pPr>
    <w:hyperlink r:id="rId4">
      <w:r>
        <w:rPr>
          <w:rStyle w:val="InternetLink"/>
          <w:rFonts w:cs="Arial" w:ascii="Arial" w:hAnsi="Arial"/>
          <w:sz w:val="20"/>
          <w:szCs w:val="20"/>
          <w:lang w:val="en-US"/>
        </w:rPr>
        <w:t>obserwatorium@wup.pozna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rFonts w:ascii="Arial" w:hAnsi="Arial" w:eastAsia="Calibri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rFonts w:ascii="Arial" w:hAnsi="Arial" w:eastAsia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reetaddress">
    <w:name w:val="street-address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zam&#243;wienia.publiczne@wup.poznan.pl" TargetMode="External"/><Relationship Id="rId6" Type="http://schemas.openxmlformats.org/officeDocument/2006/relationships/hyperlink" Target="mailto:w.dabrowska@wup.poznan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wup@wup.poznan.pl" TargetMode="External"/><Relationship Id="rId4" Type="http://schemas.openxmlformats.org/officeDocument/2006/relationships/hyperlink" Target="mailto:obserwatorium@wup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2:00Z</dcterms:created>
  <dc:creator>Rafał Wachowski</dc:creator>
  <dc:description/>
  <dc:language>en-US</dc:language>
  <cp:lastModifiedBy>elżbieta kostrzewa</cp:lastModifiedBy>
  <cp:lastPrinted>2014-05-09T10:24:00Z</cp:lastPrinted>
  <dcterms:modified xsi:type="dcterms:W3CDTF">2014-05-09T08:25:00Z</dcterms:modified>
  <cp:revision>3</cp:revision>
  <dc:subject/>
  <dc:title>___________________________________________________________________________</dc:title>
</cp:coreProperties>
</file>