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42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marca 2014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 oraz finansowanie innych fakultatywnych zadań oraz w sprawie podziału środków Funduszu Pracy będących w dyspozycji samorządu województwa z przeznaczeniem na realizację projektów współfinansowanych </w:t>
        <w:br/>
        <w:t>z Europejskiego Funduszu Społeczneg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 r. o samorządzie województwa </w:t>
        <w:br/>
      </w:r>
      <w:r>
        <w:rPr>
          <w:b w:val="false"/>
          <w:bCs w:val="false"/>
          <w:sz w:val="24"/>
        </w:rPr>
        <w:t xml:space="preserve">(t.j. Dz. U. 2013 r. poz. 596, ze zm.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. 8 ustawy z dnia 20 kwietnia 2004 r. o promocji zatrudnienia i instytucjach rynku pracy </w:t>
        <w:br/>
        <w:t xml:space="preserve">(t.j. Dz. U. 2013 r. poz. 674, ze zm.) oraz Rozporządzeniem Rady Ministrów z dnia 17 lipca 2009 r. w sprawie algorytmu ustalania kwot środków Funduszu Pracy na finansowanie zadań w województwie (Dz. U. Nr 123, poz. 1019, ze zm.) i Uchwałą Sejmiku Województwa Wielkopolskiego Nr XXVIII/532/12 z dnia 26 listopada 2012 r. w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i aktywizacji zawodowej oraz finansowanie innych fakultatywnych zadań oraz w związku z art. 2 i 4 ustawy z dnia </w:t>
        <w:br/>
        <w:t xml:space="preserve">6 grudnia 2006 r. o zasadach prowadzenia polityki rozwoju (t.j. Dz. U. 2009 r., Nr 84, </w:t>
        <w:br/>
        <w:t xml:space="preserve">poz. 712, ze zm.), Programem Operacyjnym Kapitał Ludzki </w:t>
      </w:r>
      <w:r>
        <w:rPr>
          <w:b w:val="false"/>
          <w:color w:val="000000"/>
          <w:sz w:val="24"/>
        </w:rPr>
        <w:t>z 19 lipca 2013 r.,</w:t>
      </w:r>
      <w:r>
        <w:rPr>
          <w:b w:val="false"/>
          <w:sz w:val="24"/>
        </w:rPr>
        <w:t xml:space="preserve"> Szczegółowym Opisem Priorytetów Programu Operacyjnego Kapitał </w:t>
      </w:r>
      <w:r>
        <w:rPr>
          <w:b w:val="false"/>
          <w:color w:val="000000"/>
          <w:sz w:val="24"/>
        </w:rPr>
        <w:t>Ludzki z 1 stycznia 2014 r.,</w:t>
      </w:r>
      <w:r>
        <w:rPr>
          <w:b w:val="false"/>
          <w:sz w:val="24"/>
        </w:rPr>
        <w:t xml:space="preserve"> Wytycznymi „Projekty Systemowe Powiatowych Urzędów Pracy w ramach Programu Operacyjnego Kapitał Ludzki” w wersji </w:t>
      </w:r>
      <w:r>
        <w:rPr>
          <w:b w:val="false"/>
          <w:color w:val="000000"/>
          <w:sz w:val="24"/>
        </w:rPr>
        <w:t xml:space="preserve">obowiązującej od 5 grudnia 2013 r. oraz wytycznymi pisma Podsekretarza Stanu w Ministerstwie Infrastruktury i Rozwoju Pawła Orłowskiego i Sekretarza Stanu w Ministerstwie Pracy i Polityki Społecznej Jacka Męciny </w:t>
        <w:br/>
        <w:t>DZF-IX-82258(3)-35-AK/13 z dnia 4 października 2013 r.,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1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Przyjmuje się podział środków Funduszu Pracy na 2014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j oraz finansowanie innych fakultatywnych zadań, </w:t>
      </w:r>
      <w:r>
        <w:rPr>
          <w:b w:val="false"/>
          <w:bCs w:val="false"/>
          <w:sz w:val="24"/>
        </w:rPr>
        <w:t>stanowiący załącznik nr 1 do niniejszej uchwały.</w:t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e się podział środków Funduszu Pracy na 2014 rok, będących w dyspozycji Samorządu Województwa Wielkopolskiego, z przeznaczeniem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finansowanie projektów realizowanych w ramach Europejskiego Funduszu Społecznego, ze środków stanowiących wkład unijn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współfinansowanie projektów realizowanych w ramach Europejskiego Funduszu Społecznego, ze środków stanowiących krajowy wkład publiczn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nowiący załącznik nr 2 do niniejszej uchwał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§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raci moc Uchwała nr 4121/2013 Zarządu Województwa Wielkopolskiego z dnia 6 grudnia 2013 roku w sprawie podziału środków Funduszu Pracy pomiędzy samorządy powiatowe na finansowanie programów na rzecz promocji zatrudnienia, łagodzenia skutków bezrobocia </w:t>
        <w:br/>
        <w:t xml:space="preserve">i aktywizacji zawodowej oraz finansowanie innych fakultatywnych zadań oraz w sprawie podziału środków Funduszu Pracy będących w dyspozycji samorządu województwa </w:t>
        <w:br/>
        <w:t xml:space="preserve">z przeznaczeniem na realizację projektów współfinansowanych z Europejskiego Funduszu Społecznego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§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Dyrektorowi Wojewódzkiego Urzędu Pracy w Poznani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§5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4442/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5 marca 2014 roku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rzyjęta niniejszą Uchwałą, odnoszącą się do Uchwały nr 4121/2013 Zarządu Województwa Wielkopolskiego z dnia 6 grudnia 2013 roku, wynika z decyzji Ministra Pracy i Polityki Społecznej DF-I-4021-20(30)-JW/14 z dnia 17 lutego 2014 r. zawiadamiającej </w:t>
        <w:br/>
        <w:t xml:space="preserve">o ustalonych na 2014 rok zmniejszonych kwotach środków Funduszu Pracy na finansowanie programów na rzecz promocji zatrudnienia, łagodzenia skutków bezrobocia i aktywizacji zawodowej. 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kwota na realizację projektów wspófinansowanych z Europejskiego Funduszu Społecznego nie uległa zmianie. W roku 2013 kwota środków Funduszu Pracy na realizację projektów Europejskiego Funduszu Społecznego stanowiła wyłącznie środki europejskie. </w:t>
        <w:br/>
        <w:t>W ramach limitu środków na rok 2014 uwzględnione są zwiększone wartości współfinansowania krajowego dla każdego powiatowego urzędu pracy zgodnie z wysokością środków zakontraktowanych w roku 2013.</w:t>
      </w:r>
    </w:p>
    <w:p>
      <w:pPr>
        <w:pStyle w:val="HTMLwstpniesformatowan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u uległa wysokość środków Funduszu Pracy na finansowanie innych fakultatywnych zadań realizowanych przez samorządy powiatowe Wielkopolski w 2014 roku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 4442/2014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>z dnia 5 marca 2014 roku</w:t>
      </w:r>
    </w:p>
    <w:tbl>
      <w:tblPr>
        <w:tblW w:w="108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25"/>
        <w:gridCol w:w="2900"/>
        <w:gridCol w:w="2548"/>
        <w:gridCol w:w="2120"/>
      </w:tblGrid>
      <w:tr>
        <w:trPr>
          <w:trHeight w:val="585" w:hRule="atLeast"/>
        </w:trPr>
        <w:tc>
          <w:tcPr>
            <w:tcW w:w="8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odział środków Funduszu Pracy na finansowanie zadań przez samorządy powiatowe Województwa Wielkopolskiego na 2014 rok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izacja bezrobot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s. zł)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fakultatyw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s. zł)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105,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2,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la województwa z przeznaczeniem na programy aktywizacji zawodowej (w tys. z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9 741,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>Środki będące w dyspozycji samorządu województwa z przeznaczeniem na realizację projektów współfinansowanych z Europejskiego Funduszu Społecznego (w tys. zł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1 635,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Kwota dla samorządów powiatowych (w tys. zł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 105,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la województw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na działania fakultatywne (w tys. zł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 332,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>załącznik nr 2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 4442/2014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>z dnia 5 marca 2014 roku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ział środków Funduszu Pracy na finansowanie projektów realizowanych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Europejskiego Funduszu Społecznego, ze środków stanowiących wkład unijn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spółfinansowanie projektów realizowanych w ramach EFS, ze środków stanowiących krajowy wkład publiczny, na samorządy powiatowe Wielkopolski na 2014 rok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27"/>
        <w:gridCol w:w="1879"/>
        <w:gridCol w:w="1879"/>
        <w:gridCol w:w="1879"/>
      </w:tblGrid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ota na współfinansowanie projektów realizowa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mach EFS stanowi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rajowy wkład publiczny – współ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 środków europejskich z 2013 r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tys. zł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ota na współfinansowanie projektów realizowa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mach EFS stanowi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rajowy wkład publiczny – współ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 środków europejskich z 2014 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tys. zł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ota na finansowanie projektów realizowa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mach EFS stanowią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kład unij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tys. zł)</w:t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zie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rnkowsko-Trzcianec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2,9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ieźnie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1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y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,8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odziski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8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ci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2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0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pi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1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0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8,7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a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toszy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5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zczy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7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dzychodz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tomy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0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ornic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5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strowski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8,8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rzeszow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7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szew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3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3,1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wic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pec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0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otul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,1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z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emski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0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ec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6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ągrowiec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,8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szty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esiń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4,1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otowsk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6</w:t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jewództwo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634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00,3</w:t>
            </w:r>
          </w:p>
        </w:tc>
        <w:tc>
          <w:tcPr>
            <w:tcW w:w="1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101,2</w:t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534,5</w:t>
            </w:r>
          </w:p>
        </w:tc>
        <w:tc>
          <w:tcPr>
            <w:tcW w:w="1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635,7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4:00Z</dcterms:created>
  <dc:creator>up</dc:creator>
  <dc:description/>
  <cp:keywords/>
  <dc:language>en-US</dc:language>
  <cp:lastModifiedBy>ST-1296</cp:lastModifiedBy>
  <cp:lastPrinted>2014-02-28T14:29:00Z</cp:lastPrinted>
  <dcterms:modified xsi:type="dcterms:W3CDTF">2014-03-05T11:32:00Z</dcterms:modified>
  <cp:revision>1413</cp:revision>
  <dc:subject/>
  <dc:title>UCHWAŁA nr XIX / 259 / 04</dc:title>
</cp:coreProperties>
</file>