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UPXXV/4/0724/79/2014</w:t>
        <w:tab/>
        <w:tab/>
        <w:tab/>
        <w:tab/>
        <w:tab/>
        <w:tab/>
        <w:t>Poznań, dnia 24.11.201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ZAPYTANIE OFE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Poznaniu zaprasza do złożenia oferty n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– Usługa przygotowania raportu dotyczącego możliwości dotarcia do osób zagrożonych wykluczeniem społecznym, które będą beneficjentami projektów w ramach programu „Gwarancje dla młodzieży”. Szczegółowy Opis Przedmiotu Zamówienia (SOPZ) stanowi załącznik nr 1 do zapyt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terminie do dnia </w:t>
      </w:r>
      <w:r>
        <w:rPr>
          <w:rFonts w:cs="Arial" w:ascii="Arial" w:hAnsi="Arial"/>
          <w:b/>
          <w:sz w:val="22"/>
          <w:szCs w:val="22"/>
        </w:rPr>
        <w:t>28.11.2014 r. do godziny 09:30</w:t>
      </w:r>
      <w:r>
        <w:rPr>
          <w:rFonts w:cs="Arial" w:ascii="Arial" w:hAnsi="Arial"/>
          <w:sz w:val="22"/>
          <w:szCs w:val="22"/>
        </w:rPr>
        <w:t xml:space="preserve"> w formie pisemnej na adres: Wojewódzki Urząd Pracy w Poznaniu, ul. Kościelna 37, 60-537 Pozn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umieścić w zamkniętym opakowaniu, uniemożliwiającym odczytanie zawartości, bez uszkodzenia tego opakowania. Opakowanie winno być oznaczone nazwą i adresem Wykonawcy oraz zaadresowane i opisane następując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(firma) Wykonaw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jewódzki Urząd Pracy w Poznaniu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l. Kościelna 37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-537 Poznań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ytanie ofertowe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usługę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gotowania raportu dotyczącego możliwości dotarcia do osób zagrożonych wykluczeniem społeczny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 otwierać przed dn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.11.2014 r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godz. 09</w:t>
            </w:r>
            <w:r>
              <w:rPr>
                <w:rFonts w:cs="Arial" w:ascii="Arial" w:hAnsi="Arial"/>
                <w:b/>
                <w:sz w:val="22"/>
                <w:szCs w:val="22"/>
              </w:rPr>
              <w:t>: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ą cenę za realizację usługi – Formularz oferty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– Załącznik nr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1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y niepełne, bez elementów wskazanych w ust. 4, nie będą rozpatry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, którymi Zamawiający będzie się kierował przy wyborze ofert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60 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bek publicystyczny w zakresie wskazanej w SOPZ tematyki – 20% </w:t>
        <w:br/>
        <w:t>(1 publikacja – 5 pkt, max 20 pkt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( w okresie ostatnich 5 lat przed upływem terminu składania ofert) w zakresie opracowywania ekspertyz, raportów, recenzji, w tym udział </w:t>
        <w:br/>
        <w:t>w projektach badawczych  – 20% (1 recenzja/ekspertyza/raport – 5 pkt, max 20 pkt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yjmuje, że 1% odpowiada 1 pk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usługa przygotowania raportu dotyczącego możliwości dotarcia do osób zagrożonych wykluczeniem społecznym, które będą beneficjentami projektów w ramach programu „Gwarancje dla młodzieży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port, o którym mowa w ust. 1, winien zawierać diagnozę zjawiska wykluczenia społecznego i zawodowego osób młodych w województwie wielkopolskim, ze wskazaniem skali zjawiska, grup jakich on dotyczy, konsekwencji. W sposób szczególny raport powinien uwzględniać poniższe grupy osób młod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 wieku 15-17 lat, które przerwały nauk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y w wieku 18-24 lata, które nie są zatrudnione, nie uczą się i nie doszkalają, w tym również osoby wymagające szczególnego wsparc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 wieku 18-25 lat zarejestrowane jako bezrobotni, w tym również studenci zaoczni i wieczorow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wenci szkół i uczelni pozostający bez pracy w okresie 48 miesięcy po ukończeniu edukacji oraz bezrobotni w wieku 18-29 lat w zakresie wsparcia przedsiębiorcz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ługi, o której mowa w ust. 1, Zleceniobiorca przygot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lan raportu dotyczący możliwości dotarcia do osób zagrożonych wykluczeniem społecznym, który zawierać będzie m.in. określenie podstawowych pojęć, źródeł </w:t>
        <w:br/>
        <w:t>i dokumentów, na jakich będzie bazować raport. Plan raportu powinien liczyć co najmniej 2 str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tekstu raportu, który powinien liczyć co najmniej 30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eniobiorca wykona przedmiot umowy w terminie 15 dni kalendarzowych od dnia podpisania umowy, ale nie później niż do 17 grudnia 2014 r., zgodnie z poniższym harmonogram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rządzenie planu raportu wraz z harmonogramem prac – do 3 dni kalendarzowych od dnia podpis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erytoryczne i redakcyjne opracowanie raportu – do 12 dni kalendarzowych od dnia akceptacji planu rapor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dostarczy Zleceniodawcy plan raportu w wersji elektronicznej, a pełen raport w wersji elektronicznej oraz w wersji papierowej napisany czcionką Times New Roman (rozmiar 12; interlinia 1,5; format A4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wykonać przedmiot umowy z najwyższą starannością, zgodnie z obowiązującymi przepisami, w oparciu o posiadaną wiedzę i doświadczenie zawod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leceniobiorca nie może, bez pisemnej zgody Zleceniodawcy, zlecać wykonania przedmiotu umowy osobom trzeci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76" w:before="40" w:after="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wykona przedmiot umowy przy pomocy Zespołu w składzie: …………...*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* umieszczenie treści ust. 3 w umowie uzależnione od oświadczenia Zleceniobiorcy w pkt 4 Załącznika nr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Zleceniobiorcy na kwotę: ………………. zł brut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………………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ąpi na podstawie faktury/rachunku prawidłowo wystawionej/go przez Zleceniobior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arunkiem odbioru przedmiotu umowy będzie obustronnie podpisany protokół wykonania raportu. Data podpisania powyższego protokołu odbioru oznacza termin wystawienia faktury/rachunku przez Zleceniobior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rmin zapłaty </w:t>
      </w:r>
      <w:r>
        <w:rPr>
          <w:rFonts w:cs="Arial" w:ascii="Arial" w:hAnsi="Arial"/>
          <w:sz w:val="22"/>
          <w:szCs w:val="22"/>
        </w:rPr>
        <w:t xml:space="preserve">faktury/rachunku </w:t>
      </w:r>
      <w:r>
        <w:rPr>
          <w:rFonts w:cs="Arial" w:ascii="Arial" w:hAnsi="Arial"/>
          <w:color w:val="000000"/>
          <w:sz w:val="22"/>
          <w:szCs w:val="22"/>
        </w:rPr>
        <w:t xml:space="preserve">za zrealizowane zadanie ustala się na 14 dni od daty doręczenia prawidłowo wystawionej/go </w:t>
      </w:r>
      <w:r>
        <w:rPr>
          <w:rFonts w:cs="Arial" w:ascii="Arial" w:hAnsi="Arial"/>
          <w:sz w:val="22"/>
          <w:szCs w:val="22"/>
        </w:rPr>
        <w:t>faktury/rachunku</w:t>
      </w:r>
      <w:r>
        <w:rPr>
          <w:rFonts w:cs="Arial" w:ascii="Arial" w:hAnsi="Arial"/>
          <w:color w:val="000000"/>
          <w:sz w:val="22"/>
          <w:szCs w:val="22"/>
        </w:rPr>
        <w:t xml:space="preserve"> do siedziby Zleceni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przysługujące Zleceniobiorcy jest płatne </w:t>
      </w:r>
      <w:r>
        <w:rPr>
          <w:rFonts w:cs="Arial" w:ascii="Arial" w:hAnsi="Arial"/>
          <w:sz w:val="22"/>
          <w:szCs w:val="22"/>
        </w:rPr>
        <w:t xml:space="preserve">ze środków Funduszu Pracy </w:t>
        <w:br/>
        <w:t>w ramach programu „Gwarancje dla młodzieży”,</w:t>
      </w:r>
      <w:r>
        <w:rPr>
          <w:rFonts w:cs="Arial" w:ascii="Arial" w:hAnsi="Arial"/>
          <w:color w:val="000000"/>
          <w:sz w:val="22"/>
          <w:szCs w:val="22"/>
        </w:rPr>
        <w:t xml:space="preserve"> na rachunek Zleceniobiorcy nr </w:t>
      </w:r>
      <w:r>
        <w:rPr>
          <w:rStyle w:val="Emphasis"/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datę płatności ustala się dzień obciążenia rachunku Zleceni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dawca wyraża zgodę na wystawienie i otrzymanie faktury VAT w dowolnym formacie elektronicznym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VAT w formacie elektronicznym zostanie przesłana z adresu e-mail Zleceniobiorcy: …………………. na adresy e-mail Zleceniodawcy: ………………*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umieszczenie treści ust. 7 i 8 w umowie uzależnione od oświadczenia Zleceniobiorc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leceniobiorca zapłaci Zleceniodawcy karę umowną w wysokości 20% wynagrodzenia określonego w § 3 ust. 1, w przypadku odstąpienia od umowy przez Zleceniodawcę </w:t>
        <w:br/>
        <w:t>z przyczyn leżących po stronie Zleceniobior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obiorca zapłaci Zleceniodawcy karę umowną w wysokości 5% wynagrodzenia określonego w § 3 ust. 1, za każdy dzień opóźnienia w wykonaniu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do zapłaty kary umownej w terminie 7 dni od daty wezwania do jej zapłacenia, co jest warunkiem wypłaty wynagrodzenia za przedmiot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leceniobiorca zobowiązany jest do przeniesienia na Zleceniodawcę, w ramach wynagrodzenia, o którym mowa w § 3 ust. 1, autorskich praw majątkowych oraz udzielenia zezwolenia na wykonywanie praw zależnych do raportu. Przeniesienie ww. praw nastąpi z chwilą podpisania przez Strony protokołu odbioru, o którym mowa </w:t>
        <w:br/>
        <w:t xml:space="preserve">w § 3 ust. 3 umowy. </w:t>
      </w:r>
    </w:p>
    <w:p>
      <w:pPr>
        <w:pStyle w:val="Akapitzlist"/>
        <w:numPr>
          <w:ilvl w:val="0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obiorca przeniesie na Zleceniodawcę autorskie prawa majątkowe od podwykonawców oraz innych osób trzecich w zakresie umożliwiającym wykorzystanie przedmiotu umowy zgodnie z umową.</w:t>
      </w:r>
    </w:p>
    <w:p>
      <w:pPr>
        <w:pStyle w:val="Akapitzlist"/>
        <w:numPr>
          <w:ilvl w:val="0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niesienie autorskich praw majątkowych, o których mowa w ust. 1, nastąpi </w:t>
        <w:br/>
        <w:t>na czas nieokreślony, terytorium – nieograniczone oraz obejmuje następujące pola eksploatacji:</w:t>
      </w:r>
    </w:p>
    <w:p>
      <w:pPr>
        <w:pStyle w:val="Akapitzlist"/>
        <w:numPr>
          <w:ilvl w:val="1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walania, kopiowania, wprowadzania do pamięci komputerów i serwerów sieci komputerowych, sporządzenia egzemplarza, który mógłby służyć publikacji dzieła powstałego w wyniku realizacji przedmiotu umowy,</w:t>
      </w:r>
    </w:p>
    <w:p>
      <w:pPr>
        <w:pStyle w:val="Akapitzlist"/>
        <w:numPr>
          <w:ilvl w:val="1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ania w materiałach wydawniczych oraz we wszelkiego rodzaju mediach komputerowych,</w:t>
      </w:r>
    </w:p>
    <w:p>
      <w:pPr>
        <w:pStyle w:val="Akapitzlist"/>
        <w:numPr>
          <w:ilvl w:val="1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korzystania z przedmiotu umowy w całości lub z części oraz ich łączenia z innymi dziełami lub zadaniami,</w:t>
      </w:r>
    </w:p>
    <w:p>
      <w:pPr>
        <w:pStyle w:val="Akapitzlist"/>
        <w:numPr>
          <w:ilvl w:val="1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elokrotniania poprzez druk lub nagranie na nośniku magnetycznym lub cyfrowym w postaci elektronicznej,</w:t>
      </w:r>
    </w:p>
    <w:p>
      <w:pPr>
        <w:pStyle w:val="Akapitzlist"/>
        <w:numPr>
          <w:ilvl w:val="1"/>
          <w:numId w:val="14"/>
        </w:numPr>
        <w:spacing w:lineRule="auto" w:line="276" w:before="40" w:after="4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rozpowszechniania, w tym wprowadzania do obrotu (nieodpłatne skierowanie do zainteresowanych podmiotów, instytucji, organizacji, osób prawnych i fizycznych),</w:t>
      </w:r>
    </w:p>
    <w:p>
      <w:pPr>
        <w:pStyle w:val="Akapitzlist"/>
        <w:numPr>
          <w:ilvl w:val="1"/>
          <w:numId w:val="1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rowadzania w całości lub w części do sieci komputerowej Internet w sposób umożliwiający transmisję odbiorczą przez zainteresowanego użytkownika łącznie </w:t>
        <w:br/>
        <w:t>z utrwalaniem w pamięci R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spacing w:before="40" w:after="4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12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22"/>
          <w:szCs w:val="22"/>
        </w:rPr>
        <w:t>ze strony Zleceniodawcy: ……………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. …………….…., </w:t>
      </w:r>
      <w:r>
        <w:rPr>
          <w:rFonts w:cs="Arial" w:ascii="Arial" w:hAnsi="Arial"/>
          <w:color w:val="000000"/>
          <w:sz w:val="22"/>
          <w:szCs w:val="22"/>
        </w:rPr>
        <w:t>e-mail: ………………</w:t>
      </w:r>
    </w:p>
    <w:p>
      <w:pPr>
        <w:pStyle w:val="Normal"/>
        <w:numPr>
          <w:ilvl w:val="1"/>
          <w:numId w:val="12"/>
        </w:numPr>
        <w:spacing w:lineRule="auto" w:line="276"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rony Zleceniobiorcy: ………………, tel. …………………, e-mail: 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będą dokonywane w formie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w szczególności przepisy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tawy z dnia 23 kwietnia 1964 r. Kodeks Cywilny </w:t>
      </w:r>
      <w:r>
        <w:rPr>
          <w:rFonts w:cs="Arial" w:ascii="Arial" w:hAnsi="Arial"/>
          <w:sz w:val="22"/>
          <w:szCs w:val="22"/>
        </w:rPr>
        <w:t xml:space="preserve">(t. j. Dz. U. z 2014 r., </w:t>
        <w:br/>
        <w:t>poz. 12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 inne obowiązujące akty pra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la wszystkich spraw, które wynikną z realizacji tej umowy, będzie sąd powszechny w Poznaniu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leceniodawca zastrzega sobie prawo unieważnienia zapytania ofertowego na każdym etapie jego przeprowadzania bez podania przyczyny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3539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Załączniki: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 – Szczegółowy Opis Przedmiotu Zamówienia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 – Formularz oferty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– Formularz zgłoszeniowy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sługi jest przygotowanie oraz opracowanie raportu na temat możliwości dotarcia do osób młodych zagrożonych wykluczeniem społecznym, co utrudnia im aktywność zawodową. Raport ma być pomocny w opracowaniu działań (promocyjnych, aktywizacyjnych, informacyjnych) w ramach programu „Gwarancje dla młodzieży”, które stanowią uzupełnienie realizowanych już przez Ministerstwo Pracy i Polityki Społecznej działań skierowanych do młodych bezrob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Gwarancje dla młodzieży” adresowane będą do 4 grup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w wieku 15-17 lat, które przerwały nauk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w wieku 18-24 lata, które nie są zatrudnione, nie uczą się i nie doszkalają, </w:t>
        <w:br/>
        <w:t>w tym również osób wymagających szczególnego wsparc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w wieku 18-25 lat zarejestrowanych jako bezrobotni, w tym również studentów zaocznych i wieczor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wentów szkół i uczelni, pozostających bez pracy w okresie 48 miesięcy po ukończeniu edukacji oraz  bezrobotnych w wieku 18-29 lat w zakresie wsparcia przedsiębiorcz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ma zawierać diagnozę zjawiska wykluczenia społecznego i zawodowego osób młodych w województwie wielkopolskim, ze wskazaniem skali zjawiska, grup jakich on dotyczy, konsekwencji. W sposób szczególny raport powinien uwzględniać ww. grupy osób młod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pracowania raportu Ekspert wykorzysta dostępne materiały i raporty dotyczące sytuacji osób młodych i zjawiska wykluczenia społeczno-zawodowego osób młodych w kraju, województwie i jego powiatach, w tym dane WUP w Poznaniu </w:t>
        <w:br/>
        <w:t xml:space="preserve">i Wielkopolskiego Obserwatorium Rynku Pracy II. Dodatkowo wykorzysta także inne ogólnodostępne materiały i badania dotyczące rynku pracy (np. Bilans Kapitału Ludzkiego, Diagnoza Społeczna, GUS, badania realizowane na terenie Wielkopolski), materiały udostępnianie przez instytucje i podmioty przeciwdziałające wykluczeniu społecznemu </w:t>
        <w:br/>
        <w:t xml:space="preserve">i zawodowemu osób młodych. Propozycję materiałów do wykorzystania Ekspert przedstawi w planie raport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porcie mają zostać zawarte rekomendacje/wskazówki dotyczące sposobów dotarcia do osób młodych zagrożonych wykluczeniem społecznym, czyli rekomendacje odnośnie działań o charakterze promocyjnym, rekrutacyjnym, informacyjnym, edukacyjnym </w:t>
        <w:br/>
        <w:t>i aktywizujących kierowanych do osób młodych. Rekomendacje powinny wskazywać, do jakiej grupy osób młodych się odnoszą oraz odwoływać się do problemu/zjawiska wskazanego w raporcie (uzasadnienie rekomendacji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ługi Ekspert przygotuj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raportu dotyczącego możliwości dotarcia do osób zagrożonych wykluczeniem społecznym, które będą beneficjentami projektów w ramach Gwarancji dla młodzieży, który zawierać będzie m.in. określenie podstawowych pojęć, źródeł i dokumentów, na jakich będzie bazować ww. dokument. Plan powinien mieć min. 2 stron i zostać dostarczony w wersji elektronicznej do Zamawiając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tekstu raportu (zgodnie z wyżej określonymi oczekiwaniami) pod względem merytorycznym i redakcyjnym. Raport powinien liczyć co najmniej </w:t>
        <w:br/>
        <w:t>30 stron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teriały powinny zostać przekazywane w wersji elektronicznej (plan raportu i pełen raport) oraz w wersji papierowej (pełen raport, format A4).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</w:t>
      </w:r>
      <w:r>
        <w:rPr>
          <w:rFonts w:eastAsia="Calibri" w:cs="Arial" w:ascii="Arial" w:hAnsi="Arial"/>
          <w:sz w:val="22"/>
          <w:szCs w:val="22"/>
          <w:lang w:eastAsia="en-US"/>
        </w:rPr>
        <w:t>aport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pow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en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zostać napisan</w:t>
      </w:r>
      <w:r>
        <w:rPr>
          <w:rFonts w:eastAsia="Calibri" w:cs="Arial" w:ascii="Arial" w:hAnsi="Arial"/>
          <w:sz w:val="22"/>
          <w:szCs w:val="22"/>
          <w:lang w:eastAsia="en-US"/>
        </w:rPr>
        <w:t>y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czcionką </w:t>
      </w:r>
      <w:r>
        <w:rPr>
          <w:rFonts w:eastAsia="Calibri" w:cs="Arial" w:ascii="Arial" w:hAnsi="Arial"/>
          <w:sz w:val="22"/>
          <w:szCs w:val="22"/>
          <w:lang w:eastAsia="en-US"/>
        </w:rPr>
        <w:t>Times New Roman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rozmiarze 12, interlinia 1,5. 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Ekspert wykona usługę według poniższego harmonogramu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2"/>
        <w:gridCol w:w="3481"/>
        <w:gridCol w:w="29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eczny termin realizacji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planu raportu wraz z harmonogramem prac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255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kazanie planu raportu wraz z określeniem harmonogramu prac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ultacje planu raport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255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względnienie poprawek Zleceniodawcy do planu raport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255" w:hanging="22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ceptacja przez Zleceniodawcę planu raport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dni kalendarzowych od dnia podpisania um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ytoryczne i redakcyjne opracowanie raport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255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racowanie raport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255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ultacje raportu ze Zleceniodawcą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255" w:hanging="22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względnienie poprawek do treści raport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255" w:hanging="22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ceptacja przez Zleceniodawcę treści raport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 dni kalendarzowych od dnia akceptacji planu raportu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realizacji usługi: do 15 dni kalendarz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raportu powinno zostać zakończone do 17 grudnia 2014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realizację zamówienia przez zespół Ekspertów. Pozacenowe kryteria oceny ofert będą oceniane wyłącznie wobec wskazanego lidera zespoł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postępowaniu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naukowy doktora nauk społecznych/ekonomicznych/humanistycznych lub wyższ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pracy naukowej w instytucji naukowo-dydaktycznej lub badawczo-rozwojowej (min. 4 lata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 publikacje naukowe (polskie lub zagraniczne) w jednym lub kilku </w:t>
        <w:br/>
        <w:t>z wymienionych poniżej obszarów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ywność edukacyjna i zawodowa osób młodych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zatrudnienia osób młodych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bezrobocia osób młodych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wykluczenia społecznego osób młodych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a osób z grupy NEET (nie uczących się, nie pracujących, nie podnoszących w żaden sposób własnych kwalifikacji)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absolwentów na rynku pracy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om dopasowania kwalifikacji i kompetencji posiadanych przez uczniów </w:t>
        <w:br/>
        <w:t>i studentów do potrzeb rynku pracy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aktywizacji społeczno-zawodowej osób młodych, bariery tych działań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bezrobocia i jego znaczenia dla regionalnego rynku pracy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oceniane (max 40 punktów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je naukowe (polskie lub zagraniczne) w jednym lub kilku z wymienionych poniżej obszarów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ywność edukacyjna i zawodowa osób młodych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zatrudnienia osób młodych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bezrobocia osób młodych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wykluczenia społecznego osób młodych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a osób z grupy NEET (nie uczących się, nie pracujących, nie podnoszących w żaden sposób własnych kwalifikacji)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absolwentów na rynku pracy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om dopasowania kwalifikacji i kompetencji posiadanych przez uczniów </w:t>
        <w:br/>
        <w:t>i studentów do potrzeb rynku pracy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aktywizacji społeczno-zawodowej osób młodych, bariery tych działań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yka bezrobocia i jego znaczenia dla regionalnego rynku pra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je wskazane jako kryterium dodatkowe, muszą być inne od publikacji wskazanych jako spełniające warunek udziału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: 0-20 punktów. Za każdą publikację 5 punktów, ale maksymalnie 20 punkt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opracowywaniu ekspertyz, raportów, recenzji publikacji lub analiz, w tym udział w projektach badawczych w roli eksperta, na zlecenie instytucji publicznych lub instytucji badawczych dotyczących tematyki rynku pracy, wykluczenia zawodowego i społecznego osób młodych lub sytuacji osób młodych. Aby otrzymać punkty w tym kryterium, Ekspert powinien wykazać tego rodzaju doświadczenie w ostatnich 5 latach, wskazując tematykę oraz odbiorcę usług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: 0-20 punktów. Za każdą recenzję/ekspertyzę/raport 5 punktów, ale maksymalnie </w:t>
        <w:br/>
        <w:t>20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bowiązkowe i oceniane powinny zostać udokumentowane poprzez przedstawienie oświadczenia dotyczącego dotychczasowego dorobku naukowego, publicystycznego i zawodow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UPXXV/4/0724/79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a </w:t>
      </w:r>
      <w:r>
        <w:rPr>
          <w:rFonts w:cs="Arial" w:ascii="Arial" w:hAnsi="Arial"/>
          <w:bCs/>
          <w:sz w:val="22"/>
          <w:szCs w:val="22"/>
        </w:rPr>
        <w:t>usługę przygotowania raportu dotyczącego możliwości dotarcia do osób zagrożonych wykluczeniem społecznym</w:t>
      </w:r>
      <w:r>
        <w:rPr>
          <w:rFonts w:cs="Arial" w:ascii="Arial" w:hAnsi="Arial"/>
          <w:sz w:val="22"/>
          <w:szCs w:val="22"/>
        </w:rPr>
        <w:t>, składam ofertę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 cenę całkowitą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…….zł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realizacji postawione przez Zamawiającego w zapytaniu ofertowym warunk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, zobowiązuję się do zawarcia umowy </w:t>
        <w:br/>
        <w:t>na warunkach określonych w istotnych postanowieniach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realizowany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owo* w składzie: 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kreślić</w:t>
      </w:r>
    </w:p>
    <w:p>
      <w:pPr>
        <w:pStyle w:val="TextBody"/>
        <w:spacing w:lineRule="auto" w:line="300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i podpis osoby uprawnionej </w:t>
        <w:tab/>
        <w:tab/>
        <w:t xml:space="preserve">do składania oświadczeń woli </w:t>
        <w:br/>
        <w:tab/>
        <w:t>w imieniu Wykonawcy)</w:t>
      </w:r>
    </w:p>
    <w:p>
      <w:pPr>
        <w:pStyle w:val="TextBody"/>
        <w:spacing w:lineRule="auto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ind w:left="39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OWY KANDYDATA NA WYKONANIE USŁUGI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GAJĄCEJ NA PRZYGOTOWANIU RAPORTU DOTYCZĄCEGO MOŻLIWOŚCI DOTARCIA DO OSÓB ZAGROŻONYCH WYKLUCZENIEM SPOŁECZNYM</w:t>
      </w:r>
    </w:p>
    <w:p>
      <w:pPr>
        <w:pStyle w:val="Normal"/>
        <w:ind w:lef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ANE KANDYDATA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POTWIERDZENIE SPEŁNIANIA WARUNKÓW UDZIAŁU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2551"/>
        <w:gridCol w:w="198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ie co najmniej stopnia naukowego doktora w zakresie nauk społecznych/ekonomicznych/humani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nauk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l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uzysk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w pracy naukowej w instytucji naukowo-dydaktycznej lub badawczo-rozwojowej (co najmniej 4 lata) 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acod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i zakres obowią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trwania współpracy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kacje nauk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ublikacj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publ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 publik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II POZACENOWE KRYTERIA OCEN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677"/>
        <w:gridCol w:w="1985"/>
      </w:tblGrid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kacje  naukowe*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ubl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publ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 publikacji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w opracowywaniu ekspertyz, raportów, recenzji publikacji lub analiz, w tym udział w projektach badawczych w roli eksper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lecający wykonanie zad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ublikacje wskazane w pozacenowym kryterium oceny, muszą być inne niż publikacje wskazane przez Wykonawcę na potwierdzenie spełnienia warunków udziału w zapytaniu ofertow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  <w:u w:val="single"/>
        </w:rPr>
        <w:t>Deklaracja Wykonawcy: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Wyrażam zgodę na przetwarzanie moich danych osobowych dla potrzeb niezbędnych do realizacji procesu wyboru Wykonawcy usługi: przygotowania raportu dotyczącego możliwości dotarcia do osób zagrożonych wykluczeniem społecznym, zgodnie z przepisami ustawy z dn. 29 sierpnia 1997 o ochronie danych osobowych (Dz. U. z 2002 Nr 101, poz. 926, z późn. zm.).</w:t>
      </w:r>
    </w:p>
    <w:p>
      <w:pPr>
        <w:pStyle w:val="Tekstpodstawowywcity2"/>
        <w:ind w:left="2832" w:firstLine="113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2832" w:firstLine="113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awdziwość danych zawartych </w:t>
        <w:br/>
        <w:t>w formularzu stwierdzam własnoręcznym podpisem</w:t>
      </w:r>
    </w:p>
    <w:p>
      <w:pPr>
        <w:pStyle w:val="Tekstpodstawowywcity2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dnia..........................r.</w:t>
        <w:tab/>
        <w:t xml:space="preserve">          .........................................................</w:t>
        <w:tab/>
        <w:tab/>
        <w:tab/>
        <w:t xml:space="preserve">                    </w:t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  <w:szCs w:val="22"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5948537" r:id="rId1"/>
      </w:objec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ww. wup.poznan.pl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CharChar1ZnakZnakCharChar">
    <w:name w:val="Char Char1 Znak Znak Char Char"/>
    <w:basedOn w:val="Normal"/>
    <w:qFormat/>
    <w:pPr/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3ZnakZnakZnakZnak">
    <w:name w:val=" Znak Znak3 Znak Znak Znak Znak"/>
    <w:basedOn w:val="Normal"/>
    <w:qFormat/>
    <w:pPr/>
    <w:rPr>
      <w:rFonts w:ascii="Arial" w:hAnsi="Arial" w:cs="Arial"/>
    </w:rPr>
  </w:style>
  <w:style w:type="paragraph" w:styleId="ZnakZnak3">
    <w:name w:val=" Znak Znak3"/>
    <w:basedOn w:val="Normal"/>
    <w:qFormat/>
    <w:pPr/>
    <w:rPr/>
  </w:style>
  <w:style w:type="paragraph" w:styleId="ZnakZnak3ZnakZnakZnakZnakZnakZnakZnakZnak1">
    <w:name w:val=" Znak Znak3 Znak Znak Znak Znak Znak Znak Znak Znak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2:00Z</dcterms:created>
  <dc:creator>Rafał Wachowski</dc:creator>
  <dc:description/>
  <cp:keywords/>
  <dc:language>en-US</dc:language>
  <cp:lastModifiedBy>ST-1392</cp:lastModifiedBy>
  <cp:lastPrinted>2014-11-21T13:43:00Z</cp:lastPrinted>
  <dcterms:modified xsi:type="dcterms:W3CDTF">2014-11-24T10:35:00Z</dcterms:modified>
  <cp:revision>26</cp:revision>
  <dc:subject/>
  <dc:title>___________________________________________________________________________</dc:title>
</cp:coreProperties>
</file>