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72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386813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10175</wp:posOffset>
            </wp:positionH>
            <wp:positionV relativeFrom="margin">
              <wp:posOffset>123825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00"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UPXXV/4/3322/2/2015</w:t>
        <w:tab/>
        <w:tab/>
        <w:tab/>
        <w:tab/>
        <w:tab/>
        <w:tab/>
        <w:t>Poznań, dnia 24.02.2015 r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NIKU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postępowania o zamówienie publiczne w trybie przetargu nieograniczonego </w:t>
        <w:br/>
        <w:t>na usługę organizacji konferencji podsumowującej projekt Wielkopolskie Obserwatorium Rynku Pracy 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- Wojewódzki Urząd Pracy w Poznaniu na podstawie art. 92 ust. 2 ustawy z dnia 29 stycznia 2004 r. Prawo zamówień publicznych (t. j. Dz. U. z 2013 r., poz. 907 ze zm.), zawiadamia, że w wyniku przeprowadzonego postępowania w trybie przetargu nieograniczonego, spośród ofert niepodlegających odrzuceniu, wybrano ofertę nr 1 firmy: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nfo Baza” Sp. z o.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Żwirki i Wigury 1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62-300 Wrześ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fer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st prawidłowa i otrzymała łącznie </w:t>
      </w:r>
      <w:r>
        <w:rPr>
          <w:rFonts w:cs="Arial" w:ascii="Arial" w:hAnsi="Arial"/>
          <w:b/>
        </w:rPr>
        <w:t>100,00 pkt</w:t>
      </w:r>
      <w:r>
        <w:rPr>
          <w:rFonts w:cs="Arial" w:ascii="Arial" w:hAnsi="Arial"/>
        </w:rPr>
        <w:t>, w tym w kryterium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brutto – 90,00 pkt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e stołów – 10,00  pkt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oferty złożyli również nw. Wykonaw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57"/>
        <w:gridCol w:w="1701"/>
        <w:gridCol w:w="1701"/>
        <w:gridCol w:w="1240"/>
      </w:tblGrid>
      <w:tr>
        <w:trPr>
          <w:trHeight w:val="6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tawienie stoł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orcjum: Centre for Translation, Counselling and Education Pragmatic LTD, 71 Sutton Hall Road, Hounslow, United Kongdom TW5 0PX 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ota Wiścicka prowadząca działalność gospodarczą pod firmą: Centrum Tłumaczeń, Doradzt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dukacji Pragmatic Dorota Wiścicka, ul. Warszawska 49 lok. 5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-531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5</w:t>
            </w:r>
          </w:p>
        </w:tc>
      </w:tr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ukasz Kotwica prowadzący działalność gospodarczą pod firmą: Solid Consulting Łukasz Kotwica </w:t>
              <w:br/>
              <w:t>ul. kard. Stefana Wyszyńskiego 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00 Gorzów Wielko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10</w:t>
            </w:r>
          </w:p>
        </w:tc>
      </w:tr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rt Outdoor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Romera 15, 20-487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62</w:t>
            </w:r>
          </w:p>
        </w:tc>
      </w:tr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ylman prowadzący działalność gospodarczą pod firmą: Robert Tylman Esp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otrowska 23, 90-406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4</w:t>
            </w:r>
          </w:p>
        </w:tc>
      </w:tr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tr Izdebski prowadzący działalność gospodarczą pod firmą: Piotr Izdebski e-xon, ul. Starołęcka 2 lok. 8, 61-361 Poznań 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lwia Kotowicz prowadząca działalność gospodarczą pod firmą Sylwia Kotowicz e-xon, ul. Starołęcka 2/8, 61-361 Poznań, którzy wspólnie prowadzą działalność gospodarczą </w:t>
              <w:br/>
              <w:t xml:space="preserve">w formie spółki cywilnej </w:t>
              <w:br/>
              <w:t>e-xon, ul. Starołęcka 2/8, 61-361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31</w:t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Z wybranym Wykonawcą umowa zostanie podpisana w dniu 03.03.2015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ławomir Wąsiewsk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23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37465</wp:posOffset>
          </wp:positionV>
          <wp:extent cx="2454910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3:00Z</dcterms:created>
  <dc:creator>Rafał Wachowski</dc:creator>
  <dc:description/>
  <cp:keywords/>
  <dc:language>en-US</dc:language>
  <cp:lastModifiedBy>ST-1392</cp:lastModifiedBy>
  <cp:lastPrinted>2015-02-23T14:16:00Z</cp:lastPrinted>
  <dcterms:modified xsi:type="dcterms:W3CDTF">2015-02-23T13:27:00Z</dcterms:modified>
  <cp:revision>36</cp:revision>
  <dc:subject/>
  <dc:title>___________________________________________________________________________</dc:title>
</cp:coreProperties>
</file>