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ań, dnia 02 października 2020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2/3321/5/2020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szyscy uczestnicy postępowa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tyczy postępowania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zamówienie publiczne, w trybie przetargu nieograniczonego, pn. „</w:t>
      </w:r>
      <w:r>
        <w:rPr>
          <w:rFonts w:eastAsia="Calibri" w:cs="Arial" w:ascii="Arial" w:hAnsi="Arial"/>
          <w:b/>
          <w:bCs/>
          <w:sz w:val="22"/>
          <w:szCs w:val="22"/>
        </w:rPr>
        <w:t>R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boty budowlane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polegające na dostosowaniu budynku Wojewódzkiego Urzędu Pracy w Koninie do obowiązujących przepisów z zakresu ochrony przeciwpożarowej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jąc na podstawie art. 38 ust. 2 ustawy z dnia 29 stycznia 2004 r. Prawo zamówień publicznych (t. j. Dz. U. z 2019 r., poz. 1843 ze zm.) Zamawiający przekazuje treść pytania, które wpłynęło od Wykonawcy oraz wyjaśnienia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zy w związku z publikacją przetargu dot. "Roboty budowlane polegające na dostosowaniu budynku Wojewódzkiego Urzędu Pracy w Koninie do obowiązujących przepisów z zakresu ochrony przeciwpożarowej." - zgodnie z wejściem w życie ustawy o zapewnieniu dostępności osobom ze szczególnymi potrzebami Zamawiający przewiduje wykonanie dostosowań </w:t>
        <w:br/>
        <w:t>dla osób niewidomych i niedowidzących?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dokumentacja projektowa uwzględnia wszystkie wymogi prawne dostosowania budynku do potrzeb osób ze szczególnymi potrzebami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arbara Wyrzykiewic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.o. Kierownika </w:t>
        <w:br/>
        <w:tab/>
        <w:tab/>
        <w:tab/>
        <w:tab/>
        <w:tab/>
        <w:tab/>
        <w:t>Wydziału ds. Zamówień Publicznych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Urzędu Pracy w Poznaniu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eastAsia="Calibri" w:cs="Arial"/>
        <w:sz w:val="20"/>
        <w:szCs w:val="22"/>
        <w:lang w:eastAsia="en-US"/>
      </w:rPr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  <w:p>
    <w:pPr>
      <w:pStyle w:val="Foot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3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zyperska 14, 61-754 Poznań, tel.: 61 846-38-19, faks: 61 846-38-2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uppoznan.prac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682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tabs>
        <w:tab w:val="clear" w:pos="708"/>
        <w:tab w:val="center" w:pos="5954" w:leader="none"/>
        <w:tab w:val="right" w:pos="9072" w:leader="none"/>
      </w:tabs>
      <w:spacing w:before="120" w:after="0"/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1:00Z</dcterms:created>
  <dc:creator>zs-38</dc:creator>
  <dc:description/>
  <cp:keywords/>
  <dc:language>en-US</dc:language>
  <cp:lastModifiedBy>Elżbieta Gierlach</cp:lastModifiedBy>
  <cp:lastPrinted>2020-10-02T08:11:00Z</cp:lastPrinted>
  <dcterms:modified xsi:type="dcterms:W3CDTF">2020-10-02T06:51:00Z</dcterms:modified>
  <cp:revision>12</cp:revision>
  <dc:subject/>
  <dc:title>PROTOKÓŁ</dc:title>
</cp:coreProperties>
</file>