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oznań, dnia 03 grudnia 2020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2/3322/11/2020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szyscy uczestnicy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</w:t>
      </w:r>
      <w:r>
        <w:rPr>
          <w:rFonts w:eastAsia="Calibri" w:cs="Arial" w:ascii="Arial" w:hAnsi="Arial"/>
          <w:b/>
          <w:sz w:val="22"/>
          <w:szCs w:val="22"/>
          <w:lang w:val="de-DE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zamówienie publiczne, w trybie przetargu nieograniczonego, </w:t>
        <w:br/>
        <w:t>pn. „</w:t>
      </w:r>
      <w:r>
        <w:rPr>
          <w:rFonts w:cs="Arial" w:ascii="Arial" w:hAnsi="Arial"/>
          <w:b/>
          <w:sz w:val="22"/>
          <w:szCs w:val="22"/>
        </w:rPr>
        <w:t xml:space="preserve">Jednorazowa dostawa </w:t>
      </w:r>
      <w:r>
        <w:rPr>
          <w:rFonts w:cs="Arial" w:ascii="Arial" w:hAnsi="Arial"/>
          <w:b/>
          <w:bCs/>
          <w:sz w:val="22"/>
          <w:szCs w:val="22"/>
        </w:rPr>
        <w:t>artykułów biurowych, kalendarzy na 2021 rok, urządzeń biurowych, przewodowych i bezprzewodowych aparatów telefonicznych oraz słuchawek do bezprzewodowych aparatów telefonicznych dla Wojewódzkiego Urzędu Pracy w Poznani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 – część 3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jąc na podstawie art. 38 ust. 2 ustawy z dnia 29 stycznia 2004 r. Prawo zamówień publicznych (t. j. Dz. U. z 2019 r., poz. 1843 ze zm.) Zamawiający przekazuje treść pytań, które wpłynęły od Wykonawców oraz wyjaśnienia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ża zgodę na zaoferowanie niszczarek równoważnych umożliwiających jednorazowe zniszczenie 19 kartek A4/80g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Zamawiający dopuszcza niszczarki równoważne, umożliwiające jednorazowe zniszczenie 19 kartek A4/80g. Pozostałe parametry nie ulegają zmi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: ” plastikowa klapka bezpieczeństwa przy szczelinie podawczej zapewniająca bezpieczeństwo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szcza złożenie oferty na urządzenie, które nie posiada opisanej </w:t>
        <w:br/>
        <w:t>w treści klapki, ma za to inne rozwiązania zapewniające bezpieczeństwo użytk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puszcza niszczarki gwarantujące co najmniej taki sam poziom zabezpieczenia jak plastikowa klap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yszard Zaczyńs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  <w:p>
    <w:pPr>
      <w:pStyle w:val="Foo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>
        <w:trHeight w:val="1138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5156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0604" r="-25" b="11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37592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8505" cy="60007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4:00Z</dcterms:created>
  <dc:creator>zs-38</dc:creator>
  <dc:description/>
  <cp:keywords/>
  <dc:language>en-US</dc:language>
  <cp:lastModifiedBy>Elżbieta Gierlach</cp:lastModifiedBy>
  <cp:lastPrinted>2020-08-25T13:48:00Z</cp:lastPrinted>
  <dcterms:modified xsi:type="dcterms:W3CDTF">2020-12-03T06:41:00Z</dcterms:modified>
  <cp:revision>5</cp:revision>
  <dc:subject/>
  <dc:title>PROTOKÓŁ</dc:title>
</cp:coreProperties>
</file>