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oznań, dnia 02 grudnia 2020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2/3322/11/2020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szyscy uczestnicy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</w:t>
      </w:r>
      <w:r>
        <w:rPr>
          <w:rFonts w:eastAsia="Calibri"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zamówienie publiczne, w trybie przetargu nieograniczonego, </w:t>
        <w:br/>
        <w:t>pn. „</w:t>
      </w:r>
      <w:r>
        <w:rPr>
          <w:rFonts w:cs="Arial" w:ascii="Arial" w:hAnsi="Arial"/>
          <w:b/>
          <w:sz w:val="22"/>
          <w:szCs w:val="22"/>
        </w:rPr>
        <w:t xml:space="preserve">Jednorazowa dostawa </w:t>
      </w:r>
      <w:r>
        <w:rPr>
          <w:rFonts w:cs="Arial" w:ascii="Arial" w:hAnsi="Arial"/>
          <w:b/>
          <w:bCs/>
          <w:sz w:val="22"/>
          <w:szCs w:val="22"/>
        </w:rPr>
        <w:t>artykułów biurowych, kalendarzy na 2021 rok, urządzeń biurowych, przewodowych i bezprzewodowych aparatów telefonicznych oraz słuchawek do bezprzewodowych aparatów telefonicznych dla Wojewódzkiego Urzędu Pracy w Pozn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jąc na podstawie art. 38 ust. 2 ustawy z dnia 29 stycznia 2004 r. Prawo zamówień publicznych (t. j. Dz. U. z 2019 r., poz. 1843 ze zm.) Zamawiający przekazuje treść pytań, które wpłynęły od Wykonawcy oraz wyjaśnienia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rosimy o informację czy Zamawiający wymaga kalendarza poziomego czy pion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iż wymaga kalendarza pion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6"/>
        </w:rPr>
        <w:t>Prosimy o informację czy Zamawiający dopuści kalendarz o wymiarach 295x135mm. Pozostałe parametry bez zmi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iż dopuszcza kalendarz o wymiarach 295x135 (pozostałe parametry bez mian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6"/>
        </w:rPr>
        <w:t>Prosimy o informację czy Zamawiający dopuści kalendarz z jedną zakładką i w innym kolorze niż granatowy. Pozostałe parametry bez zmi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odtrzymuje zapisy SI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4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6"/>
        </w:rPr>
        <w:t>Prosimy o informację czy Zamawiający dopuści kalendarz z jedną zakładką. Pozostałe parametry bez zmi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odtrzymuje zapisy SIWZ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yszard Zaczyńsk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Foo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zs-38</dc:creator>
  <dc:description/>
  <cp:keywords/>
  <dc:language>en-US</dc:language>
  <cp:lastModifiedBy>Elżbieta Gierlach</cp:lastModifiedBy>
  <cp:lastPrinted>2020-08-25T13:48:00Z</cp:lastPrinted>
  <dcterms:modified xsi:type="dcterms:W3CDTF">2020-12-02T13:14:00Z</dcterms:modified>
  <cp:revision>12</cp:revision>
  <dc:subject/>
  <dc:title>PROTOKÓŁ</dc:title>
</cp:coreProperties>
</file>