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ań, dnia 10 listopada 2021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4/3322/11/2021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szyscy uczestnicy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</w:t>
      </w:r>
      <w:r>
        <w:rPr>
          <w:rFonts w:eastAsia="Calibri"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 zamówienie publiczne, w trybie podstawowym bez negocjacji, pn. „Najem długoterminowy trzech fabrycznie nowych samochodów osobowych na potrzeby Wojewódzkiego Urzędu Pracy w Pozn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ałając na podstawie art. 284 ust. 2 i 6 oraz art. 286 ust. 1 ustawy z dnia 11 września 2019 r. Prawo zamówień publicznych (Dz. U. z 2021 r. poz. 1129, 1598 oraz z 2020 r.       poz. 2320), zwanej dalej ustawą Pzp oraz mając na uwadze zmiany w SWZ wprowadzone w dniu 8.11.2021 r. o godz. 14:00, Zamawiający udziela odpowiedzi na pytania, które wpłynęły od Wykonawcy oraz zmienia treść Specyfikacji Warunków Zamówieni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1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wiązku z obecnie panującą sytuacją na rynku motoryzacyjnym, która związana jest z zakłóceniami dostaw do fabryk produkujących samochody, szczególnie komponentów elektronicznych, czy Zamawiający wyrazi zgodę na przesunięcie terminu dostawy poszczególnych samochodów do 31 lipca 2022 r.?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Odpowiedź 1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, zgodnie z aktualnymi zapisami OPZ (załącznik nr 7 do SWZ, punkty: I.A.46, I.B.46, I.C.46), oraz zgodnie z zapisami SWZ Rozdz. XX § 3 ust. 10 dopuszcza </w:t>
      </w:r>
      <w:r>
        <w:rPr>
          <w:rFonts w:cs="Arial" w:ascii="Arial" w:hAnsi="Arial"/>
          <w:b/>
          <w:bCs/>
          <w:sz w:val="21"/>
          <w:szCs w:val="21"/>
          <w:u w:val="single"/>
        </w:rPr>
        <w:t>samochody przedkontraktowe</w:t>
      </w:r>
      <w:r>
        <w:rPr>
          <w:rFonts w:cs="Arial" w:ascii="Arial" w:hAnsi="Arial"/>
          <w:sz w:val="22"/>
          <w:szCs w:val="22"/>
        </w:rPr>
        <w:t xml:space="preserve"> na okres najmu wynoszący maksymalnie                6 miesięc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Pytanie 2: </w:t>
      </w:r>
      <w:r>
        <w:rPr>
          <w:rFonts w:cs="Arial" w:ascii="Arial" w:hAnsi="Arial"/>
          <w:sz w:val="22"/>
          <w:szCs w:val="22"/>
        </w:rPr>
        <w:t>Jednocześnie we wskazanych datach dostaw; samochód pierwszy: przekazanie 29.04.2022 r. samochód drugi: przekazanie 29.03.2022 r. samochód trzeci: przekazanie 12.04.2022 r Wykonawca zobowiązany będzie do dostawy samochodów tymczasowych nie starszych niż z 2019 r z przebiegiem nie większym niż 70 000 km, które będą posiadały przynajmniej porównywalny poziom wyposażenia jak samochody docelo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2:</w:t>
      </w:r>
      <w:r>
        <w:rPr>
          <w:rFonts w:cs="Arial" w:ascii="Arial" w:hAnsi="Arial"/>
          <w:sz w:val="22"/>
          <w:szCs w:val="22"/>
        </w:rPr>
        <w:t xml:space="preserve"> Zamawiający podtrzymuje zapisy OPZ po dokonanych zmianach w „Specyfikacji Warunków Zamówienia po zmianach.docx” z dnia 8 listopada 2021 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3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zy Zamawiający dopuści samochód pierwszy, który będzie posiadał pojemność silnika nie mniejszą niż 1480 c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oraz rozstaw osi nie mniejszy niż 2700 mm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Odpowiedź 3: </w:t>
      </w:r>
      <w:r>
        <w:rPr>
          <w:rFonts w:cs="Arial" w:ascii="Arial" w:hAnsi="Arial"/>
          <w:sz w:val="22"/>
          <w:szCs w:val="22"/>
        </w:rPr>
        <w:t xml:space="preserve">Zamawiający dopuszcza </w:t>
      </w:r>
      <w:r>
        <w:rPr>
          <w:rFonts w:cs="Arial" w:ascii="Arial" w:hAnsi="Arial"/>
          <w:b/>
          <w:bCs/>
          <w:sz w:val="21"/>
          <w:szCs w:val="21"/>
          <w:u w:val="single"/>
        </w:rPr>
        <w:t>samochód pierwszy przedkontraktowy</w:t>
      </w:r>
      <w:r>
        <w:rPr>
          <w:rFonts w:cs="Arial" w:ascii="Arial" w:hAnsi="Arial"/>
          <w:sz w:val="22"/>
          <w:szCs w:val="22"/>
        </w:rPr>
        <w:t xml:space="preserve"> posiadający pojemność silnika nie mniejszą niż 148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oraz rozstaw osi nie mniejszy niż 2700 m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Pytanie 4: </w:t>
      </w:r>
      <w:r>
        <w:rPr>
          <w:rFonts w:cs="Arial" w:ascii="Arial" w:hAnsi="Arial"/>
          <w:sz w:val="22"/>
          <w:szCs w:val="22"/>
        </w:rPr>
        <w:t>Czy Zamawiający dopuści samochód pierwszy, drugi oraz trzeci,  w którym będą poduszki powietrzne czołowe i boczne  dla kierowcy i pasażera oraz kurtyny powietrzne, ale nie będzie poduszek bocznych dla pasażerów w drugim rzędzie siedzeń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Odpowiedź 4: </w:t>
      </w:r>
      <w:r>
        <w:rPr>
          <w:rFonts w:cs="Arial" w:ascii="Arial" w:hAnsi="Arial"/>
          <w:sz w:val="22"/>
          <w:szCs w:val="22"/>
        </w:rPr>
        <w:t>Zamawiający podtrzymuje zapisy OP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5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modyfikację specyfikacji dla samochodu trzeciego w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</w:rPr>
        <w:t>min.  pojemność silnika 1190 mm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5:</w:t>
      </w:r>
      <w:r>
        <w:rPr>
          <w:rFonts w:cs="Arial" w:ascii="Arial" w:hAnsi="Arial"/>
          <w:sz w:val="22"/>
          <w:szCs w:val="22"/>
        </w:rPr>
        <w:t xml:space="preserve"> Zamawiający dopuszcza </w:t>
      </w:r>
      <w:r>
        <w:rPr>
          <w:rFonts w:cs="Arial" w:ascii="Arial" w:hAnsi="Arial"/>
          <w:b/>
          <w:bCs/>
          <w:sz w:val="21"/>
          <w:szCs w:val="21"/>
          <w:u w:val="single"/>
        </w:rPr>
        <w:t>samochód trzeci przedkontraktowy</w:t>
      </w:r>
      <w:r>
        <w:rPr>
          <w:rFonts w:cs="Arial" w:ascii="Arial" w:hAnsi="Arial"/>
          <w:sz w:val="22"/>
          <w:szCs w:val="22"/>
        </w:rPr>
        <w:t xml:space="preserve"> posiadający pojemność silnika nie mniejszą niż 119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5a:</w:t>
      </w:r>
      <w:r>
        <w:rPr>
          <w:rFonts w:cs="Arial" w:ascii="Arial" w:hAnsi="Arial"/>
          <w:sz w:val="22"/>
          <w:szCs w:val="22"/>
        </w:rPr>
        <w:t xml:space="preserve"> - Wbudowana nawigacja z dedykowanym oprogramowaniem oraz aktualną mapą Polski (aktualizowaną zgodnie z wydanymi przez producenta oprogramowania aktualizacjami) </w:t>
      </w:r>
      <w:r>
        <w:rPr>
          <w:rFonts w:cs="Arial" w:ascii="Arial" w:hAnsi="Arial"/>
          <w:i/>
          <w:iCs/>
          <w:sz w:val="22"/>
          <w:szCs w:val="22"/>
        </w:rPr>
        <w:t>lub system android auto lub apple car – system</w:t>
      </w:r>
      <w:r>
        <w:rPr>
          <w:rFonts w:cs="Arial" w:ascii="Arial" w:hAnsi="Arial"/>
          <w:sz w:val="22"/>
          <w:szCs w:val="22"/>
        </w:rPr>
        <w:t xml:space="preserve"> umożliwiający klonowanie ekranu smartfona na ekranie multimedialnym w samochodz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5a:</w:t>
      </w:r>
      <w:r>
        <w:rPr>
          <w:rFonts w:cs="Arial" w:ascii="Arial" w:hAnsi="Arial"/>
          <w:sz w:val="22"/>
          <w:szCs w:val="22"/>
        </w:rPr>
        <w:t xml:space="preserve"> Zamawiający - dla samochodu pierwszego, drugiego i trzeciego - dopuszcza alternatywnie system infotainment </w:t>
      </w:r>
      <w:r>
        <w:rPr>
          <w:rFonts w:cs="Arial" w:ascii="Arial" w:hAnsi="Arial"/>
          <w:color w:val="000000"/>
          <w:sz w:val="22"/>
          <w:szCs w:val="22"/>
        </w:rPr>
        <w:t>obsługujący interfejs Android Auto lub Apple Car Pla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6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zy Zamawiający dopuszcza silniki z układem hybrydowym (HEV) w zakresie samochodu trzeciego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Odpowiedź 6:</w:t>
      </w:r>
      <w:r>
        <w:rPr>
          <w:rFonts w:cs="Arial" w:ascii="Arial" w:hAnsi="Arial"/>
          <w:sz w:val="22"/>
          <w:szCs w:val="22"/>
        </w:rPr>
        <w:t xml:space="preserve"> Zamawiający nie dopuszcza samochodów z układem hybrydow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7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zy Zamawiający dopuszcza samochód pierwszy, drugi oraz trzeci wyprodukowany w 2022 r.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Odpowiedź 7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Tak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dopuszcza </w:t>
      </w:r>
      <w:r>
        <w:rPr>
          <w:rFonts w:cs="Arial" w:ascii="Arial" w:hAnsi="Arial"/>
          <w:b/>
          <w:bCs/>
          <w:sz w:val="21"/>
          <w:szCs w:val="21"/>
          <w:u w:val="single"/>
        </w:rPr>
        <w:t>samochody kontraktowe</w:t>
      </w:r>
      <w:r>
        <w:rPr>
          <w:rFonts w:cs="Arial" w:ascii="Arial" w:hAnsi="Arial"/>
          <w:sz w:val="22"/>
          <w:szCs w:val="22"/>
        </w:rPr>
        <w:t xml:space="preserve"> wyprodukowane       nie wcześniej niż w roku 2020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48" w:firstLine="708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Ryszard Zacz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bookmarkStart w:id="0" w:name="_Hlk86828698"/>
    <w:bookmarkStart w:id="1" w:name="_Hlk86828697"/>
    <w:bookmarkStart w:id="2" w:name="_Hlk86828696"/>
    <w:bookmarkStart w:id="3" w:name="_Hlk86828695"/>
    <w:bookmarkStart w:id="4" w:name="_Hlk86828691"/>
    <w:bookmarkStart w:id="5" w:name="_Hlk86828690"/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  <w:bookmarkEnd w:id="0"/>
    <w:bookmarkEnd w:id="1"/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5080" r="0" b="5080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2:00Z</dcterms:created>
  <dc:creator>zs-38</dc:creator>
  <dc:description/>
  <cp:keywords/>
  <dc:language>en-US</dc:language>
  <cp:lastModifiedBy>Beata Górniewicz</cp:lastModifiedBy>
  <cp:lastPrinted>2021-11-10T07:28:00Z</cp:lastPrinted>
  <dcterms:modified xsi:type="dcterms:W3CDTF">2021-11-10T12:10:00Z</dcterms:modified>
  <cp:revision>212</cp:revision>
  <dc:subject/>
  <dc:title>PROTOKÓŁ</dc:title>
</cp:coreProperties>
</file>