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Poznań, dnia 02 listopada 2015 r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UPXXV/2/3321/11/2015 </w:t>
        <w:tab/>
        <w:tab/>
        <w:tab/>
        <w:tab/>
        <w:tab/>
        <w:t>Poznań, dnia 29 czerwca 201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NIEWAŻNIENIU CZYNNOŚCI WYBORU NAJKORZYSTNIEJSZEJ OFERTY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 POWTÓRZENIU CZYNNOŚCI BADANIA I OCENY OFERT ORAZ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NIEWAŻNIENIU POSTĘPOWANI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tyczy postępowania o zamówienie publiczne w trybie przetargu nieograniczonego na dostawę sprzętu komputerowego i oprogramowania dla Wojewódzkiego Urzędu Pracy w Poznaniu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Tekstpodstawowy2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Zamawiający - Wojewódzki Urząd Pracy w Poznaniu, działając zgodnie z art. 181 ust. 2 ustawy z dnia 2</w:t>
      </w:r>
      <w:r>
        <w:rPr>
          <w:rFonts w:cs="Arial" w:ascii="Arial" w:hAnsi="Arial"/>
          <w:sz w:val="22"/>
          <w:szCs w:val="22"/>
        </w:rPr>
        <w:t xml:space="preserve">9 stycznia 2004 r. Prawo zamówień publicznych </w:t>
      </w:r>
      <w:r>
        <w:rPr>
          <w:rFonts w:cs="Arial" w:ascii="Arial" w:hAnsi="Arial"/>
          <w:sz w:val="23"/>
          <w:szCs w:val="23"/>
        </w:rPr>
        <w:t>(t. j. Dz. U. z 2013 r. poz. 907 ze zm.)</w:t>
      </w:r>
      <w:r>
        <w:rPr>
          <w:rFonts w:cs="Arial" w:ascii="Arial" w:hAnsi="Arial"/>
          <w:sz w:val="22"/>
          <w:szCs w:val="22"/>
        </w:rPr>
        <w:t xml:space="preserve">, zwanej dalej ustawą Pzp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związku z informacją przekazaną przez Wykonawcę </w:t>
      </w:r>
      <w:r>
        <w:rPr>
          <w:rFonts w:cs="Arial" w:ascii="Arial" w:hAnsi="Arial"/>
          <w:sz w:val="22"/>
          <w:szCs w:val="22"/>
        </w:rPr>
        <w:t xml:space="preserve">P.H.P. Medicom, Medicom-Serwis Włodzimierz Piotrowski, ul. Lęborska 31A, </w:t>
        <w:br/>
        <w:t xml:space="preserve">60-431 Poznań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nieważnia przeprowadzoną czynność wyboru najkorzystniejszej oferty dokonaną w dniu 21.10.2015 r.</w:t>
      </w:r>
      <w:r>
        <w:rPr>
          <w:rFonts w:cs="Arial" w:ascii="Arial" w:hAnsi="Arial"/>
          <w:sz w:val="22"/>
          <w:szCs w:val="22"/>
        </w:rPr>
        <w:t xml:space="preserve"> i dokonuje powtórzenia czynności badania i oceny ofert</w:t>
      </w:r>
    </w:p>
    <w:p>
      <w:pPr>
        <w:pStyle w:val="Tekstpodstawowy2"/>
        <w:spacing w:lineRule="auto" w:line="276"/>
        <w:ind w:firstLine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asadnienie</w:t>
      </w:r>
    </w:p>
    <w:p>
      <w:pPr>
        <w:pStyle w:val="Tekstpodstawowy2"/>
        <w:spacing w:lineRule="auto" w:line="276"/>
        <w:ind w:firstLine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a podstawie art. 181 ust. 1 ustawy Pzp w</w:t>
      </w:r>
      <w:r>
        <w:rPr>
          <w:rFonts w:eastAsia="Calibri" w:cs="Arial" w:ascii="Arial" w:hAnsi="Arial"/>
          <w:color w:val="0F1419"/>
          <w:sz w:val="22"/>
          <w:szCs w:val="22"/>
          <w:lang w:eastAsia="en-US"/>
        </w:rPr>
        <w:t xml:space="preserve"> dniu 26.10.2015 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Zamawiającego wpłynęła od Wykonawcy - </w:t>
      </w:r>
      <w:r>
        <w:rPr>
          <w:rFonts w:cs="Arial" w:ascii="Arial" w:hAnsi="Arial"/>
          <w:sz w:val="22"/>
          <w:szCs w:val="22"/>
        </w:rPr>
        <w:t>Medicom, Medicom-Serwis Włodzimierz Piotrowski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nformacja </w:t>
        <w:br/>
        <w:t xml:space="preserve">o niezgodnej z przepisami ustawy Prawo zamówień publicznych czynności Zamawiającego polegającej na wyborze oferty nie spełniającej wymogów Zamawiającego oraz zaniechaniu odrzucenia wybranej oferty. </w:t>
      </w:r>
      <w:r>
        <w:rPr>
          <w:rFonts w:cs="Arial" w:ascii="Arial" w:hAnsi="Arial"/>
          <w:sz w:val="22"/>
          <w:szCs w:val="22"/>
        </w:rPr>
        <w:t xml:space="preserve">W związku z uznaniem informacji w części za zasadną, unieważniono czynność wyboru oferty najkorzystniejszej z dnia 21.10.2015 r. Wykonawcy - Przedsiębiorstwa Handlowo-Usługowe JTC Jacek Trzeciak, ul. Sianowska 4a, </w:t>
        <w:br/>
        <w:t>60-431 Poznań, jednocześnie przystępując do powtórzenia czynności badania i oceny ofert.</w:t>
      </w:r>
    </w:p>
    <w:p>
      <w:pPr>
        <w:pStyle w:val="Tekstpodstawowy2"/>
        <w:spacing w:lineRule="auto" w:line="276"/>
        <w:ind w:firstLine="426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Tekstpodstawowy2"/>
        <w:spacing w:lineRule="auto" w:line="276"/>
        <w:ind w:firstLine="426"/>
        <w:rPr/>
      </w:pPr>
      <w:r>
        <w:rPr>
          <w:rFonts w:cs="Arial" w:ascii="Arial" w:hAnsi="Arial"/>
          <w:sz w:val="23"/>
          <w:szCs w:val="23"/>
        </w:rPr>
        <w:t xml:space="preserve">W wyniku powtórzenia czynności badania i oceny ofert, Zamawiający działając </w:t>
        <w:br/>
        <w:t xml:space="preserve">na podstawie art. 93 ust. 3 ustawy </w:t>
      </w:r>
      <w:r>
        <w:rPr>
          <w:rFonts w:cs="Arial" w:ascii="Arial" w:hAnsi="Arial"/>
          <w:sz w:val="22"/>
          <w:szCs w:val="22"/>
        </w:rPr>
        <w:t xml:space="preserve">Pzp, informuje o unieważnieniu postępowania </w:t>
        <w:br/>
        <w:t>na dostawę sprzętu komputerowego i oprogramowania w części 1.</w:t>
      </w:r>
    </w:p>
    <w:p>
      <w:pPr>
        <w:pStyle w:val="TextBody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y złożone 4 oferty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90" w:leader="none"/>
        </w:tabs>
        <w:spacing w:lineRule="auto" w:line="276"/>
        <w:ind w:left="290" w:hanging="290"/>
        <w:rPr/>
      </w:pPr>
      <w:r>
        <w:rPr>
          <w:rFonts w:cs="Arial" w:ascii="Arial" w:hAnsi="Arial"/>
          <w:sz w:val="22"/>
          <w:szCs w:val="22"/>
        </w:rPr>
        <w:t>Oferta nr 2 – MPC Paweł Oleksiewicz, Zoneo, Zoneo.pl, MPCNET, MPC-Instal, HQ-LED, HQ-Promotions, Kutno.com.pl, ul. Podrzeczna 38, 99-300 Kutno, która została odrzucona, ponieważ jej treść nie odpowiada treści SIWZ – podstawa prawna: art. 89 ust 1 pkt 2 ustawy Pzp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90" w:leader="none"/>
        </w:tabs>
        <w:spacing w:lineRule="auto" w:line="276"/>
        <w:ind w:left="290" w:hanging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3 –</w:t>
      </w:r>
      <w:r>
        <w:rPr>
          <w:rFonts w:cs="Arial" w:ascii="Arial" w:hAnsi="Arial"/>
          <w:color w:val="000000"/>
          <w:sz w:val="22"/>
          <w:szCs w:val="22"/>
        </w:rPr>
        <w:t xml:space="preserve"> Kombit Plus </w:t>
      </w:r>
      <w:r>
        <w:rPr>
          <w:rFonts w:cs="Arial" w:ascii="Arial" w:hAnsi="Arial"/>
          <w:sz w:val="22"/>
          <w:szCs w:val="22"/>
        </w:rPr>
        <w:t xml:space="preserve">spółka z ograniczoną odpowiedzialnością spółka komandytowa, </w:t>
        <w:br/>
        <w:t xml:space="preserve">ul. Migdałowa 60, 61-612 Poznań, która została odrzucona, ponieważ jej treść </w:t>
        <w:br/>
        <w:t>nie odpowiada treści SIWZ – podstawa prawna: art. 89 ust 1 pkt 2 ustawy Pzp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90" w:leader="none"/>
        </w:tabs>
        <w:spacing w:lineRule="auto" w:line="276"/>
        <w:ind w:left="290" w:hanging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4 – P.H.P. Medicom, Medicom-Serwis - Włodzimierz Piotrowski, ul. Lęborska 31A, 60-431 Poznań, która została odrzucona, ponieważ jej treść nie odpowiada treści SIWZ – podstawa prawna: art. 89 ust 1 pkt 2 ustawy Pzp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90" w:leader="none"/>
        </w:tabs>
        <w:spacing w:lineRule="auto" w:line="276"/>
        <w:ind w:left="290" w:hanging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5 – Przedsiębiorstwo Handlowo-Usługowe JTC Jacek Trzeciak, ul. Sianowska 4a, 60-431 Poznań, która została odrzucona, ponieważ jej treść nie odpowiada treści SIWZ – podstawa prawna: art. 89 ust 1 pkt 2 ustawy Pzp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76"/>
        <w:ind w:firstLine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asadnienie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umując, w przedmiotowym postępowaniu w wyznaczonym terminie na składanie ofert tj. do dnia 15.10.2015 r. do godz. 10:30 na część 1 zostały złożone cztery oferty, które podlegają odrzuceniu na podstawie art. 89 ust 1 pkt 2 ustawy Pzp, ich treść nie odpowiada treści SIWZ. Zatem nie złożono żadnej oferty niepodlegającej odrzuceniu, co stanowi przesłankę do unieważnienia postępowania.</w:t>
      </w:r>
    </w:p>
    <w:p>
      <w:pPr>
        <w:pStyle w:val="TextBody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</w:rPr>
        <w:t xml:space="preserve">Postępowanie unieważniono po upływie terminu składania ofert na podstawie art. 93 </w:t>
        <w:br/>
        <w:t xml:space="preserve">ust. 1 pkt 1 ustawy Pzp. Zgodnie z dyspozycją ww. przepisu, postępowanie o udzielenie zamówienia publicznego unieważnia się, jeżeli nie złożono żadnej oferty niepodlegającej odrzuceniu albo nie wpłynął żaden wniosek o dopuszczenie do udziału w postępowaniu </w:t>
        <w:br/>
        <w:t>od Wykonawcy niepodlegającego wykluczeniu, z zastrzeżeniem pkt 2 i 3 art. 93 ust. 1 ustawy Pz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tanie rzeczy, biorąc pod uwagę powyższe, zasadne jest unieważnienie przez Zamawiającego przedmiotowego postępowania w części 1 na podstawie art. 93 ust. 1 pkt 1 ustawy Pz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0632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1pt;margin-top:-16.6pt;width:531.65pt;height:9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4454908" r:id="rId1"/>
      </w:obje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>ul. Ko</w:t>
    </w:r>
    <w:r>
      <w:rPr>
        <w:rFonts w:cs="Arial" w:ascii="Arial Narrow" w:hAnsi="Arial Narrow"/>
        <w:sz w:val="20"/>
        <w:szCs w:val="20"/>
      </w:rPr>
      <w:t>ś</w:t>
    </w:r>
    <w:r>
      <w:rPr>
        <w:rFonts w:cs="Arial Narrow" w:ascii="Arial Narrow" w:hAnsi="Arial Narrow"/>
        <w:sz w:val="20"/>
        <w:szCs w:val="20"/>
      </w:rPr>
      <w:t>cielna 37, 60-537 Pozna</w:t>
    </w:r>
    <w:r>
      <w:rPr>
        <w:rFonts w:cs="Arial" w:ascii="Arial Narrow" w:hAnsi="Arial Narrow"/>
        <w:sz w:val="20"/>
        <w:szCs w:val="20"/>
      </w:rPr>
      <w:t>ń</w:t>
    </w:r>
    <w:r>
      <w:rPr>
        <w:rFonts w:cs="Arial Narrow" w:ascii="Arial Narrow" w:hAnsi="Arial Narrow"/>
        <w:sz w:val="20"/>
        <w:szCs w:val="20"/>
      </w:rPr>
      <w:t>; tel. 61 846-38-19, fax. 61 846-38-20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–mail: wup@wup.poznan.pl        wuppoznan.praca.gov.pl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9">
    <w:name w:val="Tekst treści (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0:00Z</dcterms:created>
  <dc:creator>Rafał Wachowski</dc:creator>
  <dc:description/>
  <cp:keywords/>
  <dc:language>en-US</dc:language>
  <cp:lastModifiedBy>elżbieta kostrzewa</cp:lastModifiedBy>
  <cp:lastPrinted>2015-10-30T09:48:00Z</cp:lastPrinted>
  <dcterms:modified xsi:type="dcterms:W3CDTF">2015-11-02T12:01:00Z</dcterms:modified>
  <cp:revision>11</cp:revision>
  <dc:subject/>
  <dc:title>___________________________________________________________________________</dc:title>
</cp:coreProperties>
</file>