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oznań, dnia 17.11.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 sprawy: WUPXXV/2/0724/34/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rozstrzygnięciu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zapytania ofertowego na świadczenie usługi telefonii komórkowej </w:t>
        <w:br/>
        <w:t>dla Wojewódzkiego Urzędu Pracy w Poznaniu w ramach sieci telefonii komórkowej świadczonej na terenie całego kraju, jak również w UE i poza nią, oraz usługi dostępu do  bezprzewodowego Internetu w technologii LTE wraz z transmisją danych, na okres 24 miesięcy i dostawą modemów, a także dostawa telefonów komórkowych oraz tabletów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Wojewódzki Urząd Pracy w Poznaniu informuje, że w terminie wyznaczonym na złożenie oferty na świadczenie ww. usługi nie złożono żadnej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5578665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e–mail: wup@wup.poznan.pl        wuppoznan.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720"/>
      <w:jc w:val="both"/>
      <w:outlineLvl w:val="4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60" w:hanging="18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0z7">
    <w:name w:val="WW8Num40z7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Times New Roman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>
      <w:b w:val="false"/>
      <w:color w:val="000000"/>
      <w:sz w:val="22"/>
      <w:szCs w:val="22"/>
    </w:rPr>
  </w:style>
  <w:style w:type="character" w:styleId="WW8Num65z2">
    <w:name w:val="WW8Num65z2"/>
    <w:qFormat/>
    <w:rPr>
      <w:b w:val="false"/>
      <w:color w:val="000000"/>
      <w:sz w:val="22"/>
      <w:szCs w:val="22"/>
    </w:rPr>
  </w:style>
  <w:style w:type="character" w:styleId="WW8Num65z3">
    <w:name w:val="WW8Num65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u w:val="single"/>
      <w:lang w:val="en-US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f2fc3fs12">
    <w:name w:val="ff2 fc3 fs1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ZnakZnak3ZnakZnakZnakZnak">
    <w:name w:val="Znak Znak3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1:00Z</dcterms:created>
  <dc:creator>Barbara Wyrzykiewicz</dc:creator>
  <dc:description/>
  <cp:keywords/>
  <dc:language>en-US</dc:language>
  <cp:lastModifiedBy>elżbieta kostrzewa</cp:lastModifiedBy>
  <cp:lastPrinted>2015-11-17T13:00:00Z</cp:lastPrinted>
  <dcterms:modified xsi:type="dcterms:W3CDTF">2015-11-17T12:26:00Z</dcterms:modified>
  <cp:revision>5</cp:revision>
  <dc:subject/>
  <dc:title/>
</cp:coreProperties>
</file>