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oznań, dnia 18.11.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sprawy: WUPXXV/2/0724/52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ozstrzygnięciu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na wykonanie usługi polegającej na kompleksowym przygotowaniu i produkcji reklamy wraz z jej emisją w Internecie w ramach kampanii informacyjno-promocyjnej Programu Operacyjnego Wiedza Edukacja Rozwój wdrażanego w regio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Wojewódzki Urząd Pracy w Poznaniu informuje, że w terminie wyznaczonym na złożenie ofert na świadczenie ww. usługi nie złożono żadnej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938562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720"/>
      <w:jc w:val="both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0z7">
    <w:name w:val="WW8Num40z7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color w:val="000000"/>
      <w:sz w:val="22"/>
      <w:szCs w:val="22"/>
    </w:rPr>
  </w:style>
  <w:style w:type="character" w:styleId="WW8Num65z2">
    <w:name w:val="WW8Num65z2"/>
    <w:qFormat/>
    <w:rPr>
      <w:b w:val="false"/>
      <w:color w:val="000000"/>
      <w:sz w:val="22"/>
      <w:szCs w:val="22"/>
    </w:rPr>
  </w:style>
  <w:style w:type="character" w:styleId="WW8Num65z3">
    <w:name w:val="WW8Num65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  <w:lang w:val="en-US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f2fc3fs12">
    <w:name w:val="ff2 fc3 fs1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ZnakZnak3ZnakZnakZnakZnak">
    <w:name w:val="Znak Znak3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1:00Z</dcterms:created>
  <dc:creator>Barbara Wyrzykiewicz</dc:creator>
  <dc:description/>
  <cp:keywords/>
  <dc:language>en-US</dc:language>
  <cp:lastModifiedBy>elżbieta kostrzewa</cp:lastModifiedBy>
  <cp:lastPrinted>2015-11-18T12:18:00Z</cp:lastPrinted>
  <dcterms:modified xsi:type="dcterms:W3CDTF">2015-11-18T13:42:00Z</dcterms:modified>
  <cp:revision>8</cp:revision>
  <dc:subject/>
  <dc:title/>
</cp:coreProperties>
</file>