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oznań, dnia 27.11.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r sprawy: WUPXXV/2/0724/34/20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rozstrzygnięciu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zapytania ofertowego na świadczenie usługi telefonii komórkowej </w:t>
        <w:br/>
        <w:t>dla Wojewódzkiego Urzędu Pracy w Poznaniu w ramach sieci telefonii komórkowej świadczonej na terenie całego kraju, jak również w UE i poza nią, oraz usługi dostępu do  bezprzewodowego Internetu w technologii LTE wraz z transmisją danych, na okres 24 miesięcy, a także dostawa telefonów komórkowych oraz tabletów i modemów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- Wojewódzki Urząd Pracy w Poznaniu informuje, że w wyniku rozstrzygnięcia ww. zapytania ofertowego, wybrano ofertę nr 1 firmy </w:t>
      </w:r>
      <w:r>
        <w:rPr>
          <w:rStyle w:val="Ff2fc3fs12"/>
          <w:rFonts w:cs="Arial" w:ascii="Arial" w:hAnsi="Arial"/>
          <w:sz w:val="22"/>
          <w:szCs w:val="22"/>
        </w:rPr>
        <w:t xml:space="preserve">Play Partner </w:t>
        <w:br/>
        <w:t>Piotr Biernacki Izabela Biernacka s.c., ul. Ignacego Paderewskiego 15, 63-100 Śrem</w:t>
      </w:r>
      <w:r>
        <w:rPr>
          <w:rFonts w:cs="Arial" w:ascii="Arial" w:hAnsi="Arial"/>
          <w:sz w:val="22"/>
          <w:szCs w:val="22"/>
        </w:rPr>
        <w:t xml:space="preserve">, która otrzymała 100,00 punktów w kryterium cena. 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miotowym zapytaniu nie złożono innych ofert.</w:t>
      </w:r>
    </w:p>
    <w:p>
      <w:pPr>
        <w:pStyle w:val="Normal"/>
        <w:spacing w:before="200" w:after="60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ara Kwapiszewska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DYREKTOR </w:t>
        <w:br/>
        <w:tab/>
        <w:tab/>
        <w:tab/>
        <w:tab/>
        <w:tab/>
        <w:tab/>
        <w:t>Wojewódzkiego Urzędu Pracy w Poznani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3250901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e–mail: wup@wup.poznan.pl        wuppoznan.praca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80"/>
        </w:tabs>
        <w:ind w:left="380" w:hanging="38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sz w:val="22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720"/>
      <w:jc w:val="both"/>
      <w:outlineLvl w:val="4"/>
    </w:pPr>
    <w:rPr>
      <w:rFonts w:ascii="Arial" w:hAnsi="Arial" w:cs="Arial"/>
      <w:b/>
      <w:bCs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60" w:hanging="18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Times New Roman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0z7">
    <w:name w:val="WW8Num40z7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Times New Roman" w:cs="Segoe U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  <w:color w:val="000000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5z1">
    <w:name w:val="WW8Num65z1"/>
    <w:qFormat/>
    <w:rPr>
      <w:b w:val="false"/>
      <w:color w:val="000000"/>
      <w:sz w:val="22"/>
      <w:szCs w:val="22"/>
    </w:rPr>
  </w:style>
  <w:style w:type="character" w:styleId="WW8Num65z2">
    <w:name w:val="WW8Num65z2"/>
    <w:qFormat/>
    <w:rPr>
      <w:b w:val="false"/>
      <w:color w:val="000000"/>
      <w:sz w:val="22"/>
      <w:szCs w:val="22"/>
    </w:rPr>
  </w:style>
  <w:style w:type="character" w:styleId="WW8Num65z3">
    <w:name w:val="WW8Num65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u w:val="single"/>
      <w:lang w:val="en-US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Ff2fc3fs12">
    <w:name w:val="ff2 fc3 fs12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ZnakZnak3ZnakZnakZnakZnak">
    <w:name w:val="Znak Znak3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1:00Z</dcterms:created>
  <dc:creator>Barbara Wyrzykiewicz</dc:creator>
  <dc:description/>
  <cp:keywords/>
  <dc:language>en-US</dc:language>
  <cp:lastModifiedBy>elżbieta kostrzewa</cp:lastModifiedBy>
  <cp:lastPrinted>2015-11-27T14:24:00Z</cp:lastPrinted>
  <dcterms:modified xsi:type="dcterms:W3CDTF">2015-11-30T06:58:00Z</dcterms:modified>
  <cp:revision>10</cp:revision>
  <dc:subject/>
  <dc:title/>
</cp:coreProperties>
</file>