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OPZ</w:t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68 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670 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68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3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 161 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034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946 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946 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59 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985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7 652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885 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ume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925 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01 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 555 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962 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yfa 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68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2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ryfa 1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111 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ryfa 1</w:t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066 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ryfa 1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779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yfa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562 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aryfa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KAZ TELEFONÓW KOMÓRKOWYCH</w:t>
      <w:tab/>
      <w:tab/>
      <w:t>stan na dzień 20.07.2015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0:00Z</dcterms:created>
  <dc:creator>WUP</dc:creator>
  <dc:description/>
  <dc:language>en-US</dc:language>
  <cp:lastModifiedBy>elżbieta kostrzewa</cp:lastModifiedBy>
  <cp:lastPrinted>2015-10-14T11:16:00Z</cp:lastPrinted>
  <dcterms:modified xsi:type="dcterms:W3CDTF">2015-10-14T12:00:00Z</dcterms:modified>
  <cp:revision>2</cp:revision>
  <dc:subject/>
  <dc:title/>
</cp:coreProperties>
</file>