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zamieszkan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/>
      </w:pPr>
      <w:r>
        <w:rPr/>
        <w:t>Oświadczam, że zostałem/am poinformowany/a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ferowana praca wakacyjna to najczęściej prace w rolnictwie,  pomocnicze w hotelarstwie, gastronomii, sprzątaniu budynków, jak również w niewielkim stopniu w przemyśl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zas pracy, wynagrodzenie oraz pozostałe warunki pracy odpowiadają uregulowaniom taryfowym lub normom przyjętym na danym obszarze. Ponieważ na ogół pierwsze pieniądze studenci otrzymują po przepracowaniu miesiąca, </w:t>
      </w:r>
      <w:r>
        <w:rPr>
          <w:u w:val="single"/>
        </w:rPr>
        <w:t>należy zabrać ze sobą pieniądze na utrzymanie w początkowym okresie</w:t>
      </w:r>
      <w:r>
        <w:rPr/>
        <w:t xml:space="preserve">. Ponadto należy zabrać ze sobą </w:t>
      </w:r>
      <w:r>
        <w:rPr>
          <w:b/>
        </w:rPr>
        <w:t>drugi egzemplarz zaświadczenia o wpisie na listę studentów</w:t>
      </w:r>
      <w:r>
        <w:rPr/>
        <w:t xml:space="preserve"> dla pracodawcy, który będzie niezbędny przy przyjęciu do pracy i naliczeniu zarobk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szt przejazdu do miejsca pracy pokrywa studen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codawca nie ma obowiązku zapewnienia studentowi zakwaterowania, często jednak jest pomocny w jego znalezieniu. Zdarza się, że w niektórych branżach np. w rolnictwie, gastronomii pracodawca z reguły zapewnia zakwaterowanie (odpłatnie lub nieodpłatni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Studenci podejmujący zatrudnienie w gastronomii, przemyśle spożywczym itp. muszą liczyć się z koniecznością poddania się w Niemczech badaniom lekarskim na własny ko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lscy studenci nie są ubezpieczeni na wypadek choroby, </w:t>
      </w:r>
      <w:r>
        <w:rPr>
          <w:u w:val="single"/>
        </w:rPr>
        <w:t>wskazane jest, aby ubezpieczyli się w Polsce na czas pobytu w Niemczech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/>
        <w:t xml:space="preserve">Podstawą zatrudnienia jest umowa o pracę, którą studenci otrzymują za pośrednictwem ZAV  Bon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tudent który po otrzymaniu oferty pracy nie jest nią zainteresowany jest zobowiązany do poinformowania Federalnego urzędu Pracy ZAV w Bonn o rezygnacji z tej oferty i odesłanie j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Ewentualnych propozycji ofert pracy należy spodziewać się nie wcześniej niż od drugiej połowy kwietnia 2016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 otrzymaniu umowy o pracę należy skontaktować się  z pracodawcą celem potwierdzenia terminu  rozpoczęcia 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tudent zobowiązany jest zameldować się we właściwym niemieckim urzędzie meldunkowym w ciągu 8 dni od wjazdu na teren Niemiec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udenci, którzy ubiegają się o pracę przez WUP nie mogą ubiegać się o nią bezpośrednio u pracodawcy niemieckiego  a także bezpośrednio przez ZAV w Bonn. W takich przypadkach ZAV zastrzega sobie, że podania studentów ubiegających się o pracę podwójnie tj. bezpośrednio przez ZAV jak i  przez  pracodawcę niemieckiego zostaną odrzucon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</w:rPr>
        <w:t xml:space="preserve">Jednocześnie oświadczam, że otrzymałem/am, zapoznałem/am się oraz akceptuję warunki podejmowania pracy wakacyjnej w Niemczech zawarte w informacji ZAV Bonn dla studentów zagranicznych: „Ferienbeschäftigung in Deutschland für ausländische Studenten, Stand: Dezember 2014”. 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..……………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Miejscowość i data </w:t>
        <w:tab/>
        <w:tab/>
        <w:tab/>
        <w:tab/>
        <w:tab/>
        <w:tab/>
        <w:tab/>
        <w:t xml:space="preserve">Podpis czytel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8:00Z</dcterms:created>
  <dc:creator>M.Rapacz</dc:creator>
  <dc:description/>
  <cp:keywords/>
  <dc:language>en-US</dc:language>
  <cp:lastModifiedBy>a.piwowarczyk</cp:lastModifiedBy>
  <cp:lastPrinted>2009-11-24T10:52:00Z</cp:lastPrinted>
  <dcterms:modified xsi:type="dcterms:W3CDTF">2015-11-27T12:19:00Z</dcterms:modified>
  <cp:revision>6</cp:revision>
  <dc:subject/>
  <dc:title>Informacja dla  studentów  podejmujących pracę wakacyjną w Niemczech</dc:title>
</cp:coreProperties>
</file>