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0702515"/>
      <w:bookmarkStart w:id="1" w:name="_Hlk118807420"/>
      <w:r>
        <w:rPr>
          <w:b/>
        </w:rPr>
        <w:t xml:space="preserve">Technikum w Zespole Szkół w Krzyżu Wlkp. </w:t>
      </w:r>
      <w:bookmarkEnd w:id="0"/>
      <w:r>
        <w:rPr>
          <w:b/>
        </w:rPr>
        <w:t>w zawod</w:t>
      </w:r>
      <w:bookmarkStart w:id="2" w:name="_Hlk107561145"/>
      <w:r>
        <w:rPr>
          <w:b/>
        </w:rPr>
        <w:t xml:space="preserve">zie: </w:t>
      </w:r>
      <w:bookmarkStart w:id="3" w:name="_Hlk113533511"/>
      <w:r>
        <w:rPr>
          <w:b/>
        </w:rPr>
        <w:t>technik reklam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  <w:bookmarkEnd w:id="2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 i poz. 2140) oraz art. 68 ust. 7 pkt 1 ustawy </w:t>
        <w:br/>
        <w:t xml:space="preserve">z dnia 14 grudnia 2016 r. Prawo oświatowe </w:t>
      </w:r>
      <w:r>
        <w:rPr/>
        <w:t xml:space="preserve">(Dz. U. z 2021 r., poz. 1082 oraz z 2022 r., </w:t>
        <w:br/>
        <w:t>poz. 655, poz. 1079,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w Zespole Szkół w Krzyżu Wlkp. w zawodzie: technik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/>
        <w:t>reklam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w Zespole Szkół w Krzyżu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Czarnk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03T12:04:00Z</dcterms:modified>
  <cp:revision>2003</cp:revision>
  <dc:subject/>
  <dc:title>UCHWAŁA nr  /2005</dc:title>
</cp:coreProperties>
</file>