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lutego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3737669"/>
      <w:bookmarkStart w:id="1" w:name="_Hlk118807420"/>
      <w:r>
        <w:rPr>
          <w:b/>
        </w:rPr>
        <w:t>Branżowej Szkole Specjalnej I Stopnia nr 3 w Specjalnym Ośrodku Szkolno-Wychowawczym dla Dzieci Niesłyszących w Poznaniu w zawo</w:t>
      </w:r>
      <w:bookmarkStart w:id="2" w:name="_Hlk107561145"/>
      <w:r>
        <w:rPr>
          <w:b/>
        </w:rPr>
        <w:t xml:space="preserve">dzie: </w:t>
      </w:r>
      <w:bookmarkEnd w:id="1"/>
      <w:bookmarkEnd w:id="2"/>
      <w:r>
        <w:rPr>
          <w:b/>
        </w:rPr>
        <w:t>fryzjer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Branżowej Szkole Specjalnej I Stopnia nr 3 w Specjalnym Ośrodku Szkolno-Wychowawczym dla Dzieci Niesłyszących w Poznaniu w zawodzie: fryzjer.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1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Specjalnej I Stopnia nr 3 w Specjalnym Ośrodku Szkolno-Wychowawczym dla Dzieci Niesłyszących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2-02T12:54:00Z</dcterms:modified>
  <cp:revision>2060</cp:revision>
  <dc:subject/>
  <dc:title>UCHWAŁA nr  /2005</dc:title>
</cp:coreProperties>
</file>