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3737669"/>
      <w:bookmarkStart w:id="1" w:name="_Hlk118807420"/>
      <w:r>
        <w:rPr>
          <w:b/>
        </w:rPr>
        <w:t>Szkole Policealnej Centrum Nauki i Biznesu Żak w Koninie w zawo</w:t>
      </w:r>
      <w:bookmarkStart w:id="2" w:name="_Hlk107561145"/>
      <w:r>
        <w:rPr>
          <w:b/>
        </w:rPr>
        <w:t xml:space="preserve">dach: </w:t>
      </w:r>
      <w:bookmarkEnd w:id="0"/>
      <w:bookmarkEnd w:id="1"/>
      <w:bookmarkEnd w:id="2"/>
      <w:r>
        <w:rPr>
          <w:b/>
        </w:rPr>
        <w:t>technik bezpieczeństwa i higieny pracy, opiekunka środowiskowa, technik administracji, technik archiwista, opiekun w domu pomocy społe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Szkole Policealnej Centrum Nauki i Biznesu Żak w Koninie </w:t>
        <w:br/>
        <w:t>w zawodach: technik bezpieczeństwa i higieny pracy, opiekunka środowiskowa, technik administracji, technik archiwista, opiekun w domu pomocy społe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2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Centrum Nauki i Biznesu Żak w Koni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2-02T12:55:00Z</dcterms:modified>
  <cp:revision>2063</cp:revision>
  <dc:subject/>
  <dc:title>UCHWAŁA nr  /2005</dc:title>
</cp:coreProperties>
</file>