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Publicznej Szkole Policealnej Florystyki Żak w Koninie w zawo</w:t>
      </w:r>
      <w:bookmarkStart w:id="3" w:name="_Hlk107561145"/>
      <w:r>
        <w:rPr>
          <w:b/>
        </w:rPr>
        <w:t xml:space="preserve">dzie: </w:t>
      </w:r>
      <w:bookmarkEnd w:id="2"/>
      <w:bookmarkEnd w:id="3"/>
      <w:r>
        <w:rPr>
          <w:b/>
        </w:rPr>
        <w:t>florysta</w:t>
      </w:r>
      <w:bookmarkEnd w:id="0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Publicznej Szkole Policealnej Florystyki Żak w Koninie </w:t>
        <w:br/>
        <w:t>w zawodzie: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3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Publicznej Szkoły Policealnej Florystyki Żak w Koni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0:00Z</cp:lastPrinted>
  <dcterms:modified xsi:type="dcterms:W3CDTF">2023-02-02T12:56:00Z</dcterms:modified>
  <cp:revision>2062</cp:revision>
  <dc:subject/>
  <dc:title>UCHWAŁA nr  /2005</dc:title>
</cp:coreProperties>
</file>