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5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3 lutego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  <w:br/>
        <w:t xml:space="preserve">w </w:t>
      </w:r>
      <w:bookmarkStart w:id="0" w:name="_Hlk125971412"/>
      <w:bookmarkStart w:id="1" w:name="_Hlk125461172"/>
      <w:bookmarkStart w:id="2" w:name="_Hlk123737669"/>
      <w:bookmarkStart w:id="3" w:name="_Hlk118807420"/>
      <w:r>
        <w:rPr>
          <w:b/>
        </w:rPr>
        <w:t xml:space="preserve">Technikum nr 4 w Zespole Szkół nr 4 w Lesznie </w:t>
      </w:r>
      <w:bookmarkEnd w:id="0"/>
      <w:r>
        <w:rPr>
          <w:b/>
        </w:rPr>
        <w:t>w zawo</w:t>
      </w:r>
      <w:bookmarkStart w:id="4" w:name="_Hlk107561145"/>
      <w:r>
        <w:rPr>
          <w:b/>
        </w:rPr>
        <w:t xml:space="preserve">dzie: </w:t>
      </w:r>
      <w:bookmarkEnd w:id="1"/>
      <w:bookmarkEnd w:id="3"/>
      <w:bookmarkEnd w:id="4"/>
      <w:r>
        <w:rPr>
          <w:b/>
        </w:rPr>
        <w:t>technik automat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2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 xml:space="preserve">o promocji zatrudnienia i instytucjach rynku pracy (Dz. U. z 2022 r., poz. 690, poz. 830, poz. </w:t>
      </w:r>
      <w:r>
        <w:rPr>
          <w:color w:val="000000"/>
        </w:rPr>
        <w:t xml:space="preserve">1079, poz. 1383, poz. 1561, poz. 1812, poz. 2140, poz. 2666 i poz. 2754) oraz art. 68 ust. 7 pkt 1 ustawy z dnia 14 grudnia 2016 r. Prawo oświatowe </w:t>
      </w:r>
      <w:r>
        <w:rPr/>
        <w:t>(Dz. U. z 2021 r., poz. 1082 oraz z 2022 r., poz. 655, poz. 1079, poz. 1116, poz. 1383, poz. 1700, poz. 1730 i poz. 2089), Wojewódzka Rada Rynku Pracy w Poznaniu uchwala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 w Technikum nr 4 w Zespole Szkół nr 4 w Lesznie w zawodzie: technik automatyk.</w:t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15/2023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Technikum nr 4 w Zespole Szkół nr 4 w Lesznie 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Leszni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3-02-02T12:57:00Z</dcterms:modified>
  <cp:revision>2070</cp:revision>
  <dc:subject/>
  <dc:title>UCHWAŁA nr  /2005</dc:title>
</cp:coreProperties>
</file>