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7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lutego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5461172"/>
      <w:bookmarkStart w:id="1" w:name="_Hlk123737669"/>
      <w:bookmarkStart w:id="2" w:name="_Hlk118807420"/>
      <w:r>
        <w:rPr>
          <w:b/>
        </w:rPr>
        <w:t>Branżowej Szkole II Stopnia w Zespole Szkół nr 2 w Ostrzeszowie w zawo</w:t>
      </w:r>
      <w:bookmarkStart w:id="3" w:name="_Hlk107561145"/>
      <w:r>
        <w:rPr>
          <w:b/>
        </w:rPr>
        <w:t xml:space="preserve">dzie: </w:t>
      </w:r>
      <w:bookmarkEnd w:id="0"/>
      <w:bookmarkEnd w:id="2"/>
      <w:bookmarkEnd w:id="3"/>
      <w:r>
        <w:rPr>
          <w:b/>
        </w:rPr>
        <w:t>technik pojazdów samochodow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Branżowej Szkole II Stopnia w Zespole Szkół nr 2 </w:t>
        <w:br/>
        <w:t>w Ostrzeszowie w zawodzie: technik pojazdów samochodow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7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I Stopnia w Zespole Szkół nr 2 w Ostrzeszow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Ostrzesz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3-02-02T12:58:00Z</dcterms:modified>
  <cp:revision>2096</cp:revision>
  <dc:subject/>
  <dc:title>UCHWAŁA nr  /2005</dc:title>
</cp:coreProperties>
</file>