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Rzemieślniczej Szkole Zawodowej Cechu Rzemiosł Różnych w Koninie - Branżowej Szkole II Stopnia w zawo</w:t>
      </w:r>
      <w:bookmarkStart w:id="3" w:name="_Hlk107561145"/>
      <w:r>
        <w:rPr>
          <w:b/>
        </w:rPr>
        <w:t xml:space="preserve">dzie: </w:t>
      </w:r>
      <w:bookmarkEnd w:id="0"/>
      <w:bookmarkEnd w:id="2"/>
      <w:bookmarkEnd w:id="3"/>
      <w:r>
        <w:rPr>
          <w:b/>
        </w:rPr>
        <w:t>technik robót wykończeniowych w budownictwie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 U. z 2022 r., poz. 690, poz. 830, poz. 1079, poz. 1383, poz. 1561, poz. 1812, poz. 2140, poz. 2666, poz. 2754 i z 2023 r. </w:t>
        <w:br/>
        <w:t>poz. 240</w:t>
      </w:r>
      <w:r>
        <w:rPr>
          <w:color w:val="000000"/>
        </w:rPr>
        <w:t xml:space="preserve">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Rzemieślniczej Szkole Zawodowej Cechu Rzemiosł Różnych </w:t>
        <w:br/>
        <w:t xml:space="preserve">w Koninie - Branżowej Szkole II Stopnia w zawodzie: technik robót wykończeniowych </w:t>
        <w:br/>
        <w:t>w budownict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8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Rzemieślniczej Szkoły Zawodowej Cechu Rzemiosł Różnych </w:t>
        <w:br/>
        <w:t>w Koninie - Branżowej Szkoły II Stopnia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ni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3:55:00Z</dcterms:modified>
  <cp:revision>2174</cp:revision>
  <dc:subject/>
  <dc:title>UCHWAŁA nr  /2005</dc:title>
</cp:coreProperties>
</file>