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9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marc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5461172"/>
      <w:bookmarkStart w:id="1" w:name="_Hlk123737669"/>
      <w:bookmarkStart w:id="2" w:name="_Hlk118807420"/>
      <w:r>
        <w:rPr>
          <w:b/>
        </w:rPr>
        <w:t xml:space="preserve">Branżowej Szkole II Stopnia dla Dorosłych w Zespole Szkół Budownictwa </w:t>
        <w:br/>
        <w:t>i Kształcenia Zawodowego w Koninie w zawo</w:t>
      </w:r>
      <w:bookmarkStart w:id="3" w:name="_Hlk107561145"/>
      <w:r>
        <w:rPr>
          <w:b/>
        </w:rPr>
        <w:t xml:space="preserve">dzie: </w:t>
      </w:r>
      <w:bookmarkEnd w:id="0"/>
      <w:bookmarkEnd w:id="2"/>
      <w:bookmarkEnd w:id="3"/>
      <w:r>
        <w:rPr>
          <w:b/>
        </w:rPr>
        <w:t>technik technologii żywności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, poz. 2754 i z 2023 r. </w:t>
        <w:br/>
        <w:t xml:space="preserve">poz. 240) oraz art. 68 ust. 7 pkt 1 ustawy z dnia 14 grudnia 2016 r. Prawo oświatowe </w:t>
        <w:br/>
      </w:r>
      <w:r>
        <w:rPr/>
        <w:t xml:space="preserve">(Dz. U. z 2021 r., poz. 1082 oraz z 2022 r., poz. 655, poz. 1079, poz. 1116, poz. 1383, </w:t>
        <w:br/>
        <w:t xml:space="preserve">poz. 1700, poz. 1730 i poz. 2089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 w Branżowej Szkole II Stopnia dla Dorosłych w Zespole Szkół Budownictwa i Kształcenia Zawodowego w Koninie w zawodzie: technik technologii żywności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9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Branżowej Szkoły II Stopnia dla Dorosłych w Zespole Szkół Budownictwa i Kształcenia Zawodowego w Konini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Koni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3-03-07T13:56:00Z</dcterms:modified>
  <cp:revision>2210</cp:revision>
  <dc:subject/>
  <dc:title>UCHWAŁA nr  /2005</dc:title>
</cp:coreProperties>
</file>