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Technikum nr 3 w Zespole Szkół Rolniczo-Budowlanych w Lesznie w zawo</w:t>
      </w:r>
      <w:bookmarkStart w:id="3" w:name="_Hlk107561145"/>
      <w:r>
        <w:rPr>
          <w:b/>
        </w:rPr>
        <w:t xml:space="preserve">dach: </w:t>
      </w:r>
      <w:bookmarkEnd w:id="0"/>
      <w:bookmarkEnd w:id="2"/>
      <w:bookmarkEnd w:id="3"/>
      <w:r>
        <w:rPr>
          <w:b/>
        </w:rPr>
        <w:t>technik analityk, technik technologii drewn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 3 w Zespole Szkół Rolniczo-Budowlanych </w:t>
        <w:br/>
        <w:t>w Lesznie w zawodach: technik analityk, technik technologii drewn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0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nr 3 w Zespole Szkół Rolniczo-Budowlanych w Lesz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Lesz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3:56:00Z</dcterms:modified>
  <cp:revision>2229</cp:revision>
  <dc:subject/>
  <dc:title>UCHWAŁA nr  /2005</dc:title>
</cp:coreProperties>
</file>