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2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 W POZNA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lutego 2023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bCs/>
        </w:rPr>
        <w:t>§ 8</w:t>
      </w:r>
      <w:r>
        <w:rPr/>
        <w:t xml:space="preserve"> Regulaminu Wojewódzkiej Rady Rynku Pracy w Poznaniu kadencji </w:t>
        <w:br/>
        <w:t>2019-2023, stanowiącego załącznik do Uchwały nr 11/2019 z dnia 17 kwietnia 2019 r., Wojewódzka Rada Rynku Pracy w Pozna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ojewódzka Rada Rynku Pracy w Poznaniu przyjmuje Stanowisko w sprawie wskaźników efektywności zatrudnieniowej i kosztowej powiatowych urzędów pracy, stanowiące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drawing>
          <wp:inline distT="0" distB="0" distL="0" distR="0">
            <wp:extent cx="49530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OJEWÓDZKA RADA RYNKU PRAC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W POZNANI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do Uchwały Nr 21/202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jc w:val="right"/>
        <w:rPr/>
      </w:pPr>
      <w:r>
        <w:rPr>
          <w:i/>
          <w:iCs/>
        </w:rPr>
        <w:t>z dnia 28 lutego 2023 rok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ANOWISKO </w:t>
      </w:r>
      <w:bookmarkStart w:id="0" w:name="_Hlk87341773"/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ojewódzkiej Rady Rynku Pracy w Poznaniu z dnia 28 lutego 2023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bookmarkEnd w:id="0"/>
      <w:r>
        <w:rPr>
          <w:b/>
          <w:bCs/>
        </w:rPr>
        <w:t>wskaźników efektywności zatrudnieniowej i kosztow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iatowych urzędów pra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ódzka Rada Rynku Pracy w Poznaniu zapoznała się z przedstawionymi przez Ministerstwo Rodziny i Polityki Społecznej danymi zawartymi w informacji o wskaźnikach efektywności zatrudnieniowej i kosztowej w 2021 roku, jak również z opublikowaną na ich podstawie przez Wojewódzki Urząd Pracy w Poznaniu analizą efektywności podstawowych form aktywizacji zawodowej w Wielkopolsce w 2021 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cenie Rady publikowane przez Ministerstwo dane liczbowe, służące procentowemu określaniu efektywności zatrudnieniowej i kosztowej, nie pozwalają w pełni ocenić rzeczywistej skuteczności działania powiatowych urzędów pracy z danego województwa w obszarze działań aktywizacyj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jest m. in. odniesienia prezentowanych wartości do wskaźników opisujących liczbę osób objętych formami aktywnymi w stosunku do ogółu osób bezrobot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ównocześnie, opublikowane dane, mające charakter rankingowy, nie zawierają odniesienia do innych czynników kształtujących lokalne rynki pracy, które są kluczowe </w:t>
        <w:br/>
        <w:t xml:space="preserve">w skutecznej aktywizacji osób bezrobotnych, takich jak poziom bezrobocia i jego struktura, </w:t>
        <w:br/>
        <w:t>a także potencjał wolnych miejsc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owe urzędy pracy w Wielkopolsce zaktywizowały w 2021 roku największą względem ogólnej liczby grupę osób bezrobotnych, ale wobec obiektywnych trudności związanych z bardzo wymagającą strukturą bezrobocia w regionie (znaczący odsetek długotrwale bezrobotnych, NEET i osób niezainteresowanych powrotem na rynek pracy), skuteczna aktywizacja jest niejednokrotnie mocno utrudnio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ódzka Rada Rynku Pracy w Poznaniu wyraża przekonanie, że obowiązujący sposób pomiaru efektywności zatrudnieniowej i kosztowej, może również w przyszłości być krzywdzący zarówno dla województwa wielkopolskiego, jak i innych regionów posiadających własną specyfikę rynku pracy.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 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sectPr>
      <w:footerReference w:type="default" r:id="rId5"/>
      <w:type w:val="nextPage"/>
      <w:pgSz w:w="11906" w:h="16838"/>
      <w:pgMar w:left="1418" w:right="1418" w:gutter="0" w:header="0" w:top="425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one</dc:creator>
  <dc:description/>
  <cp:keywords/>
  <dc:language>en-US</dc:language>
  <cp:lastModifiedBy>Marek Radwański</cp:lastModifiedBy>
  <cp:lastPrinted>2021-11-19T12:29:00Z</cp:lastPrinted>
  <dcterms:modified xsi:type="dcterms:W3CDTF">2023-03-01T06:59:00Z</dcterms:modified>
  <cp:revision>833</cp:revision>
  <dc:subject/>
  <dc:title>(projekt)</dc:title>
</cp:coreProperties>
</file>