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 W POZN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utego 2023 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wykazu zawodów,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 8 ust. 1 pkt 15 ustawy z dnia 20 kwietnia 2004 r. o promocji zatrudnienia </w:t>
        <w:br/>
        <w:t xml:space="preserve">i instytucjach rynku pracy (Dz. U. z 2022 r., poz. 690, poz. 830, poz. 1079, poz. 1383, </w:t>
        <w:br/>
        <w:t>poz. 1561, poz. 1812, poz. 2140, poz. 2666, poz. 2754 i z 2023 r. poz. 240) Wojewódzka Rada Rynku Pracy w Poznaniu uchwala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ojewódzka Rada Rynku Pracy w Poznaniu opiniuje pozytywnie wykaz zawodów, </w:t>
        <w:br/>
        <w:t xml:space="preserve">w których za przygotowanie zawodowe młodocianych pracowników może być dokonywana refundacja kosztów poniesionych przez pracodawcę na wynagrodzenia i składki </w:t>
        <w:br/>
        <w:t>na ubezpieczenia społeczne młodocianych pracowników zatrudnionych na podstawie umowy</w:t>
        <w:br/>
        <w:t xml:space="preserve">o pracę w celu przygotowania zawodowego, który stanowi załącznik do niniejszej uchwały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az, o którym mowa w § 1, obowiązuje od dnia 1 września 2023 r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UCHWAŁY Nr 22/2023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WOJEWÓDZKIEJ RADY RYNKU PRACY W POZNA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 8 ust. 1 pkt 15 ustawy z dnia 20 kwietnia 2004 r. o promocji zatrudnienia i instytucjach rynku pracy (Dz. U. z 2022 r., poz. 690, poz. 830, poz. 1079, </w:t>
        <w:br/>
        <w:t xml:space="preserve">poz. 1383, poz. 1561, poz. 1812, poz. 2140, poz. 2666, poz. 2754 i z 2023 r. poz. 240) do zadań samorządu województwa w zakresie polityki rynku pracy należy coroczne określanie </w:t>
        <w:br/>
        <w:t xml:space="preserve">i ogłaszanie w wojewódzkim dzienniku urzędowym, w terminie do dnia 30 kwietnia, po zasięgnięciu opinii wojewódzkiej rady rynku pracy, na podstawie klasyfikacji zawodów </w:t>
        <w:br/>
        <w:t xml:space="preserve">i specjalności na potrzeby rynku pracy (Dz. U. z 2018 r. poz. 227, z 2021 r. poz. 2285 </w:t>
        <w:br/>
        <w:t xml:space="preserve">i z 2022 r. poz. 853) oraz klasyfikacji zawodów szkolnictwa branżowego (Dz. U. z 2019 r. poz. 316, z 2020 r. poz. 82 i 1459, z 2021 r. poz. 211 i 1036, z 2022 r. poz. 204 i z 2023 r. poz. 183), o której mowa w art. 46 ust. 1 ustawy z dnia 14 grudnia 2016 r. Prawo oświatowe (Dz. U. z 2021 r., poz. 1082 oraz z 2022 r., poz. 655, poz. 1079, poz. 1116, poz. 1383, </w:t>
        <w:br/>
        <w:t xml:space="preserve">poz. 1700, poz. 1730 i poz. 2089), wykazu zawodów,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, przy uwzględnieniu zapotrzebowania na kwalifikacje i umiejętności na rynku pracy, określonego w szczególności w prognozie zapotrzebowania na pracowników </w:t>
        <w:br/>
        <w:t xml:space="preserve">w zawodach szkolnictwa branżowego na krajowym i wojewódzkim rynku pracy, o której mowa w art. 46b ust. 1 ustawy Prawo oświat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godnie z Rozporządzeniem Rady Ministrów z dnia 28 maja 1996 r. w sprawie przygotowania zawodowego młodocianych i ich wynagradzania (Dz. U. z 2018 r. poz. 2010 </w:t>
        <w:br/>
        <w:t xml:space="preserve">i z 2019 r. poz. 1636), wykaz zawodów refundowanych jest przeznaczony dla pracodawców, zatrudniających </w:t>
      </w:r>
      <w:r>
        <w:rPr/>
        <w:t xml:space="preserve">młodocianych pracowników, odbywających naukę w zawodach określonych przepisami dotyczącymi klasyfikacji zawodów szkolnictwa branżowego. Nauka zawodu </w:t>
        <w:br/>
        <w:t xml:space="preserve">u pracodawców, będących rzemieślnikami, może odbywać się także w zawodach odpowiadających danemu rodzajowi rzemiosła, nieujętych w klasyfikacji zawodów szkolnictwa branżowego, określonych w przepisach dotyczących klasyfikacji zawodów </w:t>
        <w:br/>
        <w:t>i specjalności dla potrzeb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 wykaz uwzględnia zapotrzebowanie na kwalifikacje i umiejętności na rynku pracy, określone w prognozie zapotrzebowania na pracowników w zawodach szkolnictwa branżowego na krajowym i wojewódzkim rynku, ogłoszonej w Dzienniku Urzędowym Rzeczypospolitej Polskiej „Monitor Polski” w dniu 1 lutego 2023 r. (M. P. 2023 r. poz. 145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uwzględnia wykaz zawodów, w których prowadzona jest u rzemieślników nauka zawodu młodocianych pracowników, opracowywany przez Związek Rzemiosła Po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erokie określenie zakresu zawodów refundowanych pozwoli organom prowadzącym szkoły realizować politykę kształcenia i szkolenia zawodowego, dając podstawę do planowania kierunków edukacji w formach szkolnych i pozaszkolnych w oparciu o analizy </w:t>
        <w:br/>
        <w:t>i prognozy trendów na wielkopolskim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az opracowany został we współpracy z Kuratorium Oświaty w Poznaniu, Wielkopolską Wojewódzką Komendą OHP, Wielkopolską Izbą Rzemieślniczą w Poznaniu oraz regionalnymi organizacjami pracodawców: Wielkopolskim Związkiem Pracodawców Lewiatan, związkiem Pracodawcy RP - Wielkopolska oraz Polską Izbą Gospodarczą Importerów, Eksporterów i Kooperacj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</w:rPr>
        <w:t>załącznik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Uchwały Nr 22/202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ojewódzkiej Rady Rynku Prac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 Poznani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Wykaz zawodów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których za przygotowanie zawodowe młodocianych pracowników może być dokonywana refundacja kosztów poniesionych przez pracodawcę na wynagrodzenia </w:t>
        <w:br/>
        <w:t>i składki na ubezpieczenia społeczne młodocianych pracowników zatrudnionych na podstawie umowy o pracę w celu przygotowania zawod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 rok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Zawody szkolne</w:t>
      </w:r>
      <w:r>
        <w:rPr>
          <w:b/>
          <w:i/>
          <w:sz w:val="28"/>
          <w:szCs w:val="28"/>
        </w:rPr>
        <w:t>: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420"/>
        <w:gridCol w:w="5229"/>
      </w:tblGrid>
      <w:tr>
        <w:trPr>
          <w:trHeight w:val="43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mbol zawodu</w:t>
            </w:r>
          </w:p>
        </w:tc>
        <w:tc>
          <w:tcPr>
            <w:tcW w:w="5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wodu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7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4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toniarz - zbroj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0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harz samochodow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eśl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2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kier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k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09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arz fleksograficzn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210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arz offsetow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ktromechanik pojazdów samochodow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17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y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yzjer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5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barz skór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08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ździec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7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t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mieni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ner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2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ca mecha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ni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7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szykarz - plecionk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1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nie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iernik samochodow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06</w:t>
            </w:r>
          </w:p>
        </w:tc>
        <w:tc>
          <w:tcPr>
            <w:tcW w:w="5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azynier - logisty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331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- monter maszyn i urządzeń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212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k - operator maszyn do produkcji drzewnej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0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k - operator pojazdów i maszyn rolnicz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07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k motocyklow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318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ojazdów kolejow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1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k pojazdów samochodow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k precyzyjn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18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tro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04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delarz odlewniczy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7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budownictwa wodn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zolacji budowlan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4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zolacji przemysłow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0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ter kadłubów jednostek pływając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konstrukcji budowlan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90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konstrukcji targowo-wystawiennicz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6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ter nawierzchni kolejowej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18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ter sieci i instalacji sanitarn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ter sieci i urządzeń telekomunikacyjn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90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stolarki budowlanej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1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systemów rurociągow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905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ter zabudowy i robót wykończeniowyc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budownictwie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04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rarz - tynk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w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3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rodnik 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209</w:t>
            </w:r>
          </w:p>
        </w:tc>
        <w:tc>
          <w:tcPr>
            <w:tcW w:w="5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yn i urządzeń do przetwórstwa tworzyw sztuczn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209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or maszyn i urządzeń do robót ziem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rogow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107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yn i urządzeń odlewnicz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21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yn i urządzeń przemysłu drzewn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12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yn i urządzeń przemysłu metalurgiczn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60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yn i urządzeń przemysłu spożywcz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1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yn i urządzeń w gospodarce odpadami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4105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maszyn leśn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20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maszyn w przemyśle włókienniczym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307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obrabiarek skrawający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305</w:t>
            </w:r>
          </w:p>
        </w:tc>
        <w:tc>
          <w:tcPr>
            <w:tcW w:w="5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procesów introligatorskich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15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urządzeń przemysłu ceramiczn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134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or urządzeń przemysłu chemiczn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116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or urządzeń przemysłu szklarskiego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4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tyk - mecha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204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k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907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obsługi hotelowej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20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k pomocniczy fryzjer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k pomocniczy gastronomii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15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pomocniczy krawc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1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k pomocniczy mechanik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205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k pomocniczy obsługi hotelowej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918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pomocniczy stolarz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17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acownik pomocniczy ślusarz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2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pomocniczy w gospodarce odpadami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108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wórca mięs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02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zczel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k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01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05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04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usa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0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icer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09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obnik ceramiki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03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06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egarmistrz</w:t>
            </w:r>
          </w:p>
        </w:tc>
      </w:tr>
      <w:tr>
        <w:trPr>
          <w:trHeight w:val="4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305</w:t>
            </w:r>
          </w:p>
        </w:tc>
        <w:tc>
          <w:tcPr>
            <w:tcW w:w="5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łotnik - jubiler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Zawody pozaszkolne: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136"/>
        <w:gridCol w:w="5258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ymbol zawodu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azwa zawodu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on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iźn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rązownik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05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ruk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601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lewk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ziew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4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lektromechanik sprzętu gospodarstwa domowego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5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mechanik urządzeń chłodniczych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08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lektromonter/konserwator urządzeń dźwignicowych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ryzjer męski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orseciarka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11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wer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30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afciarka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elusznik - czapnik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203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rmel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 wyrobów zdobniczych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wiec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01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lakiernik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101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larz - tapec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107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ystka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07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onter elektronik-urządzenia radiowo-telewizyjne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r instalacji gazowych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04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nter instalacji i urządzeń sanitarnych 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02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r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207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rganomist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22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ec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204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sadzk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06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złotnik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29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zostali operatorzy maszyn do produkcji wyrobów z tworzyw sztucznych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7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ym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7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zeźbiarz w drewnie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1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zeźnik - wędlin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arz budowlany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08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olarz meblowy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6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ni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larz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3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klarz budowlany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02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ztukator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290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echnolog robót wykończeniowych w budownictwie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3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okarz w drewnie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rażownik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104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ulkanizator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10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dobnik szkła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4:00Z</dcterms:created>
  <dc:creator>none</dc:creator>
  <dc:description/>
  <cp:keywords/>
  <dc:language>en-US</dc:language>
  <cp:lastModifiedBy>Marek Radwański</cp:lastModifiedBy>
  <cp:lastPrinted>2015-03-09T11:33:00Z</cp:lastPrinted>
  <dcterms:modified xsi:type="dcterms:W3CDTF">2023-03-01T07:18:00Z</dcterms:modified>
  <cp:revision>8629</cp:revision>
  <dc:subject/>
  <dc:title>UCHWAŁA nr  /2005</dc:title>
</cp:coreProperties>
</file>