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90" w:firstLine="709"/>
        <w:jc w:val="center"/>
        <w:rPr>
          <w:iCs/>
          <w:sz w:val="20"/>
          <w:szCs w:val="22"/>
        </w:rPr>
      </w:pPr>
      <w:r>
        <w:rPr>
          <w:iCs/>
          <w:sz w:val="20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27/202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OJEWÓDZKIEJ RADY RYNKU PRAC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Poznani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15 marca 2023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w sprawie opinii o zasadności kształcenia zgodnie z potrzebami rynku pracy </w:t>
        <w:br/>
        <w:t xml:space="preserve">w </w:t>
      </w:r>
      <w:bookmarkStart w:id="0" w:name="_Hlk125461172"/>
      <w:bookmarkStart w:id="1" w:name="_Hlk123737669"/>
      <w:bookmarkStart w:id="2" w:name="_Hlk118807420"/>
      <w:r>
        <w:rPr>
          <w:b/>
        </w:rPr>
        <w:t>Branżowej Szkole I Stopnia nr 4 w Zespole Szkół Budowlanych w Pile w zawo</w:t>
      </w:r>
      <w:bookmarkStart w:id="3" w:name="_Hlk107561145"/>
      <w:r>
        <w:rPr>
          <w:b/>
        </w:rPr>
        <w:t>d</w:t>
      </w:r>
      <w:bookmarkEnd w:id="0"/>
      <w:bookmarkEnd w:id="2"/>
      <w:bookmarkEnd w:id="3"/>
      <w:r>
        <w:rPr>
          <w:b/>
        </w:rPr>
        <w:t>ach murarz-tynkarz, monter sieci i instalacji sanitarnych, monter zabudowy i robót wykończeniowych w budownictwie, dekarz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  <w:bookmarkEnd w:id="1"/>
    </w:p>
    <w:p>
      <w:pPr>
        <w:pStyle w:val="Normal"/>
        <w:spacing w:lineRule="auto" w:line="360"/>
        <w:jc w:val="both"/>
        <w:rPr/>
      </w:pPr>
      <w:r>
        <w:rPr/>
        <w:t xml:space="preserve">Na podstawie art. 22 ust. 5 pkt 5 oraz art. 22 ust. 5b-5d ustawy z dnia 20 kwietnia 2004 r. </w:t>
        <w:br/>
        <w:t xml:space="preserve">o promocji zatrudnienia i instytucjach rynku pracy (Dz. U. z 2022 r., poz. 690, poz. 830, poz. </w:t>
      </w:r>
      <w:r>
        <w:rPr>
          <w:color w:val="000000"/>
        </w:rPr>
        <w:t xml:space="preserve">1079, poz. 1383, poz. 1561, poz. 1812, poz. 2140, poz. 2666, poz. 2754 i z 2023 r. </w:t>
        <w:br/>
        <w:t xml:space="preserve">poz. 240) oraz art. 68 ust. 7 pkt 1 ustawy z dnia 14 grudnia 2016 r. Prawo oświatowe </w:t>
        <w:br/>
      </w:r>
      <w:r>
        <w:rPr/>
        <w:t xml:space="preserve">(Dz. U. z 2021 r., poz. 1082 oraz z 2022 r., poz. 655, poz. 1079, poz. 1116, poz. 1383, </w:t>
        <w:br/>
        <w:t xml:space="preserve">poz. 1700, poz. 1730 i poz. 2089), Wojewódzka Rada Rynku Pracy w Poznaniu uchwala, </w:t>
        <w:br/>
        <w:t>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/>
      </w:pPr>
      <w:r>
        <w:rPr/>
        <w:t xml:space="preserve">Wojewódzka Rada Rynku Pracy w Poznaniu wydaje pozytywną opinię dotyczącą zasadności kształcenia w Branżowej Szkole I Stopnia nr 4 w Zespole Szkół Budowlanych </w:t>
        <w:br/>
        <w:t xml:space="preserve">w Pile w zawodach murarz-tynkarz, monter sieci i instalacji sanitarnych, monter zabudowy </w:t>
        <w:br/>
        <w:t>i robót wykończeniowych w budownictwie, dekarz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 xml:space="preserve">Niniejsza opinia jest wydawana na okres 5 lat, z zastrzeżeniem, iż uzyskanie ponownej opinii Wojewódzkiej Rady Rynku Pracy w Poznaniu o zasadności kształcenia </w:t>
        <w:br/>
        <w:t>w ww. zawodach jest wymagane w przypadku, gdy ww. zawody nie będą wskazane przez ministra ds. edukacji w prognozie zapotrzebowania na pracowników w zawodach szkolnictwa branżowego na krajowym i wojewódzkim rynku prac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 xml:space="preserve">Uchwała wchodzi w życie z dniem podjęc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zewodniczący</w:t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ojewódzkiej Rady Rynku Pracy w Poznaniu</w:t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. Józef Orczyk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</w:rPr>
        <w:t>UZASADNIENIE DO UCHWAŁY NR 27/2023 WRRP W POZNANI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Wniosek Dyrektora Branżowej Szkoły I Stopnia nr 4 w Zespole Szkół Budowlanych w Pile spełnił wymagania formalne oraz merytoryczne określone przez Wojewódzką Radę Rynku Pracy w Poznani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Z wniosku Dyrektora Szkoły wynika, że szkoła dysponuje odpowiednim potencjałem, </w:t>
        <w:br/>
        <w:t>kadrą nauczycielską oraz zapewnia organizację praktycznej nauki zawod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Ponadto Wojewódzka Rada Rynku Pracy w Poznaniu zapoznała się z prognozą zapotrzebowania na pracowników w zawodach szkolnictwa branżowego na krajowym</w:t>
        <w:br/>
        <w:t xml:space="preserve">i wojewódzkim rynku pracy oraz danymi zawartymi w </w:t>
      </w:r>
      <w:r>
        <w:rPr>
          <w:i/>
        </w:rPr>
        <w:t>Barometrze Zawodów</w:t>
      </w:r>
      <w:r>
        <w:rPr/>
        <w:t xml:space="preserve"> </w:t>
        <w:br/>
        <w:t xml:space="preserve">dla województwa wielkopolskiego. 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Spełniony został również obowiązek wynikający z art. 22 ust. 5d ustawy z dnia </w:t>
        <w:br/>
        <w:t xml:space="preserve">20 kwietnia 2004 r. o promocji zatrudnienia i instytucjach rynku pracy dotyczący zaproszenia dyrektora szkoły oraz przedstawicieli: organu prowadzącego szkołę, pracodawców, Wielkopolskiego Kuratora Oświaty oraz Powiatowej Rady Rynku Pracy </w:t>
        <w:br/>
        <w:t>w Pile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Podjęcie uchwały jest uzasadnione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zewodniczący</w:t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ojewódzkiej Rady Rynku Pracy w Poznaniu</w:t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. Józef Orczyk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1417" w:gutter="0" w:header="0" w:top="42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Msrtecustomsubheaders1">
    <w:name w:val="ms-rtecustom-subheaders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ftertitle">
    <w:name w:val="aftertitle"/>
    <w:qFormat/>
    <w:rPr/>
  </w:style>
  <w:style w:type="character" w:styleId="Postbody">
    <w:name w:val="post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1">
    <w:name w:val="Bez odstępów1"/>
    <w:next w:val="Bezodstp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Arial"/>
      <w:kern w:val="2"/>
      <w:lang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nakZnak">
    <w:name w:val="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14:00Z</dcterms:created>
  <dc:creator>none</dc:creator>
  <dc:description/>
  <cp:keywords/>
  <dc:language>en-US</dc:language>
  <cp:lastModifiedBy>Marek Radwański</cp:lastModifiedBy>
  <cp:lastPrinted>2023-03-06T13:18:00Z</cp:lastPrinted>
  <dcterms:modified xsi:type="dcterms:W3CDTF">2023-03-07T13:59:00Z</dcterms:modified>
  <cp:revision>2299</cp:revision>
  <dc:subject/>
  <dc:title>UCHWAŁA nr  /2005</dc:title>
</cp:coreProperties>
</file>