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Technikum nr 1 w Zespole Szkół nr 1 w Liskowie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zie technik reklamy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Technikum nr 1 w Zespole Szkół nr 1 w Liskowie w zawodzie technik reklam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1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nr 1 w Zespole Szkół nr 1 w Liskow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alisz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4:02:00Z</dcterms:modified>
  <cp:revision>2298</cp:revision>
  <dc:subject/>
  <dc:title>UCHWAŁA nr  /2005</dc:title>
</cp:coreProperties>
</file>